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咳特灵颗粒非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【</w:t>
      </w:r>
      <w:r>
        <w:rPr>
          <w:rFonts w:eastAsia="黑体;SimHei"/>
          <w:sz w:val="32"/>
          <w:szCs w:val="32"/>
        </w:rPr>
        <w:t>不良反应</w:t>
      </w:r>
      <w:r>
        <w:rPr>
          <w:rFonts w:eastAsia="黑体;SimHei"/>
          <w:sz w:val="32"/>
          <w:szCs w:val="32"/>
        </w:rPr>
        <w:t>】项应</w:t>
      </w:r>
      <w:r>
        <w:rPr>
          <w:rFonts w:eastAsia="黑体;SimHei"/>
          <w:sz w:val="32"/>
          <w:szCs w:val="32"/>
        </w:rPr>
        <w:t>当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咳特灵制剂有嗜睡、困倦、口渴、口干、虚弱、乏力、头晕、恶心、呕吐、皮疹、瘙痒等不良反应报告，排尿困难个例报告。</w:t>
      </w:r>
    </w:p>
    <w:p>
      <w:pPr>
        <w:pStyle w:val="Normal"/>
        <w:ind w:left="1876" w:hanging="1280"/>
        <w:rPr/>
      </w:pPr>
      <w:r>
        <w:rPr>
          <w:rFonts w:eastAsia="黑体;SimHei"/>
          <w:sz w:val="32"/>
          <w:szCs w:val="32"/>
        </w:rPr>
        <w:t>二、【禁忌】项应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ind w:left="1876" w:hanging="1280"/>
        <w:rPr/>
      </w:pPr>
      <w:r>
        <w:rPr>
          <w:rFonts w:eastAsia="黑体;SimHei"/>
          <w:sz w:val="32"/>
          <w:szCs w:val="32"/>
        </w:rPr>
        <w:t>三、【注意事项】项应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马来酸氯苯那敏，不宜与其他含马来酸氯苯那敏的药品合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生儿、早产儿不宜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含蔗糖，糖尿病患者应在医师指导下服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高血压、心脏病、肝病、肾病等患者应在医师指导下服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药物相互作用】项应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来酸氯苯那敏，应注意马来酸氯苯那敏与其他成份的相互作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应与含抗组胺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马来酸氯苯那敏、苯海拉明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复方抗感冒药同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应与含抗胆碱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颠茄制剂、阿托品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药品同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与中枢镇静药、催眠药、安定药或乙醇并用，可增加对中枢神经的抑制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品可增强抗抑郁药的作用，不宜同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与其他药物同时使用可能会发生药物相互作用，详情请咨询医师或药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3360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16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19304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5.2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1:00Z</dcterms:created>
  <dc:creator>Xtzj.User</dc:creator>
  <dc:description/>
  <cp:keywords/>
  <dc:language>en-US</dc:language>
  <cp:lastModifiedBy>pc</cp:lastModifiedBy>
  <cp:lastPrinted>2020-08-25T16:44:00Z</cp:lastPrinted>
  <dcterms:modified xsi:type="dcterms:W3CDTF">2020-08-28T02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