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20"/>
        <w:jc w:val="center"/>
        <w:rPr>
          <w:rFonts w:ascii="方正小标宋简体" w:hAnsi="方正小标宋简体" w:eastAsia="仿宋_GB2312" w:cs="方正小标宋简体"/>
          <w:sz w:val="11"/>
          <w:szCs w:val="11"/>
        </w:rPr>
      </w:pPr>
      <w:r>
        <w:rPr>
          <w:rFonts w:eastAsia="仿宋_GB2312" w:cs="方正小标宋简体" w:ascii="方正小标宋简体" w:hAnsi="方正小标宋简体"/>
          <w:sz w:val="11"/>
          <w:szCs w:val="11"/>
        </w:rPr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06"/>
        <w:gridCol w:w="1105"/>
        <w:gridCol w:w="1312"/>
        <w:gridCol w:w="3276"/>
        <w:gridCol w:w="638"/>
        <w:gridCol w:w="1617"/>
        <w:gridCol w:w="862"/>
        <w:gridCol w:w="1181"/>
        <w:gridCol w:w="1257"/>
      </w:tblGrid>
      <w:tr>
        <w:trPr>
          <w:tblHeader w:val="true"/>
          <w:trHeight w:val="2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抽样环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斛夜光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省通化博祥药业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20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太原市田东药业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薄层色谱）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西壮族自治区食品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50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省均泰恒阳药业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100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长春市茂顺药业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黑龙江绿翔康源医药经销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100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合纵药易购医药股份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福瑞堂医药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110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萍乡市鑫泰药业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西福中堂药业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1107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药西藏医药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120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辰龙医药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010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康力药品物流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市双士药业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50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黑龙江省紫光众兴医药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100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家庄市栾城区医药药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010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哈尔滨兴安堂医药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省天泰药业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090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赛力君安医药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克拉霉素缓释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海南普利制药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1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.5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武汉红运堂药业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家食品药品监督管理总局国家药品标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YBH17582005-2016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干燥失重）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山西省食品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注射用阿洛西林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山西仟源医药集团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906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.0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山西仟源医药集团股份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溶液的澄清度）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福建省食品药品质量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复方金银花颗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北国金药业有限责任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200218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每包装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相当于总药材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内蒙古海王医药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卫生部药品标准》中药成方制剂第十册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装量差异）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内蒙古自治区药品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州花城药业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20033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州花城药业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红景天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泽华国药饮片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1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陕西欣森医药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深圳市药品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川乌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0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陕西欣森医药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前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国市彤康药业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03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洮南市民康吉森医药有限责任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薄层色谱）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连市药品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秦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自然堂中药饮片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0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自然堂中药饮片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山西省食品药品检验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27:00Z</dcterms:created>
  <dc:creator>Xtzj.User</dc:creator>
  <dc:description/>
  <cp:keywords/>
  <dc:language>en-US</dc:language>
  <cp:lastModifiedBy>view01</cp:lastModifiedBy>
  <cp:lastPrinted>2020-09-08T09:07:00Z</cp:lastPrinted>
  <dcterms:modified xsi:type="dcterms:W3CDTF">2020-09-09T09:3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