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批次不合格化妆品信息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150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"/>
        <w:gridCol w:w="861"/>
        <w:gridCol w:w="1409"/>
        <w:gridCol w:w="1392"/>
        <w:gridCol w:w="995"/>
        <w:gridCol w:w="830"/>
        <w:gridCol w:w="609"/>
        <w:gridCol w:w="827"/>
        <w:gridCol w:w="688"/>
        <w:gridCol w:w="1041"/>
        <w:gridCol w:w="766"/>
        <w:gridCol w:w="1025"/>
        <w:gridCol w:w="903"/>
        <w:gridCol w:w="1209"/>
        <w:gridCol w:w="615"/>
        <w:gridCol w:w="1427"/>
      </w:tblGrid>
      <w:tr>
        <w:trPr>
          <w:tblHeader w:val="true"/>
          <w:trHeight w:val="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标示样品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标示生产企业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代理商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标示生产企业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代理商地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经营单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经营单位地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包装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标示批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标示生产日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标示限期使用日期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保质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标示生产单位所在地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样品进口地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标示批准文号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备案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标示生产许可证号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卫生许可证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检验机构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不合格项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检验结果</w:t>
            </w:r>
          </w:p>
        </w:tc>
      </w:tr>
      <w:tr>
        <w:trPr>
          <w:trHeight w:val="258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哈罗闪婴儿净护二合一洗发沐浴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国总经销：北京隆盛泰健康科技股份有限公司，生产商：德国万事乐德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中国总经销：北京市西城区德外大街新风街</w:t>
            </w:r>
            <w:r>
              <w:rPr>
                <w:rStyle w:val="Font01"/>
                <w:rFonts w:cs="Times New Roman"/>
                <w:sz w:val="18"/>
                <w:szCs w:val="18"/>
                <w:lang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号</w:t>
            </w:r>
            <w:r>
              <w:rPr>
                <w:rStyle w:val="Font01"/>
                <w:rFonts w:cs="Times New Roman"/>
                <w:sz w:val="18"/>
                <w:szCs w:val="18"/>
                <w:lang w:bidi="ar"/>
              </w:rPr>
              <w:t>A</w:t>
            </w: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座</w:t>
            </w:r>
            <w:r>
              <w:rPr>
                <w:rStyle w:val="Font01"/>
                <w:rFonts w:cs="Times New Roman"/>
                <w:sz w:val="18"/>
                <w:szCs w:val="18"/>
                <w:lang w:bidi="ar"/>
              </w:rPr>
              <w:t>14</w:t>
            </w: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层</w:t>
            </w:r>
            <w:r>
              <w:rPr>
                <w:rStyle w:val="Font01"/>
                <w:rFonts w:cs="Times New Roman"/>
                <w:sz w:val="18"/>
                <w:szCs w:val="18"/>
                <w:lang w:bidi="ar"/>
              </w:rPr>
              <w:t>1406</w:t>
            </w: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，生产商：</w:t>
            </w:r>
            <w:r>
              <w:rPr>
                <w:rStyle w:val="Font01"/>
                <w:rFonts w:cs="Times New Roman"/>
                <w:sz w:val="18"/>
                <w:szCs w:val="18"/>
                <w:lang w:bidi="ar"/>
              </w:rPr>
              <w:t>BAHNHOFSTR.14</w:t>
            </w: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，</w:t>
            </w:r>
            <w:r>
              <w:rPr>
                <w:rStyle w:val="Font01"/>
                <w:rFonts w:cs="Times New Roman"/>
                <w:sz w:val="18"/>
                <w:szCs w:val="18"/>
                <w:lang w:bidi="ar"/>
              </w:rPr>
              <w:t>D-74936 SIEGELSBACH GERMAN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羊区豆芽子母婴用品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四川省成都市青羊区日月大道一段</w:t>
            </w:r>
            <w:r>
              <w:rPr>
                <w:rStyle w:val="Font01"/>
                <w:rFonts w:cs="Times New Roman"/>
                <w:sz w:val="18"/>
                <w:szCs w:val="18"/>
                <w:lang w:bidi="ar"/>
              </w:rPr>
              <w:t>978</w:t>
            </w: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号附</w:t>
            </w:r>
            <w:r>
              <w:rPr>
                <w:rStyle w:val="Font01"/>
                <w:rFonts w:cs="Times New Roman"/>
                <w:sz w:val="18"/>
                <w:szCs w:val="18"/>
                <w:lang w:bidi="ar"/>
              </w:rPr>
              <w:t>2037</w:t>
            </w: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m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L 09 202209904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Times New Roman"/>
                <w:sz w:val="18"/>
                <w:szCs w:val="18"/>
                <w:lang w:bidi="ar"/>
              </w:rPr>
              <w:t>2022</w:t>
            </w: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年</w:t>
            </w:r>
            <w:r>
              <w:rPr>
                <w:rStyle w:val="Font01"/>
                <w:rFonts w:cs="Times New Roman"/>
                <w:sz w:val="18"/>
                <w:szCs w:val="18"/>
                <w:lang w:bidi="ar"/>
              </w:rPr>
              <w:t>9</w:t>
            </w: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德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国妆备进字</w:t>
            </w:r>
            <w:r>
              <w:rPr>
                <w:rStyle w:val="Font01"/>
                <w:rFonts w:cs="Times New Roman"/>
                <w:sz w:val="18"/>
                <w:szCs w:val="18"/>
                <w:lang w:bidi="ar"/>
              </w:rPr>
              <w:t>J2016103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食品药品检验检测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菌落总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10000CFU/g</w:t>
            </w:r>
          </w:p>
        </w:tc>
      </w:tr>
      <w:tr>
        <w:trPr>
          <w:trHeight w:val="254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波斯顿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OSSDUN.MEN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净白隔离防晒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被委托方：广州联颖化妆品有限公司，委托方：子</w:t>
            </w:r>
            <w:r>
              <w:rPr>
                <w:rStyle w:val="Font31"/>
                <w:rFonts w:ascii="Times New Roman" w:hAnsi="Times New Roman" w:cs="Times New Roman"/>
                <w:sz w:val="18"/>
                <w:szCs w:val="18"/>
                <w:lang w:bidi="ar"/>
              </w:rPr>
              <w:t>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上海）贸易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被委托方：广州市白云区鹤龙七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1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-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楼（可作厂房使用），委托方：上海市金山区亭林镇松隐南星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10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5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沈阳碧茜经贸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辽宁省沈阳市沈河区西顺城内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BSD04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/04/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妆特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G201311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1605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辽宁省药品检验检测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标签标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该产品批件与标签标识一致。②未检出批件及标签标识的防晒剂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甲基苄亚基樟脑、丁基甲氧基二苯甲酰基甲烷和水杨酸乙基己酯。</w:t>
            </w:r>
          </w:p>
        </w:tc>
      </w:tr>
      <w:tr>
        <w:trPr>
          <w:trHeight w:val="388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她芙山茶花燕窝滋养紧致面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受委托方：厦门市力芙生物科技有限公司，委托方：她芙医美（厦门）科技有限公司、福建沈郎生物科技集团有限公司、福建省油茶精加工企业工程技术研究中心联合研究监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受委托方：厦门市同安区美溪道湖里工业园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0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单元北侧，委托方：厦门市湖里区护安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5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凌云玉石大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01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宁市赵苹母婴用品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西南宁市青秀区金洲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汇百佳生活广场首层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-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ml×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DD12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204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闽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G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190036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闽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160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西壮族自治区食品药品检验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菌落总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00CFU/g</w:t>
            </w:r>
          </w:p>
        </w:tc>
      </w:tr>
      <w:tr>
        <w:trPr>
          <w:trHeight w:val="338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老人头牌染发焗油乳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生产商：北京老人头日用化学有限公司，商标授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技术提供：老人头（国际）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生产商：北京市通州区张家湾镇里二泗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白银区五贝子御美染发店二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甘肃省白银市白银区纺织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5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-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-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×65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0714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0210713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三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妆特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G201006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京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1600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甘肃省药品检验研究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标签标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该产品批件与标签标识一致。②检出批件及标签未标识的染发剂：对苯二胺、间氨基苯酚、苯基甲基吡唑啉酮。</w:t>
            </w:r>
          </w:p>
        </w:tc>
      </w:tr>
      <w:tr>
        <w:trPr>
          <w:trHeight w:val="318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愈美染发膏（浅金色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制造商：广州歌秀化妆品有限公司，总经商：广州乔妆贸易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制造商：广州市白云区人和镇秀盛路三盛工业区自编一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郁南县好宜家购物广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省云浮市郁南县都城镇工业大道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阳光时代广场一、二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ml+100m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QCPASS AIJ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022/10/04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三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妆特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G20121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1613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省药品检验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标签标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该产品批件与标签标识一致。②检出批件及标签未标识的染发剂：间氨基苯酚。</w:t>
            </w:r>
          </w:p>
        </w:tc>
      </w:tr>
      <w:tr>
        <w:trPr>
          <w:trHeight w:val="374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久美为宝彩发焗油摩丝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KL-S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生产厂：扬州市博升科技发展有限公司，出品方：上海美为宝化妆品有限公司（现久为美日用化学品（上海）有限公司），美为宝国际（澳大利亚）有限公司授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生产厂：高邮市八桥镇中兴路，出品方：中国（上海）自由贸易试验区金豫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3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室，授权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uite 303/368 Sussex Street Sydney NSW 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山东胜利油田胜大超市有限公司锦华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山东省东营市东营区东二路锦华小区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×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RS0825-1-A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2/08/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江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妆特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G201500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苏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1600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山东省食品药品检验研究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标签标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该产品批件与标签标识一致。②检出批件及标签未标识的染发剂：间氨基苯酚。</w:t>
            </w:r>
          </w:p>
        </w:tc>
      </w:tr>
      <w:tr>
        <w:trPr>
          <w:trHeight w:val="13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久美为宝焗发彩油（自然黑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生产厂：扬州市博升科技发展有限公司，出品方：久为美日用化学品（上海）有限公司，美为宝国际（澳大利亚）有限公司授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生产厂：高邮市八桥镇中兴路，出品方：中国（上海）自由贸易试验区金豫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30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室，授权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uite 303/368 Sussex Street Sydney NSW 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山东胜利油田胜大超市有限公司锦华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山东省东营市东营区东二路锦华小区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×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RS0701-1-A0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2/07/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江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妆特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G201517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苏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1600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山东省食品药品检验研究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标签标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该产品批件与标签标识一致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②检出批件及标签未标识的染发剂：对苯二胺、对氨基苯酚。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14" w:right="1928" w:gutter="0" w:header="0" w:top="1531" w:footer="1134" w:bottom="153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92710</wp:posOffset>
              </wp:positionV>
              <wp:extent cx="8088630" cy="27559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86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6.9pt;height:21.7pt;mso-wrap-distance-left:9.05pt;mso-wrap-distance-right:0pt;mso-wrap-distance-top:0pt;mso-wrap-distance-bottom:0pt;margin-top:7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0pt;mso-wrap-distance-top:0pt;mso-wrap-distance-bottom:0pt;margin-top:0pt;mso-position-vertical-relative:text;margin-left:623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/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92710</wp:posOffset>
              </wp:positionV>
              <wp:extent cx="8317230" cy="2755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72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4.9pt;height:21.7pt;mso-wrap-distance-left:9.05pt;mso-wrap-distance-right:0pt;mso-wrap-distance-top:0pt;mso-wrap-distance-bottom:0pt;margin-top:7.3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5.6pt;mso-wrap-distance-left:9.05pt;mso-wrap-distance-right:0pt;mso-wrap-distance-top:0pt;mso-wrap-distance-bottom:0pt;margin-top:0pt;mso-position-vertical-relative:text;margin-left:-3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/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-5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5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52:00Z</dcterms:created>
  <dc:creator>Xtzj.User</dc:creator>
  <dc:description/>
  <cp:keywords/>
  <dc:language>en-US</dc:language>
  <cp:lastModifiedBy>pc</cp:lastModifiedBy>
  <cp:lastPrinted>2020-09-09T15:53:00Z</cp:lastPrinted>
  <dcterms:modified xsi:type="dcterms:W3CDTF">2020-09-10T04:52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