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鼻炎康片</w:t>
      </w:r>
      <w:r>
        <w:rPr>
          <w:rFonts w:eastAsia="方正小标宋简体"/>
          <w:sz w:val="44"/>
          <w:szCs w:val="44"/>
        </w:rPr>
        <w:t>非处方药</w:t>
      </w:r>
      <w:r>
        <w:rPr>
          <w:rFonts w:eastAsia="方正小标宋简体"/>
          <w:sz w:val="44"/>
          <w:szCs w:val="44"/>
        </w:rPr>
        <w:t>说明书修订要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</w:t>
      </w:r>
      <w:r>
        <w:rPr>
          <w:rFonts w:eastAsia="黑体;SimHei"/>
          <w:sz w:val="32"/>
          <w:szCs w:val="32"/>
        </w:rPr>
        <w:t>应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本品有嗜睡、困倦、疲劳、乏力、虚弱感、口渴、口干、腹痛、腹泻、便秘、胃肠胀气、胃灼热、胃部不适、返酸、恶心、呕吐、食欲不振、皮疹、瘙痒、头晕、头痛、心悸等不良反应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</w:t>
      </w:r>
      <w:r>
        <w:rPr>
          <w:rFonts w:eastAsia="黑体;SimHei"/>
          <w:sz w:val="32"/>
          <w:szCs w:val="32"/>
        </w:rPr>
        <w:t>应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6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注意事项】项</w:t>
      </w:r>
      <w:r>
        <w:rPr>
          <w:rFonts w:eastAsia="黑体;SimHei"/>
          <w:sz w:val="32"/>
          <w:szCs w:val="32"/>
        </w:rPr>
        <w:t>应当修改</w:t>
      </w:r>
      <w:r>
        <w:rPr>
          <w:rFonts w:eastAsia="黑体;SimHei"/>
          <w:sz w:val="32"/>
          <w:szCs w:val="32"/>
        </w:rPr>
        <w:t>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辛辣、鱼腥食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凡过敏性鼻炎属虚寒症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含马来酸氯苯那敏，不宜与其他含马来酸氯苯那敏的药品合用。服药期间不得驾驶机、车、船、从事高空作业、机械作业及操作精密仪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膀胱颈梗阻、甲状腺功能亢进、青光眼、高血压患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孕妇及哺乳期妇女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前列腺肥大者慎用，有排尿困难个案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心脏病、肝病、糖尿病、肾病等患者应在医师指导下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儿童、老年患者应在医师指导下使用，新生儿、早产儿不宜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按照用法用量服用，建议饭后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急性鼻炎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后症状无改善，或出现其他症状，应去医院就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不宜过量、久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的监护下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【药物相互作用】项</w:t>
      </w:r>
      <w:r>
        <w:rPr>
          <w:rFonts w:eastAsia="黑体;SimHei"/>
          <w:sz w:val="32"/>
          <w:szCs w:val="32"/>
        </w:rPr>
        <w:t>应当</w:t>
      </w:r>
      <w:r>
        <w:rPr>
          <w:rFonts w:eastAsia="黑体;SimHei"/>
          <w:sz w:val="32"/>
          <w:szCs w:val="32"/>
        </w:rPr>
        <w:t>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来酸氯苯那敏，应注意马来酸氯苯那敏与其他成份的相互作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应与含抗组胺药（如马来酸氯苯那敏、苯海拉明等）的复方抗感冒药同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应与含抗胆碱药（如颠茄制剂、阿托品等）的药品同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中枢镇静药、催眠药、安定药或乙醇并用，可增加对中枢神经的抑制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品可增强抗抑郁药的作用，不宜同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如与其他药物同时使用可能会发生药物相互作用，详情请咨询医师或药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670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1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4:00Z</dcterms:created>
  <dc:creator>Xtzj.User</dc:creator>
  <dc:description/>
  <cp:keywords/>
  <dc:language>en-US</dc:language>
  <cp:lastModifiedBy>pc</cp:lastModifiedBy>
  <cp:lastPrinted>2020-11-09T22:06:00Z</cp:lastPrinted>
  <dcterms:modified xsi:type="dcterms:W3CDTF">2020-11-09T08:1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