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医疗器械分类目录动态调整工作程序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征求意见稿）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一条【制定目的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加强医疗器械分类管理，规范《医疗器械分类目录》（以下简称《分类目录》）动态调整工作，根据《医疗器械监督管理条例》《医疗器械分类规则》，制定本工作程序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二条【调整原则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分类目录》动态调整工作应当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医疗器械风险变化情况，参考国际经验，遵循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最新科学认知、立足监管实际和推动产业高质量发展的原则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三条【调整种类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分类目录》动态调整包括以下情形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调整目录框架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调整一级产品类别、二级产品类别和管理类别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增补典型医疗器械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删除不再作为医疗器械管理的产品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修订产品描述、预期用途和品名举例等内容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四条【调整建议提出方式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境内医疗器械注册人和备案人、生产经营企业、使用单位</w:t>
      </w:r>
      <w:r>
        <w:rPr>
          <w:rFonts w:eastAsia="仿宋_GB2312"/>
          <w:sz w:val="32"/>
          <w:szCs w:val="32"/>
        </w:rPr>
        <w:t>可以</w:t>
      </w:r>
      <w:r>
        <w:rPr>
          <w:rFonts w:eastAsia="仿宋_GB2312"/>
          <w:sz w:val="32"/>
          <w:szCs w:val="32"/>
        </w:rPr>
        <w:t>向所在省（区、市）药品监督管理部门提出《分类目录》调整建议。省（区、市）药品监督管理部门负责对行政区域内《分类目录》调整建议进行初审，认为确需调整的，将调整建议报送国家药监局医疗器械标准管理中心（以下简称标管中心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境外医疗器械注册人和备案人</w:t>
      </w:r>
      <w:r>
        <w:rPr>
          <w:rFonts w:eastAsia="仿宋_GB2312"/>
          <w:sz w:val="32"/>
          <w:szCs w:val="32"/>
        </w:rPr>
        <w:t>可以</w:t>
      </w:r>
      <w:r>
        <w:rPr>
          <w:rFonts w:eastAsia="仿宋_GB2312"/>
          <w:sz w:val="32"/>
          <w:szCs w:val="32"/>
        </w:rPr>
        <w:t>向标管中心提出《分类目录》调整建议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五条【其他相关方建议提出方式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药监局相关部门、省（区、市）药品监督管理部门、相关社会团体以及国家药监局医疗器械分类技术委员会（以下简称分类技术委员会）委员，</w:t>
      </w:r>
      <w:r>
        <w:rPr>
          <w:rFonts w:eastAsia="仿宋_GB2312"/>
          <w:sz w:val="32"/>
          <w:szCs w:val="32"/>
        </w:rPr>
        <w:t>可以</w:t>
      </w:r>
      <w:r>
        <w:rPr>
          <w:rFonts w:eastAsia="仿宋_GB2312"/>
          <w:sz w:val="32"/>
          <w:szCs w:val="32"/>
        </w:rPr>
        <w:t>向标管中心提出《分类目录》调整建议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六条【建议材料要求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分类目录》调整建议和相关材料通过标管中心分类界定信息系统提交，相关材料包括但不限于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拟调整的内容和理由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国内外管理属性、类别和产业现状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主要风险点及风险变化等情况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技术特点、与已上市类似产品的比较和临床使用等情况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不良事件和上市后监管有关情况（如适用）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七条【建议审查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管中心对收到的《分类目录》调整建议进行研究，分析、评估产品的风险变化情况，形成初步调整意见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八条【公开征求意见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管中心将《分类目录》初步调整意见在</w:t>
      </w:r>
      <w:r>
        <w:rPr>
          <w:rFonts w:eastAsia="仿宋_GB2312"/>
          <w:sz w:val="32"/>
          <w:szCs w:val="32"/>
        </w:rPr>
        <w:t>其网站</w:t>
      </w:r>
      <w:r>
        <w:rPr>
          <w:rFonts w:eastAsia="仿宋_GB2312"/>
          <w:sz w:val="32"/>
          <w:szCs w:val="32"/>
        </w:rPr>
        <w:t>向社会公开征求意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。根据征集意见情况修改完善形成《分类目录》拟调整意见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九条【目录框架调整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针</w:t>
      </w:r>
      <w:r>
        <w:rPr>
          <w:rFonts w:eastAsia="仿宋_GB2312"/>
          <w:spacing w:val="6"/>
          <w:sz w:val="32"/>
          <w:szCs w:val="32"/>
        </w:rPr>
        <w:t>对《分类目录》目录框架的拟调整意见，标管中心将拟调整意见报送国家药监局，按程序在国家药监局网站公示</w:t>
      </w:r>
      <w:r>
        <w:rPr>
          <w:rFonts w:eastAsia="仿宋_GB2312"/>
          <w:spacing w:val="6"/>
          <w:sz w:val="32"/>
          <w:szCs w:val="32"/>
        </w:rPr>
        <w:t>7</w:t>
      </w:r>
      <w:r>
        <w:rPr>
          <w:rFonts w:eastAsia="仿宋_GB2312"/>
          <w:spacing w:val="6"/>
          <w:sz w:val="32"/>
          <w:szCs w:val="32"/>
        </w:rPr>
        <w:t>日后，国家药监局组织分类技术委员会执委会审议《分类目录》拟调整意见，审议通过后按程序发布调整公告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十条【其他内容调整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针对其他情形的《分类目录》拟调整意见，由标管中心报送国家药监局，按程序</w:t>
      </w:r>
      <w:r>
        <w:rPr>
          <w:rFonts w:eastAsia="仿宋_GB2312"/>
          <w:spacing w:val="6"/>
          <w:sz w:val="32"/>
          <w:szCs w:val="32"/>
        </w:rPr>
        <w:t>在国家药监局网站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后，由标管中心组织分类技术委员会专业组审议，审议通过后，由标管中心将调整意见报送国家药监局，按程序发布调整公告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十一条【调整意见发布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管中心按照国家药监局公布的《分类目录》调整公告，及时调整《分类目录》数据库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十二条【调整频次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分类目录》应当及时进行调整，调整工作原则上每年不少于一次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十三条【类别调整后注册要求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已注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备案医疗器械类别调整后的注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备案事项，按照《医疗器械注册管理办法》有关要求执行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十四条【体外诊断试剂适用性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外诊断试剂分类子目录动态调整工作参照本程序执行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bCs/>
          <w:sz w:val="32"/>
          <w:szCs w:val="32"/>
        </w:rPr>
        <w:t>第十五条【实施日期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程序自公布之日起实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654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591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3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1:00Z</dcterms:created>
  <dc:creator>Xtzj.User</dc:creator>
  <dc:description/>
  <cp:keywords/>
  <dc:language>en-US</dc:language>
  <cp:lastModifiedBy>pc</cp:lastModifiedBy>
  <cp:lastPrinted>2020-11-13T22:46:00Z</cp:lastPrinted>
  <dcterms:modified xsi:type="dcterms:W3CDTF">2020-11-13T07:4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