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300"/>
        <w:gridCol w:w="1882"/>
        <w:gridCol w:w="1996"/>
        <w:gridCol w:w="1344"/>
        <w:gridCol w:w="1893"/>
        <w:gridCol w:w="1416"/>
        <w:gridCol w:w="720"/>
        <w:gridCol w:w="1090"/>
        <w:gridCol w:w="967"/>
        <w:gridCol w:w="1227"/>
      </w:tblGrid>
      <w:tr>
        <w:trPr>
          <w:tblHeader w:val="true"/>
          <w:trHeight w:val="11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雅润黑染发露（黑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家：广州汉雅化妆品有限公司，监制：香港大运（国际）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家：广州市白云区钟落潭镇金盆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，监制：香港九龙旺角道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凯途发展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临河区现代美容美发器材总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巴彦淖尔市临河区欧式街路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180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4/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4/1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66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栗棕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总经销：广州首邦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城区懒女人美妆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呼和浩特市新城区人和小区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-45</w:t>
            </w:r>
            <w:r>
              <w:rPr>
                <w:sz w:val="20"/>
                <w:szCs w:val="20"/>
              </w:rPr>
              <w:t>号楼间商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875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四郎染发膏（黑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小四郎化妆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村良田中路自编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春县艾尚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泉州市永春县桃城镇留安路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9.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5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春县桃城镇建富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泉州市永春县桃城镇留安路</w:t>
            </w:r>
            <w:r>
              <w:rPr>
                <w:sz w:val="20"/>
                <w:szCs w:val="20"/>
              </w:rPr>
              <w:t>76-7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105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1/04  </w:t>
            </w:r>
            <w:r>
              <w:rPr>
                <w:sz w:val="20"/>
                <w:szCs w:val="20"/>
              </w:rPr>
              <w:t>两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32</w:t>
            </w:r>
          </w:p>
        </w:tc>
      </w:tr>
      <w:tr>
        <w:trPr>
          <w:trHeight w:val="19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东朵美莱美容美发用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太阳岛中央大道以东颐提半岛</w:t>
            </w:r>
            <w:r>
              <w:rPr>
                <w:sz w:val="20"/>
                <w:szCs w:val="20"/>
              </w:rPr>
              <w:t>D1F1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1F1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1F11-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06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9/05  </w:t>
            </w:r>
            <w:r>
              <w:rPr>
                <w:sz w:val="20"/>
                <w:szCs w:val="20"/>
              </w:rPr>
              <w:t>两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32</w:t>
            </w:r>
          </w:p>
        </w:tc>
      </w:tr>
      <w:tr>
        <w:trPr>
          <w:trHeight w:val="25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发爵士精细化工有限公司，委托方：广州金艾迪网络技术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，委托方：广州市白云区机场路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号兴发广场（二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东朵美莱美容美发用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太阳岛中央大道以东颐提半岛</w:t>
            </w:r>
            <w:r>
              <w:rPr>
                <w:sz w:val="20"/>
                <w:szCs w:val="20"/>
              </w:rPr>
              <w:t>D1F1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1F1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1F11-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105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1/04  </w:t>
            </w:r>
            <w:r>
              <w:rPr>
                <w:sz w:val="20"/>
                <w:szCs w:val="20"/>
              </w:rPr>
              <w:t>两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32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洪城大市场一佳美百货批发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廊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32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3/19  </w:t>
            </w:r>
            <w:r>
              <w:rPr>
                <w:sz w:val="20"/>
                <w:szCs w:val="20"/>
              </w:rPr>
              <w:t>两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32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爵士染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爵士精细化工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中路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屯昌屯城雅尔美日用品商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屯昌县屯城镇大华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32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3/19  </w:t>
            </w:r>
            <w:r>
              <w:rPr>
                <w:sz w:val="20"/>
                <w:szCs w:val="20"/>
              </w:rPr>
              <w:t>两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32</w:t>
            </w:r>
          </w:p>
        </w:tc>
      </w:tr>
      <w:tr>
        <w:trPr>
          <w:trHeight w:val="18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瀛染发膏（棕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嘉瀛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金盆村安乐南街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坪县中心镇时尚空间专业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丽江市华坪县中心镇兴隆社区河滨花园商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6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0/10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60</w:t>
            </w:r>
          </w:p>
        </w:tc>
      </w:tr>
      <w:tr>
        <w:trPr>
          <w:trHeight w:val="18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瀛染发膏（紫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嘉瀛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金盆村安乐南街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宁欣洲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安宁区科教城东区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6/10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50</w:t>
            </w:r>
          </w:p>
        </w:tc>
      </w:tr>
      <w:tr>
        <w:trPr>
          <w:trHeight w:val="18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科染发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科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埔北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坪娇丽美容美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怒江傈僳族自治州兰坪白族普米族自治县兰坪县城沧江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1/16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184</w:t>
            </w:r>
          </w:p>
        </w:tc>
      </w:tr>
      <w:tr>
        <w:trPr>
          <w:trHeight w:val="18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科染发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科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埔北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白银区超娜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红星路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 xml:space="preserve">1-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1/2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18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科染发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科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埔北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美得界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台州市路桥区路桥街道卖芝桥东路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4/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4/2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18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葡萄红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林市玉州区航源日用化妆品经营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玉林市玉州区工业品市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1/0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6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葡萄红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卫市天美爱上美妆店鼓楼西街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中卫市沙坡头区鼓楼西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05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5/1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6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新枫彩化妆品批发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前春小区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-1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1/0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自然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定区姚会荣美妆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定西市安定区宏祥购物中心</w:t>
            </w:r>
            <w:r>
              <w:rPr>
                <w:sz w:val="20"/>
                <w:szCs w:val="20"/>
              </w:rPr>
              <w:t>1F-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9/2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7</w:t>
            </w:r>
          </w:p>
        </w:tc>
      </w:tr>
      <w:tr>
        <w:trPr>
          <w:trHeight w:val="18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容堂染发膏（栗棕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圣迪雅化妆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镇金盆村第五经济合作社金布庄北片工业区</w:t>
            </w:r>
            <w:r>
              <w:rPr>
                <w:sz w:val="20"/>
                <w:szCs w:val="20"/>
              </w:rPr>
              <w:t>A-3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东朵美莱美容美发用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太阳岛中央大道以东颐提半岛</w:t>
            </w:r>
            <w:r>
              <w:rPr>
                <w:sz w:val="20"/>
                <w:szCs w:val="20"/>
              </w:rPr>
              <w:t>D1F1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1F1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1F11-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2001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1/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188</w:t>
            </w:r>
          </w:p>
        </w:tc>
      </w:tr>
      <w:tr>
        <w:trPr>
          <w:trHeight w:val="18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容堂染发膏（葡萄紫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圣迪雅化妆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镇金盆村第五经济合作社金布庄北片工业区</w:t>
            </w:r>
            <w:r>
              <w:rPr>
                <w:sz w:val="20"/>
                <w:szCs w:val="20"/>
              </w:rPr>
              <w:t>A-3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克苏市新百信美容美发化妆品总汇一分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阿克苏市香港街商贸中心</w:t>
            </w:r>
            <w:r>
              <w:rPr>
                <w:sz w:val="20"/>
                <w:szCs w:val="20"/>
              </w:rPr>
              <w:t>A-30</w:t>
            </w:r>
            <w:r>
              <w:rPr>
                <w:sz w:val="20"/>
                <w:szCs w:val="20"/>
              </w:rPr>
              <w:t>号门面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3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3/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626</w:t>
            </w:r>
          </w:p>
        </w:tc>
      </w:tr>
      <w:tr>
        <w:trPr>
          <w:trHeight w:val="18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容堂染发膏（葡萄紫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圣迪雅化妆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镇金盆村第五经济合作社金布庄北片工业区</w:t>
            </w:r>
            <w:r>
              <w:rPr>
                <w:sz w:val="20"/>
                <w:szCs w:val="20"/>
              </w:rPr>
              <w:t>A-3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市城东区大荣美材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西宁市城东区大众街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西宁青藏假日饭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1/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626</w:t>
            </w:r>
          </w:p>
        </w:tc>
      </w:tr>
      <w:tr>
        <w:trPr>
          <w:trHeight w:val="18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维斯染发膏（自然黑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凯维斯化妆品有限公司，经销商：广州市名族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良园中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区国光美容美发用品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刘将军庙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0107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413</w:t>
            </w:r>
          </w:p>
        </w:tc>
      </w:tr>
      <w:tr>
        <w:trPr>
          <w:trHeight w:val="18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维斯染发膏（金珊瑚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凯维斯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园中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白银区超娜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红星路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 xml:space="preserve">1-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2019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0-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6</w:t>
            </w:r>
          </w:p>
        </w:tc>
      </w:tr>
      <w:tr>
        <w:trPr>
          <w:trHeight w:val="1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姿蓝染发膏（紫红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澳舒精细化工有限公司，监制：广州采姿蓝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良田南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区国光美容美发用品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刘将军庙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.09.0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464</w:t>
            </w:r>
          </w:p>
        </w:tc>
      </w:tr>
      <w:tr>
        <w:trPr>
          <w:trHeight w:val="2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妆典染发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妆典美容用品发展有限公司，委托方：广州弘扬生物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太和镇龙归永兴中路黄泥堆，委托方：广州市白云区石门街华阳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档（自主申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谊南路</w:t>
            </w:r>
            <w:r>
              <w:rPr>
                <w:sz w:val="20"/>
                <w:szCs w:val="20"/>
              </w:rPr>
              <w:t>21-28</w:t>
            </w:r>
            <w:r>
              <w:rPr>
                <w:sz w:val="20"/>
                <w:szCs w:val="20"/>
              </w:rPr>
              <w:t>号（雅美洁日化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定西市安定区西关市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712 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276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鑫染发霜</w:t>
            </w:r>
            <w:r>
              <w:rPr>
                <w:sz w:val="20"/>
                <w:szCs w:val="20"/>
              </w:rPr>
              <w:t>7/77</w:t>
            </w:r>
            <w:r>
              <w:rPr>
                <w:sz w:val="20"/>
                <w:szCs w:val="20"/>
              </w:rPr>
              <w:t>（金铜色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浩鑫精细化工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夏良村七社大塘工业区自编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首市富康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吉首市武陵东路军分区门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29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9/28  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维防晒隔离乳</w:t>
            </w:r>
            <w:r>
              <w:rPr>
                <w:sz w:val="20"/>
                <w:szCs w:val="20"/>
              </w:rPr>
              <w:t>SPF50+ PA++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上海雪代日用化学有限公司，经销商：湖南优颜堂商贸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上海市嘉定区安亭镇新翔江路</w:t>
            </w:r>
            <w:r>
              <w:rPr>
                <w:sz w:val="20"/>
                <w:szCs w:val="20"/>
              </w:rPr>
              <w:t>2298</w:t>
            </w:r>
            <w:r>
              <w:rPr>
                <w:sz w:val="20"/>
                <w:szCs w:val="20"/>
              </w:rPr>
              <w:t>号（一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），经销商：衡阳市蒸湘区蒸湘北路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龙泉明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春市宜阳茜美美容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袁州区明月北路</w:t>
            </w:r>
            <w:r>
              <w:rPr>
                <w:sz w:val="20"/>
                <w:szCs w:val="20"/>
              </w:rPr>
              <w:t>1098</w:t>
            </w:r>
            <w:r>
              <w:rPr>
                <w:sz w:val="20"/>
                <w:szCs w:val="20"/>
              </w:rPr>
              <w:t>号（枣树园</w:t>
            </w:r>
            <w:r>
              <w:rPr>
                <w:sz w:val="20"/>
                <w:szCs w:val="20"/>
              </w:rPr>
              <w:t>B1-3</w:t>
            </w:r>
            <w:r>
              <w:rPr>
                <w:sz w:val="20"/>
                <w:szCs w:val="20"/>
              </w:rPr>
              <w:t>号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03/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72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吻芳颜祛斑精华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杰臣化妆品有限公司，委托方：郑州市芳颜化妆品有限公司，荣誉出品：香港签吻芳颜国际化妆品集团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东平村横岗东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，委托方：郑州市二七区西大街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拉尔区签吻美容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呼伦贝尔市海拉尔区东大街天润蓝翔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4A053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/05/2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72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轲雅焕颜净痘修护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卡曼儿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人和大马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南国工业园自编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栋二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龙县黄山镇芳草养生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丽江市玉龙纳西族自治县黄山镇记忆遗产公园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2/2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1512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轲雅焕颜净痘修护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卡曼儿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人和大马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南国工业园自编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栋二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塔区左医生医疗美容门诊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玉溪市红塔区小庙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2/30  </w:t>
            </w:r>
            <w:r>
              <w:rPr>
                <w:sz w:val="20"/>
                <w:szCs w:val="20"/>
              </w:rPr>
              <w:t>三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1512</w:t>
            </w:r>
          </w:p>
        </w:tc>
      </w:tr>
      <w:tr>
        <w:trPr>
          <w:trHeight w:val="2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皙之源莹润雪肌冰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：广州市倩彦实业有限公司，出品商：上海青妍化妆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：广州市白云区白云湖街大朗第九经济社工业区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一、二楼，出品商：上海市金山区金山卫镇钱鑫路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88-H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建邺区张青松理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京市建邺区龙山路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天盛大厦一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Y20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04440</w:t>
            </w:r>
          </w:p>
        </w:tc>
      </w:tr>
      <w:tr>
        <w:trPr>
          <w:trHeight w:val="2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丝汇营养液（养发型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大宏精细化工有限公司，委托方：上海苗丝汇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均禾街罗岗村工业区自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厂房，委托方：上海市宝山区爱辉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23L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庐阳区苗丝绘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合肥市庐阳区利辛路上城国际玫瑰苑二幢商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33458</w:t>
            </w:r>
          </w:p>
        </w:tc>
      </w:tr>
    </w:tbl>
    <w:p>
      <w:pPr>
        <w:pStyle w:val="Normal"/>
        <w:ind w:firstLine="267"/>
        <w:jc w:val="left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31" w:footer="1134" w:bottom="1531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7:00Z</dcterms:created>
  <dc:creator>Xtzj.User</dc:creator>
  <dc:description/>
  <cp:keywords/>
  <dc:language>en-US</dc:language>
  <cp:lastModifiedBy>pc</cp:lastModifiedBy>
  <cp:lastPrinted>2020-12-16T17:17:00Z</cp:lastPrinted>
  <dcterms:modified xsi:type="dcterms:W3CDTF">2020-12-17T01:5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