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仿制药参比制剂目录（第三十三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19"/>
        <w:gridCol w:w="2977"/>
        <w:gridCol w:w="1701"/>
        <w:gridCol w:w="2551"/>
        <w:gridCol w:w="1985"/>
        <w:gridCol w:w="1842"/>
      </w:tblGrid>
      <w:tr>
        <w:trPr>
          <w:tblHeader w:val="true"/>
          <w:trHeight w:val="5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98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尼卡地平注射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icardipine Hydrochloride Injection/Perdipine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佩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l:1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Astellas Pharma Inc./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LTL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柑橘黄酮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itrus Bioflavonoids Tablets/Alveno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爱脉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以总黄酮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柑橘黄酮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itrus Bioflavonoids Tablets/Dafl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以总黄酮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国上市</w:t>
            </w:r>
          </w:p>
        </w:tc>
      </w:tr>
      <w:tr>
        <w:trPr>
          <w:trHeight w:val="70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特比萘芬乳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rbinafine Hydrochloride Cre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SK Consumer Healthcare Schweiz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84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替泼诺混悬滴眼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oteprednol Etabonate Ophthalmic Suspens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usch &amp; Lomb Incorpora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卡铂注射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rboplatin Injection/Paraplatin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伯尔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mg/15m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ristol-Myers Squibb 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7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卡铂注射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rboplatin Injection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arapl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ml:5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ristol-Myers Squibb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石酸西尼必利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initapride Hydrogen Tartrate Tablets/ Cidine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希笛尼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西尼必利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lmirall,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普利酮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plerenone Tablets/Insp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D Searle LL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普利酮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plerenone Tablets/Insp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D Searle LL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霉胺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enicillamine Tablets/Dep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ylan Speciality 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酸卡博替尼胶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bozantinib S-Malate Capsules/Cometri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xelixi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酸卡博替尼胶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bozantinib S-Malate Capsules/Cometri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xelixi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吸入用雷芬那辛溶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evefenacin inhalation solution/Yupel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75µ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ylan Ireland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草酸艾司西酞普兰口服溶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scitalopram Oxalate Solu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g/m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etero Labs Limited Unit 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t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47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t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55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4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 K.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8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 K.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溴酸加兰他敏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lantamine Hydrobromide Tables/Razady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加兰他敏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Pharmaceutical K.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76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哚普利吲达帕胺氨氯地平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erindopril Arginine/Indapamide/Amlodipine Besylat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Cover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mg/1.25mg/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es Laboratoires Servie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Ireland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Industrie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12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哚普利吲达帕胺氨氯地平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Perindopril Arginine/Indapamide/Amlodipine Besylat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Cover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/2.5mg/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es Laboratoires Servie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Ireland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Industrie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3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乙酰半胱氨酸口服溶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cetylcysteine Oral Solution/Fluimuc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0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0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ambon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氯诺昔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ornoxicam for Injection/Xef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akeda Austri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72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依匹斯汀滴眼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pinastine Hydrochloride Eye Drops/Relest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m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llergan Pharmaceuticals Irela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72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伐沙班细粒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ivaroxaban Fine Granules/ Xare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バイエル薬品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伐沙班细粒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Rivaroxaban Fine Granules/ Xare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バイエル薬品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林酸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ulindac Tablets/Clino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医工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美金刚口崩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mantine Hydrochloride OD Tablets/Mem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三共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美金刚口崩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mantine Hydrochloride OD Tablets/Mem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三共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美金刚口崩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mantine Hydrochloride OD Tablets/Mem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三共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117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薄荷脑口服溶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inclea Catapasm for Internal Use 0.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mg/20m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"/>
                <w:color w:val="000000"/>
                <w:kern w:val="0"/>
                <w:sz w:val="24"/>
              </w:rPr>
              <w:t>本製薬株</w:t>
            </w:r>
            <w:r>
              <w:rPr>
                <w:rFonts w:eastAsia="仿宋_GB2312"/>
                <w:color w:val="000000"/>
                <w:kern w:val="0"/>
                <w:sz w:val="24"/>
              </w:rPr>
              <w:t>式会社</w:t>
            </w:r>
            <w:r>
              <w:rPr>
                <w:rFonts w:eastAsia="仿宋_GB2312"/>
                <w:color w:val="000000"/>
                <w:kern w:val="0"/>
                <w:sz w:val="24"/>
              </w:rPr>
              <w:t>/Nihon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头孢他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ftazidime for Injection/Fort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复达欣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laxoSmithKl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10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替米沙坦氢氯噻嗪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elmisartan and Hydrochlorothiazide Tablets/Micardis HC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mg/12.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oehringer Ingelhe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拉罗司分散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ferasirox Dispersible Tablets/Exj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25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ceuticals Corpor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拉罗司分散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ferasirox Dispersible Tablets/Exj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ceuticals Corpor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7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拉罗司分散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ferasirox Dispersible Tablets/Exj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ceuticals Corpor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7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西美坦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xemestane Tablets/Aromas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armacia&amp;Upjohn Company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Division of Pfizer Inc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7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丁螺环酮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uspirone Hydrochloride Tab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eva Pharmaceuticals USA Inc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7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匹那韦利托那韦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opinavir and Ritonavir Tablets/Kale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mg/5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Vie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匹那韦利托那韦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opinavir and Ritonavir Tablets/Kale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mg/2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Vie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盐酸苯达莫司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endamustine Hydrochloride For Injection /Trea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phalon, Inc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盐酸吉西他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emcitabine Hydrochloride for Injection/Gemz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以吉西他滨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li Lilly and 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盐酸吉西他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emcitabine Hydrochloride for Injection/Gemz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以吉西他滨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li Lilly and 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苯磺酸索拉非尼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orafenib Tosylate Tablets/Nexav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yer Healthcare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/Sav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2.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/Sav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/Sav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/ Sav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辛伐他汀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mvastatin Tablets/Zoc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SD Sharp &amp;Dohme GmbH/Merck Sharp &amp; Dohme Corp/Merck Sharp &amp;Dohme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131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美特罗替卡松吸入气雾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almeterol Xinafoate and Fluticasone Propionate Inhalation Aerosol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tmadis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µg/125µg/</w:t>
            </w:r>
            <w:r>
              <w:rPr>
                <w:rFonts w:eastAsia="仿宋_GB2312"/>
                <w:color w:val="000000"/>
                <w:kern w:val="0"/>
                <w:sz w:val="24"/>
              </w:rPr>
              <w:t>揿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揿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laxoSmithKline GmbH &amp; Co.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5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磷酸奥司他韦干混悬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Oseltamivir Phosphate For Oral Suspension/Tamif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mg/m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oche Registration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美前列素滴眼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imatoprost Eye Drops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umi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3m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.4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llergan Pharmaceuticals Irela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84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可替尼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acomitinib Tablets /Vizimp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fizer Europe MA EEI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瑞巴林胶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regabalin Capsules/Ly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fiz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瑞巴林胶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regabalin Capsules/Ly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fiz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8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来氟米特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eflunomide Tablets/A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anofi-aventis Deutschland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卡络磺钠注射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rbosulfan Sodium injection/Ad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/10m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ニプロ</w:t>
            </w:r>
            <w:r>
              <w:rPr>
                <w:rFonts w:eastAsia="仿宋_GB2312"/>
                <w:color w:val="000000"/>
                <w:kern w:val="0"/>
                <w:sz w:val="24"/>
              </w:rPr>
              <w:t>ES</w:t>
            </w:r>
            <w:r>
              <w:rPr>
                <w:rFonts w:eastAsia="仿宋_GB2312"/>
                <w:color w:val="000000"/>
                <w:kern w:val="0"/>
                <w:sz w:val="24"/>
              </w:rPr>
              <w:t>ファ</w:t>
            </w:r>
            <w:r>
              <w:rPr>
                <w:rFonts w:eastAsia="微软雅黑"/>
                <w:color w:val="000000"/>
                <w:kern w:val="0"/>
                <w:sz w:val="24"/>
              </w:rPr>
              <w:t>ー</w:t>
            </w:r>
            <w:r>
              <w:rPr>
                <w:rFonts w:eastAsia="仿宋_GB2312"/>
                <w:color w:val="000000"/>
                <w:kern w:val="0"/>
                <w:sz w:val="24"/>
              </w:rPr>
              <w:t>マ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8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来酸伊索拉定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rsogladine Maleate Tablets/Gaslon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ippon Shinyaku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沙替丁醋酸酯缓释胶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xatidine Acetate Hydrochloride Sustained Release Capsules/Al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5m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あすか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22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二甲双胍缓释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tformin Hydrochloride Extended-release Tablets/Glucophage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75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rck Serono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上市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别嘌醇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llopurinol Tablets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ylor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Aspen Pharma Trading Limite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上市</w:t>
            </w:r>
          </w:p>
        </w:tc>
      </w:tr>
      <w:tr>
        <w:trPr>
          <w:trHeight w:val="10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3-2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奇霉素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zithromycin Table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50m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eva Pharma B.V. /Teva Nederland B.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Teva Nederland B.V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11-3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克洛胶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faclor Capsules/</w:t>
            </w:r>
            <w:r>
              <w:rPr>
                <w:rFonts w:eastAsia="仿宋_GB2312"/>
                <w:color w:val="000000"/>
                <w:kern w:val="0"/>
                <w:sz w:val="24"/>
              </w:rPr>
              <w:t>希刻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来苏州制药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苏州西克罗制药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证商发生变更，增加持证商：苏州西克罗制药有限公司</w:t>
            </w:r>
          </w:p>
        </w:tc>
      </w:tr>
      <w:tr>
        <w:trPr>
          <w:trHeight w:val="14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12-3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克洛干混悬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faclor for Suspension/</w:t>
            </w:r>
            <w:r>
              <w:rPr>
                <w:rFonts w:eastAsia="仿宋_GB2312"/>
                <w:color w:val="000000"/>
                <w:kern w:val="0"/>
                <w:sz w:val="24"/>
              </w:rPr>
              <w:t>希刻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25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来苏州制药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苏州西克罗制药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证商发生变更，增加持证商：苏州西克罗制药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14-1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克洛缓释片（</w:t>
            </w:r>
            <w:r>
              <w:rPr>
                <w:color w:val="000000"/>
                <w:kern w:val="0"/>
                <w:sz w:val="24"/>
              </w:rPr>
              <w:t>Ⅱ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efaclor Sustained Release Tablets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Ⅱ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希刻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375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来苏州制药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苏州西克罗制药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证商发生变更，增加持证商：苏州西克罗制药有限公司</w:t>
            </w:r>
          </w:p>
        </w:tc>
      </w:tr>
      <w:tr>
        <w:trPr>
          <w:trHeight w:val="11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2-17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力农注射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ilrinone Injection/ Corotr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/10m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Sanofi-Aventis France /Sanofi-Aventis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Schweiz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Sanofi-Aventis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Schweiz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AG</w:t>
            </w:r>
          </w:p>
        </w:tc>
      </w:tr>
      <w:tr>
        <w:trPr>
          <w:trHeight w:val="136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2-34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多柔比星脂质体注射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Doxorubicin Hydrochloride Liposome Injection/Doxil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Liposoma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/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m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Research And Development Llc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xter Healthcare Cor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Baxter Healthcare Corp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2-34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多柔比星脂质体注射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Doxorubicin Hydrochloride Liposome Injection/Doxil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Liposoma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/25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m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anssen Research And Development Llc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xter Healthcare Cor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Baxter Healthcare Corp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2-50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头孢他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ftazidime for Injection/Glazid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m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laxoSmithKline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laxoSmithKline S.p.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GlaxoSmithKline S.p.A</w:t>
            </w:r>
          </w:p>
        </w:tc>
      </w:tr>
      <w:tr>
        <w:trPr>
          <w:trHeight w:val="5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192027"/>
                <w:kern w:val="0"/>
                <w:sz w:val="24"/>
              </w:rPr>
              <w:t>26-10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E3E3E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伏立康唑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Voriconazole Tablets/Vfe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192027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fizer Europe Ma EEIG /Pfizer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Pfizer Inc</w:t>
            </w:r>
          </w:p>
        </w:tc>
      </w:tr>
      <w:tr>
        <w:trPr>
          <w:trHeight w:val="51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-18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比拉斯汀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ilastine Tabl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narini International Operations Luxembourg S.A.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aes Farma,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定商品名</w:t>
            </w:r>
          </w:p>
        </w:tc>
      </w:tr>
      <w:tr>
        <w:trPr>
          <w:trHeight w:val="51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-1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必利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ulpiride Tablets/Dogmat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stellas Pharma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品名修订为</w:t>
            </w:r>
            <w:r>
              <w:rPr>
                <w:rFonts w:eastAsia="仿宋_GB2312"/>
                <w:color w:val="000000"/>
                <w:kern w:val="0"/>
                <w:sz w:val="24"/>
              </w:rPr>
              <w:t>Dogmatyl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3-%1"/>
      <w:lvlJc w:val="center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Xtzj.User</dc:creator>
  <dc:description/>
  <cp:keywords/>
  <dc:language>en-US</dc:language>
  <cp:lastModifiedBy>pc</cp:lastModifiedBy>
  <cp:lastPrinted>2020-12-23T17:06:00Z</cp:lastPrinted>
  <dcterms:modified xsi:type="dcterms:W3CDTF">2020-12-24T07:5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