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2356" w:hanging="1760"/>
        <w:jc w:val="center"/>
        <w:rPr/>
      </w:pPr>
      <w:r>
        <w:rPr/>
        <w:t>仿制药参比制剂目录（第三十四批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43"/>
        <w:gridCol w:w="2976"/>
        <w:gridCol w:w="2268"/>
        <w:gridCol w:w="2410"/>
        <w:gridCol w:w="1843"/>
        <w:gridCol w:w="1989"/>
      </w:tblGrid>
      <w:tr>
        <w:trPr>
          <w:tblHeader w:val="true"/>
          <w:trHeight w:val="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11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芦可替尼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uxolitinib Phosphate Tablets/Jakavi</w:t>
            </w:r>
            <w:r>
              <w:rPr>
                <w:rFonts w:eastAsia="仿宋_GB2312"/>
                <w:color w:val="000000"/>
                <w:sz w:val="24"/>
              </w:rPr>
              <w:t>（捷恪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/Novartis Europharm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1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盐酸倍他洛尔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etaxolol Hydrochloride Eye Drop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/Betoptic S</w:t>
            </w:r>
            <w:r>
              <w:rPr>
                <w:rFonts w:eastAsia="仿宋_GB2312"/>
                <w:color w:val="000000"/>
                <w:sz w:val="24"/>
              </w:rPr>
              <w:t>（贝特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12.5mg</w:t>
            </w:r>
            <w:r>
              <w:rPr>
                <w:rFonts w:eastAsia="仿宋_GB2312"/>
                <w:color w:val="000000"/>
                <w:sz w:val="24"/>
              </w:rPr>
              <w:t>（以倍他洛尔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Novartis Pharma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1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阿塞那平舌下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enapine Maleate Sublingual Tablets/Sap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4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阿塞那平舌下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enapine Maleate Sublingual Tablets/Sap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7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阿塞那平舌下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enapine Maleate Sublingual Tablets/Sap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4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依那普利口服溶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nalapril Maleate Oral Solution/Epa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urity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钾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tassium Chloride Extended Release Caps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EQ</w:t>
            </w:r>
            <w:r>
              <w:rPr>
                <w:rFonts w:eastAsia="仿宋_GB2312"/>
                <w:color w:val="000000"/>
                <w:sz w:val="24"/>
              </w:rPr>
              <w:t>（相当于</w:t>
            </w:r>
            <w:r>
              <w:rPr>
                <w:rFonts w:eastAsia="仿宋_GB2312"/>
                <w:color w:val="000000"/>
                <w:sz w:val="24"/>
              </w:rPr>
              <w:t>750mg</w:t>
            </w:r>
            <w:r>
              <w:rPr>
                <w:rFonts w:eastAsia="仿宋_GB2312"/>
                <w:color w:val="000000"/>
                <w:sz w:val="24"/>
              </w:rPr>
              <w:t>氯化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tavis Laboratories Fl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巴他赛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bazitaxel Injection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Jev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/1.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Gro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2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佐米曲普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olmitriptan Tablet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Zom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rünenth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氧氟沙星氯化钠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flaoxacin and Sodium Chloride Injection/Tari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: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9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丙双卡因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docaine and Prilocaine Cream/Emla</w:t>
            </w:r>
            <w:r>
              <w:rPr>
                <w:rFonts w:eastAsia="仿宋_GB2312"/>
                <w:color w:val="000000"/>
                <w:sz w:val="24"/>
              </w:rPr>
              <w:t>（恩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g</w:t>
            </w:r>
            <w:r>
              <w:rPr>
                <w:rFonts w:eastAsia="仿宋_GB2312"/>
                <w:color w:val="000000"/>
                <w:sz w:val="24"/>
              </w:rPr>
              <w:t>：利多卡因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，丙胺卡因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骨化三醇软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lcitriol Soft Capsule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Rocal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idus Pharmaceutical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甲磺酸齐拉西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iprasidone Mesylate for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氢氯吡格雷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opidogrel Hydrogen Sulphate Tablets/Plav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Aventis U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比索洛尔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soprolol Fumarate Tablets/Conc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erono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甲地孕酮口服混悬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gestrol Acetate Oral Suspension/Meg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armaSwiss Czech Republic s.r.o./Bausch Health Ireland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昔洛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yclovir Tablet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Zovir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e Wellcome Foundation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GmbH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strazenec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GmbH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strazenec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GmbH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strazenec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Gmb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strazenec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Gmb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strazenec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0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特比萘芬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rbinafine Hydrochloride Tablets/Lami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tis Farma–Produtos Farmacêeuticos,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Tablet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Micar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别嘌醇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opurinol Tablet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Zylo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73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别嘌醇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opurinol Tablet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Zylo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12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Tablets/Seroq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UK Limited/Astrazeneca Hong Kong.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Astrazeneca Hong Kong., Ltd</w:t>
            </w:r>
          </w:p>
        </w:tc>
      </w:tr>
      <w:tr>
        <w:trPr>
          <w:trHeight w:val="13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氨溴索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broxol Hydrochloride Tablet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Mucosolva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Surbro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Fr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Boehringer Ingelheim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Boehringer Ingelheim France</w:t>
            </w:r>
          </w:p>
        </w:tc>
      </w:tr>
      <w:tr>
        <w:trPr>
          <w:trHeight w:val="16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1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7640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13.2pt;mso-position-vertical-relative:text;margin-left:6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4-%1"/>
      <w:lvlJc w:val="left"/>
      <w:pPr>
        <w:tabs>
          <w:tab w:val="num" w:pos="0"/>
        </w:tabs>
        <w:ind w:left="420" w:hanging="420"/>
      </w:pPr>
      <w:rPr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6:00Z</dcterms:created>
  <dc:creator>Xtzj.User</dc:creator>
  <dc:description/>
  <cp:keywords/>
  <dc:language>en-US</dc:language>
  <cp:lastModifiedBy>pc</cp:lastModifiedBy>
  <cp:lastPrinted>2020-12-23T17:07:00Z</cp:lastPrinted>
  <dcterms:modified xsi:type="dcterms:W3CDTF">2020-12-24T07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