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eastAsia="黑体;SimHei" w:cs="华文仿宋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color w:val="000000"/>
          <w:sz w:val="44"/>
          <w:szCs w:val="44"/>
        </w:rPr>
        <w:t>秋水仙碱片</w:t>
      </w:r>
      <w:r>
        <w:rPr>
          <w:rFonts w:eastAsia="方正小标宋简体"/>
          <w:color w:val="000000"/>
          <w:sz w:val="44"/>
          <w:szCs w:val="44"/>
        </w:rPr>
        <w:t>说明书修订</w:t>
      </w:r>
      <w:r>
        <w:rPr>
          <w:rFonts w:eastAsia="方正小标宋简体"/>
          <w:sz w:val="44"/>
          <w:szCs w:val="44"/>
        </w:rPr>
        <w:t>要求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警示语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增加</w:t>
      </w:r>
      <w:r>
        <w:rPr>
          <w:rFonts w:ascii="仿宋_GB2312" w:hAnsi="仿宋_GB2312" w:cs="仿宋"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警示语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项，应包含以下内容：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品是细胞有丝分裂毒素，毒性大，一旦过量缺乏解救措施，须避免药物过量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不良反应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不良反应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项应包含以下内容：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市后监测数据显示本品可见如下不良反应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事件：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胃肠损害：腹痛、腹泻、恶心、呕吐等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皮肤及其附件损害：皮疹、瘙痒、脱发等；</w:t>
      </w:r>
    </w:p>
    <w:p>
      <w:pPr>
        <w:pStyle w:val="Normal"/>
        <w:spacing w:lineRule="exact" w:line="59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肝胆损害：肝功能生化指标异常</w:t>
      </w:r>
      <w:r>
        <w:rPr>
          <w:rFonts w:eastAsia="仿宋_GB2312"/>
          <w:color w:val="000000"/>
          <w:sz w:val="32"/>
          <w:szCs w:val="32"/>
        </w:rPr>
        <w:t>、肝细胞损伤</w:t>
      </w:r>
      <w:r>
        <w:rPr>
          <w:rFonts w:eastAsia="仿宋_GB2312"/>
          <w:sz w:val="32"/>
          <w:szCs w:val="32"/>
        </w:rPr>
        <w:t>等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身性损害：乏力、发热、胸痛、寒战、多器官功能衰竭等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神经系统损害：头晕、头痛、意识障碍等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血液系统损害：白细胞减少、粒细胞减少、血小板减少、全血细胞减少、骨髓抑制等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泌尿系统损害：血尿、少尿、尿频、排尿困难、肾功能异常、慢性肾功能不全加重、急性肾功能衰竭等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肌肉骨骼损害：肌无力、肌痛、肌酸磷酸激酶升高、横纹肌溶解等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疫功能紊乱：过敏反应、过敏样反应、过敏性休克等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代谢和营养障碍：低血糖、低血钾、电解质异常、脱水等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心血管系统损害：心悸、心动过缓、心肌梗死、循环衰竭等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呼吸系统损害：呼吸困难、呼吸急促、哮喘等；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精神障碍：厌食、食欲异常、嗜睡等；</w:t>
      </w:r>
    </w:p>
    <w:p>
      <w:pPr>
        <w:pStyle w:val="Normal"/>
        <w:spacing w:lineRule="exact" w:line="59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其他：视力异常、耳鸣、味觉障碍等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禁忌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禁忌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项应包含以下内容：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对本品过敏者禁用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孕妇及哺乳期妇女禁用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注意事项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【</w:t>
      </w:r>
      <w:r>
        <w:rPr>
          <w:rFonts w:eastAsia="仿宋_GB2312"/>
          <w:sz w:val="32"/>
          <w:szCs w:val="32"/>
        </w:rPr>
        <w:t>注意事项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项应包含以下内容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品应从小剂量开始使用，如发生呕吐、腹泻等不良反应，应立即停药并就诊。有研究表明低剂量秋水仙碱（</w:t>
      </w:r>
      <w:r>
        <w:rPr>
          <w:rFonts w:eastAsia="仿宋_GB2312"/>
          <w:sz w:val="32"/>
          <w:szCs w:val="32"/>
        </w:rPr>
        <w:t>1.5-1.8mg/d</w:t>
      </w:r>
      <w:r>
        <w:rPr>
          <w:rFonts w:eastAsia="仿宋_GB2312"/>
          <w:sz w:val="32"/>
          <w:szCs w:val="32"/>
        </w:rPr>
        <w:t>）与高剂量秋水仙碱（</w:t>
      </w:r>
      <w:r>
        <w:rPr>
          <w:rFonts w:eastAsia="仿宋_GB2312"/>
          <w:sz w:val="32"/>
          <w:szCs w:val="32"/>
        </w:rPr>
        <w:t>4.8-6.0mg/d</w:t>
      </w:r>
      <w:r>
        <w:rPr>
          <w:rFonts w:eastAsia="仿宋_GB2312"/>
          <w:sz w:val="32"/>
          <w:szCs w:val="32"/>
        </w:rPr>
        <w:t>）相比，有效性差异无统计学意义且不良反应发生率更低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本品存在肝肠循环，肝功能损害时解毒能力下降，易促使毒性加重，肝功能不全者慎用。</w:t>
      </w:r>
    </w:p>
    <w:p>
      <w:pPr>
        <w:pStyle w:val="Normal"/>
        <w:widowControl/>
        <w:snapToGrid w:val="false"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秋水仙碱可抑制细胞正常的有丝分裂，对胎儿有致畸作用。育龄期妇女或其配偶在开始治疗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月、治疗期间及停药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月内应采用有效的避孕措施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老年患者用药应酌情减量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大量使用或误用本品后可能出现以下急性中毒症状：恶心、呕吐、腹痛、腹泻、胃灼热、血尿、少尿、肌无力、谵妄、痉挛、休克、呼吸抑制、心功能衰竭等。有文献报道，秋水仙碱引起毒性反应的剂量存在个体差异性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秋水仙碱中毒尚无特效解毒剂，不能通过血液透析有效清除。秋水仙碱中毒的治疗应从洗胃和预防休克的措施开始，并采取对症治疗和支持性治疗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药物相互作用</w:t>
      </w:r>
    </w:p>
    <w:p>
      <w:pPr>
        <w:pStyle w:val="Normal"/>
        <w:widowControl/>
        <w:snapToGrid w:val="false"/>
        <w:spacing w:lineRule="exact" w:line="590"/>
        <w:ind w:firstLine="640"/>
        <w:rPr/>
      </w:pPr>
      <w:r>
        <w:rPr/>
        <w:t>1</w:t>
      </w:r>
      <w:r>
        <w:rPr/>
        <w:t>、秋水仙碱是</w:t>
      </w:r>
      <w:r>
        <w:rPr/>
        <w:t>CYP3A4</w:t>
      </w:r>
      <w:r>
        <w:rPr/>
        <w:t>代谢酶和</w:t>
      </w:r>
      <w:r>
        <w:rPr/>
        <w:t>P-</w:t>
      </w:r>
      <w:r>
        <w:rPr/>
        <w:t>糖蛋白（</w:t>
      </w:r>
      <w:r>
        <w:rPr/>
        <w:t>P-gp</w:t>
      </w:r>
      <w:r>
        <w:rPr/>
        <w:t>）的底物，与</w:t>
      </w:r>
      <w:r>
        <w:rPr/>
        <w:t>CYP3A4</w:t>
      </w:r>
      <w:r>
        <w:rPr/>
        <w:t>抑制剂或</w:t>
      </w:r>
      <w:r>
        <w:rPr/>
        <w:t>P-gp</w:t>
      </w:r>
      <w:r>
        <w:rPr/>
        <w:t>抑制剂（详见下表）合并使用会增加秋水仙碱的血药浓度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CYP3A4</w:t>
            </w:r>
            <w:r>
              <w:rPr>
                <w:rFonts w:eastAsia="仿宋_GB2312"/>
                <w:color w:val="000000"/>
                <w:sz w:val="32"/>
                <w:szCs w:val="32"/>
              </w:rPr>
              <w:t>强抑制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阿扎那韦，利托那韦，茚地那韦，洛匹那韦，沙奎那韦，奈非那韦，伊曲康唑，酮康唑，泊沙康唑，伏立康唑，克拉霉素，地尔硫卓，葡萄柚汁</w:t>
            </w:r>
            <w:r>
              <w:rPr>
                <w:rFonts w:eastAsia="仿宋_GB2312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eastAsia="仿宋_GB2312"/>
                <w:color w:val="000000"/>
                <w:sz w:val="32"/>
                <w:szCs w:val="32"/>
              </w:rPr>
              <w:t>等</w:t>
            </w:r>
          </w:p>
        </w:tc>
      </w:tr>
      <w:tr>
        <w:trPr>
          <w:trHeight w:val="2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CYP3A4</w:t>
            </w:r>
            <w:r>
              <w:rPr>
                <w:rFonts w:eastAsia="仿宋_GB2312"/>
                <w:color w:val="000000"/>
                <w:sz w:val="32"/>
                <w:szCs w:val="32"/>
              </w:rPr>
              <w:t>中等抑制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阿瑞匹坦，西咪替丁，环丙沙星，克霉唑，环孢素，决奈达隆，红霉素，氟康唑，氟伏沙明，伊马替尼，维拉帕米等</w:t>
            </w:r>
          </w:p>
        </w:tc>
      </w:tr>
      <w:tr>
        <w:trPr>
          <w:trHeight w:val="1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P-gp</w:t>
            </w:r>
            <w:r>
              <w:rPr>
                <w:rFonts w:eastAsia="仿宋_GB2312"/>
                <w:color w:val="000000"/>
                <w:sz w:val="32"/>
                <w:szCs w:val="32"/>
              </w:rPr>
              <w:t>抑制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维拉帕米，红霉素，克拉霉素，利托那韦，环孢素，奎尼丁，普罗帕酮等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40"/>
        <w:rPr/>
      </w:pPr>
      <w:r>
        <w:rPr>
          <w:rFonts w:eastAsia="仿宋_GB2312"/>
          <w:color w:val="000000"/>
          <w:sz w:val="22"/>
          <w:vertAlign w:val="superscript"/>
        </w:rPr>
        <w:t>*</w:t>
      </w:r>
      <w:r>
        <w:rPr>
          <w:rFonts w:eastAsia="仿宋_GB2312"/>
          <w:color w:val="000000"/>
          <w:sz w:val="22"/>
        </w:rPr>
        <w:t>葡萄柚汁因为品牌、浓度、饮用量等不同，对</w:t>
      </w:r>
      <w:r>
        <w:rPr>
          <w:rFonts w:eastAsia="仿宋_GB2312"/>
          <w:color w:val="000000"/>
          <w:sz w:val="22"/>
        </w:rPr>
        <w:t>CYP3A4</w:t>
      </w:r>
      <w:r>
        <w:rPr>
          <w:rFonts w:eastAsia="仿宋_GB2312"/>
          <w:color w:val="000000"/>
          <w:sz w:val="22"/>
        </w:rPr>
        <w:t>的影响差异较大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秋水仙碱与</w:t>
      </w:r>
      <w:r>
        <w:rPr>
          <w:rFonts w:eastAsia="仿宋_GB2312"/>
          <w:color w:val="000000"/>
          <w:sz w:val="32"/>
          <w:szCs w:val="32"/>
        </w:rPr>
        <w:t>HMG-CoA</w:t>
      </w:r>
      <w:r>
        <w:rPr>
          <w:rFonts w:eastAsia="仿宋_GB2312"/>
          <w:color w:val="000000"/>
          <w:sz w:val="32"/>
          <w:szCs w:val="32"/>
        </w:rPr>
        <w:t>还原酶抑制剂（如阿托伐他汀、氟伐他汀、洛伐他汀、普伐他汀、辛伐他汀等）、贝特类药物（如非诺贝特、苯扎贝特等）合并使用时可能会增加肌无力、肌痛、横纹肌溶解等肌肉损害不良反应发生风险，对秋水仙碱与上述药物进行联合处方时应谨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0670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38040</wp:posOffset>
              </wp:positionH>
              <wp:positionV relativeFrom="paragraph">
                <wp:posOffset>-30670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1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9:00Z</dcterms:created>
  <dc:creator>Xtzj.User</dc:creator>
  <dc:description/>
  <cp:keywords/>
  <dc:language>en-US</dc:language>
  <cp:lastModifiedBy>pc</cp:lastModifiedBy>
  <cp:lastPrinted>2020-12-30T10:47:00Z</cp:lastPrinted>
  <dcterms:modified xsi:type="dcterms:W3CDTF">2020-12-30T09:1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