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sz w:val="44"/>
          <w:szCs w:val="44"/>
        </w:rPr>
        <w:t>关节止痛膏非处方药</w:t>
      </w:r>
      <w:r>
        <w:rPr>
          <w:rFonts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上市后不良反应监测数据显示本品可见以下不良反应：</w:t>
      </w:r>
      <w:r>
        <w:rPr>
          <w:rFonts w:eastAsia="仿宋_GB2312"/>
          <w:sz w:val="32"/>
          <w:szCs w:val="32"/>
        </w:rPr>
        <w:t>皮疹、瘙痒、潮红、过敏或过敏样反应、用药部位发热、疼痛、红肿、水疱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5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破损处禁用。</w:t>
      </w:r>
    </w:p>
    <w:p>
      <w:pPr>
        <w:pStyle w:val="Style15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5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</w:p>
    <w:p>
      <w:pPr>
        <w:pStyle w:val="Style15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含有刺激性药物，有皮肤病者慎用，皮肤过敏者停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含盐酸苯海拉明，哺乳期妇女慎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儿童、老年患者应在医师指导下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品不宜长期或大面积使用，用药后皮肤过敏如出现瘙痒、皮疹等现象时，应停止使用，症状严重者应去医院就诊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654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21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5:00Z</dcterms:created>
  <dc:creator>Xtzj.User</dc:creator>
  <dc:description/>
  <cp:keywords/>
  <dc:language>en-US</dc:language>
  <cp:lastModifiedBy>pc</cp:lastModifiedBy>
  <cp:lastPrinted>2021-01-07T14:49:00Z</cp:lastPrinted>
  <dcterms:modified xsi:type="dcterms:W3CDTF">2021-01-13T09:41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