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湿毒清</w:t>
      </w:r>
      <w:r>
        <w:rPr>
          <w:rFonts w:eastAsia="方正小标宋简体"/>
          <w:sz w:val="44"/>
          <w:szCs w:val="44"/>
        </w:rPr>
        <w:t>制剂说明书修订要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本品有恶心、呕吐、腹泻、腹痛、皮疹、瘙痒、胃不适、口干、头晕、头痛、过敏反应等不良反应报告，有肝损伤个例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Style17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知有本品或组方药物肝损伤个人史的患者禁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烟酒、辛辣、油腻及腥发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用药期间不宜同时服用温热性药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肝病史或肝生化指标异常者慎用，且应在医师指导下服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用药期间如发现肝生化指标异常，或出现全身乏力、食欲不振、厌油、恶心、尿黄、目黄、皮肤黄染等与肝损伤有关的临床表现时，应立即停药及时就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老年、哺乳期患者应在医师指导下服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高血压、心脏病、糖尿病、肾病、肿瘤等患者应在医师指导下服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不宜长期服用，服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不宜用于湿疹、皮炎的急性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患处不宜用热水洗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咨询医师或药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2:00Z</dcterms:created>
  <dc:creator>Xtzj.User</dc:creator>
  <dc:description/>
  <dc:language>en-US</dc:language>
  <cp:lastModifiedBy>陈依林</cp:lastModifiedBy>
  <cp:lastPrinted>2021-01-18T17:00:00Z</cp:lastPrinted>
  <dcterms:modified xsi:type="dcterms:W3CDTF">2021-01-19T02:4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