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帕米膦酸二钠制剂说明书修订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注射用帕米膦酸二钠及帕米膦酸二钠注射液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【不良反应】项应包括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Start w:id="0" w:name="_Hlk54705938"/>
      <w:bookmarkEnd w:id="0"/>
      <w:r>
        <w:rPr>
          <w:rFonts w:eastAsia="仿宋_GB2312"/>
          <w:sz w:val="32"/>
          <w:szCs w:val="32"/>
        </w:rPr>
        <w:t>上市后监测到帕米膦酸二钠制剂的下列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身：流感样症状、发热、寒战、胸痛、疼痛、乏力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给药部位：输液部位疼痛、局部肿胀、注射部位反应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胃肠系统：恶心、呕吐、腹泻、腹痛、消化不良、便秘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神经系统：头晕、头痛、感觉减退、肌肉不自主收缩、局灶性癫痫发作、木僵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肌肉骨骼及结缔组织：肌痛、骨痛、关节痛、腰背痛、肢体疼痛、骨骼肌肉疼痛、肌肉肿胀、颌骨坏死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皮肤及皮下组织：皮疹（包括红斑疹、斑丘疹、荨麻疹）、潮红、瘙痒、出汗增加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心血管系统：心悸、紫绀、高血压、静脉炎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免疫系统：过敏反应、过敏样反应、输液相关反应、过敏性休克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呼吸系统：呼吸困难、呼吸急促、咳嗽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代谢和营养：低钙血症、低钾血症等电解质异常，厌食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血液系统：白细胞减少症、粒细胞减少症、贫血、全血细胞减少症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眼部：结膜炎、葡萄膜炎、眼痛、巩膜炎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其他：肝功能异常、肾功能异常、精神障碍等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bookmarkStart w:id="1" w:name="_Hlk54705938"/>
      <w:bookmarkEnd w:id="1"/>
      <w:r>
        <w:rPr>
          <w:rFonts w:eastAsia="楷体_GB2312"/>
          <w:sz w:val="32"/>
          <w:szCs w:val="32"/>
        </w:rPr>
        <w:t>（二）【注意事项】应包括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不应静脉推注，应用不含钙的液体稀释后缓慢静脉滴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Start w:id="2" w:name="_Hlk54705980"/>
      <w:bookmarkEnd w:id="2"/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建议严重肾损害（肌酐清除率＜</w:t>
      </w:r>
      <w:r>
        <w:rPr>
          <w:rFonts w:eastAsia="仿宋_GB2312"/>
          <w:sz w:val="32"/>
          <w:szCs w:val="32"/>
        </w:rPr>
        <w:t>30 mL/min</w:t>
      </w:r>
      <w:r>
        <w:rPr>
          <w:rFonts w:eastAsia="仿宋_GB2312"/>
          <w:sz w:val="32"/>
          <w:szCs w:val="32"/>
        </w:rPr>
        <w:t>）患者使用本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接受双膦酸盐治疗的癌症患者中有发生颌骨坏死的报告。颌骨坏死常伴有多重危险因素，如癌症、接受化疗或糖皮质激素等治疗、合并症（如贫血、凝血功能障碍、感染、既往牙科疾病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正在接受双膦酸盐治疗且已出现颌骨坏死的患者，牙科手术可加重病情。在接受双膦酸盐治疗前应考虑进行牙科检查，并尽可能避免损伤性牙科操作。对于需要接受牙科操作的患者，目前尚无资料支持停止双膦酸盐治疗可降低颌骨坏死的风险。临床医生应评估患者个体获益风险后进行处理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bookmarkStart w:id="3" w:name="_Hlk54705980"/>
      <w:bookmarkEnd w:id="3"/>
      <w:r>
        <w:rPr>
          <w:rFonts w:eastAsia="楷体_GB2312"/>
          <w:sz w:val="32"/>
          <w:szCs w:val="32"/>
        </w:rPr>
        <w:t>（三）【药物相互作用】应包括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与降钙素联合应用治疗严重高钙血症病人时，可产生协同作用，导致血清钙降低更为迅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由于与二价阳离子形成复合物，因此帕米膦酸二钠不应加入含钙静脉注射溶液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因本品与骨结合，故本品干扰骨同位素扫描图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bookmarkStart w:id="4" w:name="_Hlk54706008"/>
      <w:r>
        <w:rPr>
          <w:rFonts w:eastAsia="仿宋_GB2312"/>
          <w:sz w:val="32"/>
          <w:szCs w:val="32"/>
        </w:rPr>
        <w:t>本品与其他潜在肾毒性药物合用时应谨慎。当本品与沙利度胺合用时，发生肾功能损害风险增加。</w:t>
      </w:r>
      <w:bookmarkEnd w:id="4"/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帕米膦酸二钠葡萄糖注射液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【不良反应】项应包括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到帕米膦酸二钠制剂的下列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身：流感样症状、发热、寒战、胸痛、疼痛、乏力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给药部位：输液部位疼痛、局部肿胀、注射部位反应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胃肠系统：恶心、呕吐、腹泻、腹痛、消化不良、便秘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神经系统：头晕、头痛、感觉减退、肌肉不自主收缩、局灶性癫痫发作、木僵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肌肉骨骼及结缔组织：肌痛、骨痛、关节痛、腰背痛、肢体疼痛、骨骼肌肉疼痛、肌肉肿胀、颌骨坏死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皮肤及皮下组织：皮疹（包括红斑疹、斑丘疹、荨麻疹）、潮红、瘙痒、出汗增加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心血管系统：心悸、紫绀、高血压、静脉炎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免疫系统：过敏反应、过敏样反应、输液相关反应、过敏性休克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呼吸系统：呼吸困难、呼吸急促、咳嗽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代谢和营养：低钙血症、低钾血症等电解质异常，厌食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血液系统：白细胞减少症、粒细胞减少症、贫血、全血细胞减少症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眼部：结膜炎、葡萄膜炎、眼痛、巩膜炎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其他：肝功能异常、肾功能异常、精神障碍等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【注意事项】应包括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应缓慢静脉滴注，不应静脉推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建议严重肾损害（肌酐清除率＜</w:t>
      </w:r>
      <w:r>
        <w:rPr>
          <w:rFonts w:eastAsia="仿宋_GB2312"/>
          <w:sz w:val="32"/>
          <w:szCs w:val="32"/>
        </w:rPr>
        <w:t>30 mL/min</w:t>
      </w:r>
      <w:r>
        <w:rPr>
          <w:rFonts w:eastAsia="仿宋_GB2312"/>
          <w:sz w:val="32"/>
          <w:szCs w:val="32"/>
        </w:rPr>
        <w:t>）患者使用本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接受双膦酸盐治疗的癌症患者中有发生颌骨坏死的报告。颌骨坏死常伴有多重危险因素，如癌症、接受化疗或糖皮质激素等治疗、合并症（如贫血、凝血功能障碍、感染、既往牙科疾病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正在接受双膦酸盐治疗且已出现颌骨坏死的患者，牙科手术可加重病情。在接受双膦酸盐治疗前应考虑进行牙科检查，并尽可能避免损伤性牙科操作。对于需要接受牙科操作的患者，目前尚无资料支持停止双膦酸盐治疗可降低颌骨坏死的风险。临床医生应评估患者个体获益风险后进行处理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【药物相互作用】应包括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与其他潜在肾毒性药物合用时应谨慎。当本品与沙利度胺合用时，发生肾功能损害风险增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0289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30289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3:00Z</dcterms:created>
  <dc:creator>Xtzj.User</dc:creator>
  <dc:description/>
  <dc:language>en-US</dc:language>
  <cp:lastModifiedBy>陈依林</cp:lastModifiedBy>
  <cp:lastPrinted>2021-01-18T14:16:00Z</cp:lastPrinted>
  <dcterms:modified xsi:type="dcterms:W3CDTF">2021-01-19T03:0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