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批准注册医疗器械产品目录</w:t>
      </w:r>
    </w:p>
    <w:tbl>
      <w:tblPr>
        <w:tblW w:w="9552" w:type="dxa"/>
        <w:jc w:val="left"/>
        <w:tblInd w:w="-3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3390"/>
        <w:gridCol w:w="3555"/>
        <w:gridCol w:w="1872"/>
      </w:tblGrid>
      <w:tr>
        <w:trPr>
          <w:tblHeader w:val="true"/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760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  <w:lang w:bidi="ar"/>
              </w:rPr>
              <w:t>境内第三类医疗器械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电子上消化道内窥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重庆金山科技（集团）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060914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焦磷酸测序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武汉菲思特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220915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便携式电动注药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南强森微创医疗器械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140916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电子鼻咽喉内窥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珠海明象医用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060917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电子下消化道内窥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重庆金山科技（集团）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060918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核酸检测试剂盒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CRISPR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免疫层析法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杭州众测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400919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肺结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影像辅助检测软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杭州深睿博联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210920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IgM/Ig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抗体检测试剂盒（胶体金法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浙江东方基因生物制品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400921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泡沫敷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稳健医疗（黄冈）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40922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膝关节假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北京蒙太因医疗器械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23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金属支持型接骨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浙江康飞思医疗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24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异体真皮疝修补补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北京桀亚莱福生物技术有限责任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25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藻酸盐敷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广州润虹医药科技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40926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藻酸盐填充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广州润虹医药科技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40927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球囊扩张导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苏州奥特斯医疗器械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28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髋关节假体</w:t>
            </w:r>
            <w:r>
              <w:rPr>
                <w:rStyle w:val="Font91"/>
                <w:lang w:bidi="ar"/>
              </w:rPr>
              <w:t>-</w:t>
            </w:r>
            <w:r>
              <w:rPr>
                <w:rStyle w:val="Font121"/>
                <w:rFonts w:ascii="Times New Roman" w:hAnsi="Times New Roman" w:cs="Times New Roman"/>
                <w:lang w:bidi="ar"/>
              </w:rPr>
              <w:t>髋臼内衬组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正天医疗器械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29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单髁膝关节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正天医疗器械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30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骨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贝尔泰克医疗器械江苏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31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足踝锁定接骨板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奥斯迈医疗器械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32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涂层导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埃普特医疗器械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030933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导引导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河南强森微创医疗器械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030934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切割球囊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乐普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北京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医疗器械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030935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可调控型导引鞘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微创电生理医疗科技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030936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亲水涂层导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益心达医学新技术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030937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胸腰椎后路内固定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创辉医疗器械江苏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38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聚醚醚酮缝合锚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锐健马斯汀医疗器材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39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）抗原检测试剂盒（荧光免疫层析法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深圳华大因源医药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400940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麻醉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北谊安奥美医疗设备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080941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注射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北京东方诚益通科技有限责任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140942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医用磁共振成像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东软医疗系统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060943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实时荧光定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迅睿生物技术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220944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射线计算机体层摄影设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明峰医疗系统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060945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а-L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岩藻糖苷酶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AFU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）测定试剂盒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CNPF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底物法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深圳上泰生物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400946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人附睾蛋白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HE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）测定试剂盒（直接化学发光法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北京乐普医疗科技有限责任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400947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鳞状上皮细胞癌抗原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SC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）测定试剂盒（直接化学发光法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北京乐普医疗科技有限责任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400948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恒温核酸扩增分析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深圳麦科田生物医疗技术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220949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医用血管造影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射线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东软医疗系统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060950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次性电动腔镜用直线型切割吻合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风和医疗器材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010951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人附睾蛋白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测定试剂盒（化学发光免疫分析法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迪瑞医疗科技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400952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型单纯疱疹病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抗体检测试剂盒（化学发光免疫分析法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深圳市新产业生物医学工程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400953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总前列腺特异抗原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-PS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）测定试剂盒（磁微粒化学发光法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山东博科诊断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400954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血型鉴定及不规则抗体筛查质控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德祥生物技术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400955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甲胎蛋白检测试剂盒（磁微粒化学发光法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潍坊市康华生物技术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400956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次性结扎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普瑞斯星（常州）医疗器械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020957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可吸收性外科缝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武汉医佳宝生物材料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020958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牙科用激光选区熔化钴铬合金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福建中科康钛材料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70959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一次性使用精密过滤输液器</w:t>
            </w:r>
            <w:r>
              <w:rPr>
                <w:rStyle w:val="Font91"/>
                <w:rFonts w:eastAsia="Times New Roman"/>
                <w:lang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/>
                <w:lang w:bidi="ar"/>
              </w:rPr>
              <w:t>带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四川普瑞斯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40960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钛缆内固定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正天医疗器械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61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空心接骨螺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东施泰宝医疗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62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柠檬酸消毒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吉林省富生医疗器械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00963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接骨板钉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瑞沛思医疗器械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64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颈椎前路固定板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众一医疗器械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65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神经血管球囊导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禾木（中国）生物工程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030966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血液透析血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端源医疗科技无锡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00967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双极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微创关节医疗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68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人体动脉血样采集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河南省驼人医疗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220969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髓内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柯惠医疗器械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70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椎动脉雷帕霉素靶向洗脱支架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微创神通医疗科技（上海）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lang w:bidi="ar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71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水胶体敷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广州润虹医药科技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140972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椎体扩张球囊导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贝尔泰克医疗器械江苏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040973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水胶体油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广州润虹医药科技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140974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直型金属接骨板（非锁定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焦作市新港医疗设备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130975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亲水性纤维敷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广州润虹医药科技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140976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胸腰椎后路钉棒内固定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苏州郎和医疗器械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130977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膝关节假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林克骨科（中国）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130978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枕颈胸后路内固定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广东施泰宝医疗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130979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膝关节假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纳通生物科技（北京）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130980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膝关节假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蒙太因医疗器械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81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硅胶泡沫敷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威海洁瑞医用制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40982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髋关节假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髋臼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大博医疗科技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83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微导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璞慧医疗器械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030984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骨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双羊医疗器械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0985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药物洗脱外周球囊扩张导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北京先瑞达医疗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lang w:bidi="ar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030986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CYP2C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CYP2C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VKORC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基因检测试剂盒（荧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PCR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毛细管电泳法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北京阅微基因技术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400987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鳞状上皮细胞癌抗原测定试剂盒（化学发光免疫分析法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迪瑞医疗科技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400988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细胞角蛋白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片段测定试剂盒（化学发光免疫分析法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广州市达瑞生物技术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400989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总前列腺特异性抗原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PS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）测定试剂盒（化学发光免疫分析法）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深圳市爱康试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400990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甲胎蛋白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AFP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）测定试剂盒（化学发光免疫分析法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深圳市爱康试剂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400991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实时荧光定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迅睿生物技术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220992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半导体激光治疗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深圳索感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010993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放射治疗轮廓勾画软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广州瑞多思医疗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210994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射线计算机体层摄影设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航卫通用电气医疗系统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060995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射线计算机体层摄影设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航卫通用电气医疗系统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060996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次性使用软性内窥镜用高频手术器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北京安和加利尔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010997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内窥镜手术刨削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珠海市司迈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71"/>
                <w:lang w:bidi="ar"/>
              </w:rPr>
              <w:t>20203010998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输液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威高集团医用高分子制品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40999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静脉留置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新华安得医疗用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41000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髋关节假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陶瓷球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大博医疗科技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1001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封堵球囊导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心玮医疗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031002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柠檬酸消毒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瑞鹏医疗器械成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01003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液透析干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重庆天外天生物技术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01004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胸腰椎后路钉棒内固定系统（微创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沃尔德外科医疗器械技术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1005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颅内支撑导管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创神通医疗科技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上海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031006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非锁定金属接骨螺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妙娅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1007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间融合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百纳医疗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1008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精密过滤袋式输液器</w:t>
            </w:r>
            <w:r>
              <w:rPr>
                <w:rStyle w:val="Font91"/>
                <w:rFonts w:eastAsia="Times New Roman"/>
                <w:lang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/>
                <w:lang w:bidi="ar"/>
              </w:rPr>
              <w:t>带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普瑞斯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41009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输液接头消毒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佳康医用器材（青岛）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41010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体扩张球囊导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轩颐医疗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041011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牙种植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佛山市安齿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71012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肋骨接骨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百纳医疗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1013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导管鞘套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康德莱医疗器械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031014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导引导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埃普特医疗器械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031015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血管内微导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璞慧医疗器械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031016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无菌注射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瀚诺馨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41017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大动脉覆膜支架球囊导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先健科技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深圳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031018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腔静脉滤器抓捕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归创医疗器械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031019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聚醚醚酮界面螺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锐健马斯汀医疗器材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1020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药物洗脱支架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赛诺医疗科学技术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91"/>
                <w:lang w:bidi="ar"/>
              </w:rPr>
              <w:t>20203131021</w:t>
            </w:r>
          </w:p>
        </w:tc>
      </w:tr>
      <w:tr>
        <w:trPr>
          <w:trHeight w:val="760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  <w:lang w:bidi="ar"/>
              </w:rPr>
              <w:t>进口第三类医疗器械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超声电子支气管内窥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HOY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株式会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060492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放射治疗呼吸控制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Elekta Limi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050493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双波长激光治疗仪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br/>
              <w:t xml:space="preserve">Candela Corporation </w:t>
              <w:b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090494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髋关节假体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陶瓷球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GO German Orthopedic Implants Gmb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130495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次性使用血液透析管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Gambro Dasco S.p.A Medolla Facil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100496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球囊扩张导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テルモ株式会社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030497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水凝胶泡沫伤口敷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aul Hartmann A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140498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体外心肺支持辅助设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br/>
              <w:t xml:space="preserve">Xenios AG  </w:t>
              <w:b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100511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HER2/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号染色体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DN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双探针（原位杂交法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400512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压力信号发送和接收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oston Scientific Corpo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070513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植入式可充电脊髓神经刺激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tronic In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120514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植入式脊髓神经刺激电极套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tronic In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120515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植入式脊髓神经刺激电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tronic In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120516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便携式彩色超声诊断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GE Medical Systems Ultrasound &amp; Primary Care Diagnostics LL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060517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正电子发射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射线计算机断层成像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iemens Medical Solutions USA, In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060518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超声诊断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GE ULTRASOUND KOREA, Ltd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060519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泡沫敷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. Braun Hospicare Lt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140520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主动脉瓣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Edwards Lifesciences LL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130521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转运培养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MT Medical Systems Gmb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080526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双波长半导体激光治疗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SA s.r.l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090527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频手术设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yer-Haake GmbH Medical Innova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010528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次性使用静脉留置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（주）한국백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140529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微导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Acrostak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Schweiz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A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030530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不可吸收带针缝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onMed Corpo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3130531</w:t>
            </w:r>
          </w:p>
        </w:tc>
      </w:tr>
      <w:tr>
        <w:trPr>
          <w:trHeight w:val="760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  <w:lang w:bidi="ar"/>
              </w:rPr>
              <w:t>进口第二类医疗器械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活化部分凝血活酶时间检测试剂盒（凝固法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2400499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糖化血红蛋白测定试剂盒（免疫比浊法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eckman Coulter, In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2400500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球囊充压装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trion Medical Products,In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91"/>
                <w:lang w:bidi="ar"/>
              </w:rPr>
              <w:t>20202030501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关节镜用穿刺套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恩德威视株式会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91"/>
                <w:lang w:bidi="ar"/>
              </w:rPr>
              <w:t>20202040502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体成形手术工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tronic Sofamor Danek USA, In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2040503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凝血酶原时间检测试剂盒（凝固法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2400504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血脂检测试剂盒（干式化学法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lere Technologies 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2400505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清洗消毒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elimed A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2110506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肺功能测试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GANSHORN Medizin Electronic Gmb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2070507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全自动蛋白分析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iemens Healthcare Diagnostics Products Gmb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2220508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医用控温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ivance In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2090509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内窥镜清洗消毒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ivators In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2110510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医用创面清洁材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. Braun Medical A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4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91"/>
                <w:lang w:bidi="ar"/>
              </w:rPr>
              <w:t>20202140522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牙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nthogyr S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4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91"/>
                <w:lang w:bidi="ar"/>
              </w:rPr>
              <w:t>20202170523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眼底照相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arl Zeiss Meditec, In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2160524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脑电图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adwell Industries, In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2070525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胰岛素样生长因子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定标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2400532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低分子量肝素质控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2400533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全自动生化分析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2220534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眼科影像管理软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opcon Healthcare Solu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71"/>
                <w:lang w:bidi="ar"/>
              </w:rPr>
              <w:t>20202210535</w:t>
            </w:r>
          </w:p>
        </w:tc>
      </w:tr>
      <w:tr>
        <w:trPr>
          <w:trHeight w:val="760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  <w:lang w:bidi="ar"/>
              </w:rPr>
              <w:t>港澳台医疗器械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软性亲水接触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永胜光学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41"/>
                <w:rFonts w:ascii="Times New Roman" w:hAnsi="Times New Roman" w:cs="Times New Roman"/>
                <w:lang w:bidi="ar"/>
              </w:rPr>
              <w:t>国械注许</w:t>
            </w:r>
            <w:r>
              <w:rPr>
                <w:rStyle w:val="Font101"/>
                <w:lang w:bidi="ar"/>
              </w:rPr>
              <w:t>20203160018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软性亲水接触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永胜光学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41"/>
                <w:rFonts w:ascii="Times New Roman" w:hAnsi="Times New Roman" w:cs="Times New Roman"/>
                <w:lang w:bidi="ar"/>
              </w:rPr>
              <w:t>国械注许</w:t>
            </w:r>
            <w:r>
              <w:rPr>
                <w:rStyle w:val="Font101"/>
                <w:lang w:bidi="ar"/>
              </w:rPr>
              <w:t>20203160019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软性亲水接触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星歐光學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国械注许</w:t>
            </w:r>
            <w:r>
              <w:rPr>
                <w:rStyle w:val="Font71"/>
                <w:lang w:bidi="ar"/>
              </w:rPr>
              <w:t>20203160020</w:t>
            </w:r>
          </w:p>
        </w:tc>
      </w:tr>
    </w:tbl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-297180</wp:posOffset>
              </wp:positionV>
              <wp:extent cx="5388610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65pt;mso-wrap-distance-left:9.05pt;mso-wrap-distance-right:9.05pt;mso-wrap-distance-top:0pt;mso-wrap-distance-bottom:0pt;margin-top:-23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15840</wp:posOffset>
              </wp:positionH>
              <wp:positionV relativeFrom="paragraph">
                <wp:posOffset>-274320</wp:posOffset>
              </wp:positionV>
              <wp:extent cx="7956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19.15pt;mso-wrap-distance-left:9.05pt;mso-wrap-distance-right:9.05pt;mso-wrap-distance-top:0pt;mso-wrap-distance-bottom:0pt;margin-top:-21.6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1:00Z</dcterms:created>
  <dc:creator>Xtzj.User</dc:creator>
  <dc:description/>
  <dc:language>en-US</dc:language>
  <cp:lastModifiedBy>陈依林</cp:lastModifiedBy>
  <cp:lastPrinted>2021-01-17T14:39:00Z</cp:lastPrinted>
  <dcterms:modified xsi:type="dcterms:W3CDTF">2021-01-19T02:4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