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仿制药参比制剂目录（第三十九批）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4"/>
        <w:gridCol w:w="3261"/>
        <w:gridCol w:w="2359"/>
        <w:gridCol w:w="2410"/>
        <w:gridCol w:w="1980"/>
        <w:gridCol w:w="1783"/>
      </w:tblGrid>
      <w:tr>
        <w:trPr>
          <w:tblHeader w:val="true"/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药品</w:t>
            </w:r>
            <w:r>
              <w:rPr>
                <w:rFonts w:eastAsia="黑体;SimHei"/>
                <w:bCs/>
                <w:kern w:val="0"/>
                <w:sz w:val="24"/>
              </w:rPr>
              <w:t>通用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匹维溴铵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inaverium Bromide Tablets/ Dicetel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bbott Laboratories Limi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阿莫罗芬乳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morolfine Hydrochloride Cream/Loceryl</w:t>
            </w:r>
            <w:r>
              <w:rPr>
                <w:rFonts w:eastAsia="仿宋_GB2312"/>
                <w:bCs/>
                <w:kern w:val="0"/>
                <w:sz w:val="24"/>
              </w:rPr>
              <w:t>（罗每乐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25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alderma Laboratorium Gmb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硫酸异帕米星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sepamicin Sulfate Injection/Exacin</w:t>
            </w:r>
            <w:r>
              <w:rPr>
                <w:rFonts w:eastAsia="仿宋_GB2312"/>
                <w:bCs/>
                <w:kern w:val="0"/>
                <w:sz w:val="24"/>
              </w:rPr>
              <w:t>（依克沙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2ml:400mg</w:t>
            </w:r>
            <w:r>
              <w:rPr>
                <w:rFonts w:eastAsia="仿宋_GB2312"/>
                <w:bCs/>
                <w:kern w:val="0"/>
                <w:sz w:val="24"/>
              </w:rPr>
              <w:t>（按异帕米星（</w:t>
            </w:r>
            <w:r>
              <w:rPr>
                <w:rFonts w:eastAsia="仿宋_GB2312"/>
                <w:bCs/>
                <w:kern w:val="0"/>
                <w:sz w:val="24"/>
              </w:rPr>
              <w:t>C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"/>
                <w:bCs/>
                <w:kern w:val="0"/>
                <w:sz w:val="24"/>
              </w:rPr>
              <w:t>H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43</w:t>
            </w:r>
            <w:r>
              <w:rPr>
                <w:rFonts w:eastAsia="仿宋_GB2312"/>
                <w:bCs/>
                <w:kern w:val="0"/>
                <w:sz w:val="24"/>
              </w:rPr>
              <w:t>N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5</w:t>
            </w:r>
            <w:r>
              <w:rPr>
                <w:rFonts w:eastAsia="仿宋_GB2312"/>
                <w:bCs/>
                <w:kern w:val="0"/>
                <w:sz w:val="24"/>
              </w:rPr>
              <w:t>O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2</w:t>
            </w:r>
            <w:r>
              <w:rPr>
                <w:rFonts w:eastAsia="仿宋_GB2312"/>
                <w:bCs/>
                <w:kern w:val="0"/>
                <w:sz w:val="24"/>
              </w:rPr>
              <w:t>）计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ahi Kasei Pharma Corporat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硫酸异帕米星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sepamicin Sulfate Injection/Exacin</w:t>
            </w:r>
            <w:r>
              <w:rPr>
                <w:rFonts w:eastAsia="仿宋_GB2312"/>
                <w:bCs/>
                <w:kern w:val="0"/>
                <w:sz w:val="24"/>
              </w:rPr>
              <w:t>（依克沙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2ml:200mg</w:t>
            </w:r>
            <w:r>
              <w:rPr>
                <w:rFonts w:eastAsia="仿宋_GB2312"/>
                <w:bCs/>
                <w:kern w:val="0"/>
                <w:sz w:val="24"/>
              </w:rPr>
              <w:t>（按异帕米星（</w:t>
            </w:r>
            <w:r>
              <w:rPr>
                <w:rFonts w:eastAsia="仿宋_GB2312"/>
                <w:bCs/>
                <w:kern w:val="0"/>
                <w:sz w:val="24"/>
              </w:rPr>
              <w:t>C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2</w:t>
            </w:r>
            <w:r>
              <w:rPr>
                <w:rFonts w:eastAsia="仿宋_GB2312"/>
                <w:bCs/>
                <w:kern w:val="0"/>
                <w:sz w:val="24"/>
              </w:rPr>
              <w:t>H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43</w:t>
            </w:r>
            <w:r>
              <w:rPr>
                <w:rFonts w:eastAsia="仿宋_GB2312"/>
                <w:bCs/>
                <w:kern w:val="0"/>
                <w:sz w:val="24"/>
              </w:rPr>
              <w:t>N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5</w:t>
            </w:r>
            <w:r>
              <w:rPr>
                <w:rFonts w:eastAsia="仿宋_GB2312"/>
                <w:bCs/>
                <w:kern w:val="0"/>
                <w:sz w:val="24"/>
              </w:rPr>
              <w:t>O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2</w:t>
            </w:r>
            <w:r>
              <w:rPr>
                <w:rFonts w:eastAsia="仿宋_GB2312"/>
                <w:bCs/>
                <w:kern w:val="0"/>
                <w:sz w:val="24"/>
              </w:rPr>
              <w:t>）计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ahi Kasei Pharma Corporat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美金刚多奈哌齐缓释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mantine Hydrochloride Extended-release and Donepezil Hydrochloride Capsules/Namzaric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mg/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lergan Sales LL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美金刚多奈哌齐缓释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mantine Hydrochloride Extended-release and Donepezil Hydrochloride Capsules/Namzaric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mg/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lergan Sales LL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美金刚多奈哌齐缓释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mantine Hydrochloride Extended-release and Donepezil Hydrochloride Capsules/Namzaric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mg/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lergan Sales LL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美金刚多奈哌齐缓释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Memantine Hydrochloride Extended-release and Donepezil Hydrochloride Capsules/Namzaric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mg/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lergan Sales LL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赖氨洛芬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buprofen Lysine Injection/NeoProfe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/2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ecordati Rare Diseases In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苯达莫司汀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endamustine Hydrochloride Injection/Belrapzo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g/4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5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Eagle Pharmaceuticals, In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米哚妥林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dostaurin Capsules/Rydapt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Pharmaceuticals Corporat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米诺环素缓释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nocycline Hydrochloride Extended Release Tablets/Solody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dicis Pharmaceutical Cor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米诺环素缓释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nocycline Hydrochloride Extended Release Tablets/Solody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dicis Pharmaceutical Cor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米诺环素缓释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nocycline Hydrochloride Extended Release Tablets/Solody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dicis Pharmaceutical Cor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米诺环素缓释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Minocycline Hydrochloride Extended Release Tablets/Solody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dicis Pharmaceutical Cor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米诺环素缓释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nocycline Hydrochloride Extended Release Tablets/Solody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dicis Pharmaceutical Cor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去氧肾上腺素滴眼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Phenylephrine Hydrochloride Ophthalmic Solutio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.5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korn Operating Co Ll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去氧肾上腺素滴眼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henylephrine Hydrochloride Ophthalmic Solutio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korn Operating Co Ll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奥利司他咀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rlistat Chewable Tablet/All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GlaxoSmithKline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Ireland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Limi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达拉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daravone Injectio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l: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tsubishi Tanabe Pharma Corporat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马来酸阿伐曲泊帕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vatrombopag Maleate Tablets/Doptelet</w:t>
            </w:r>
            <w:r>
              <w:rPr>
                <w:rFonts w:eastAsia="仿宋_GB2312"/>
                <w:bCs/>
                <w:kern w:val="0"/>
                <w:sz w:val="24"/>
              </w:rPr>
              <w:t>（苏可欣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kaRx In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地高辛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igoxin Tablets/Lanoxi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1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oncordia Pharmaceuticals In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奥洛他定滴眼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lopatadine Hydrochloride ophthalmic solution 0.2%/ Pataday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2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con Laboratories In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富马酸喹硫平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Quetiapine Fumarate Tablets/ Seroquel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traZeneca Pharmaceuticals 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产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富马酸喹硫平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Quetiapine Fumarate Tablets/ Seroquel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traZeneca Pharmaceuticals 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产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沙美特罗替卡松吸入粉雾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lmeterol Xinafoate and Fluticasone Propionate Powder for Inhalation/Advair Disku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cg/50mc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 Smith Kl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沙美特罗替卡松吸入粉雾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Salmeterol Xinafoate and Fluticasone Propionate Powder for Inhalation/Advair Disku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mcg/50mc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 Smith Kl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沙美特罗替卡松吸入粉雾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lmeterol Xinafoate and Fluticasone Propionate Powder for Inhalation/Advair Disku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mcg/50mc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 Smith Kl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沙美特罗替卡松吸入粉雾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Salmeterol Xinafoate and Fluticasone Propionate Powder for Inhalation/Seretide Disku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cg/100mc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 Wellcome UK L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沙美特罗替卡松吸入粉雾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lmeterol Xinafoate and Fluticasone Propionate Powder for Inhalation/Seretide Disku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cg/250mc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 Wellcome UK L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沙美特罗替卡松吸入粉雾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lmeterol Xinafoate and Fluticasone Propionate Powder for Inhalation/Seretide Disku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cg/500mc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 Wellcome UK L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雷诺嗪缓释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anolazine Prolonged-Release Tablets /Ranex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narini International Operations Luxembourg S.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交联玻璃酸钠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yaluronic acid, stabilized single injection/ Durolan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3 ml</w:t>
            </w:r>
            <w:r>
              <w:rPr>
                <w:rFonts w:eastAsia="仿宋_GB2312"/>
                <w:bCs/>
                <w:kern w:val="0"/>
                <w:sz w:val="24"/>
              </w:rPr>
              <w:t>：玻璃酸钠</w:t>
            </w:r>
            <w:r>
              <w:rPr>
                <w:rFonts w:eastAsia="仿宋_GB2312"/>
                <w:bCs/>
                <w:kern w:val="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ioventus LL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特立氟胺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eriflunomide Tablets/Aubagio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nofi-Aventis Group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美金刚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mantine Hydrochloride Tablets/Ebix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. Lundbeck A/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美金刚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mantine Hydrochloride Tablets/Ebix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. Lundbeck A/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长链脂肪乳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氨基酸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葡萄糖（</w:t>
            </w:r>
            <w:r>
              <w:rPr>
                <w:rFonts w:eastAsia="仿宋_GB2312"/>
                <w:bCs/>
                <w:kern w:val="0"/>
                <w:sz w:val="24"/>
              </w:rPr>
              <w:t>30%</w:t>
            </w:r>
            <w:r>
              <w:rPr>
                <w:rFonts w:eastAsia="仿宋_GB2312"/>
                <w:bCs/>
                <w:kern w:val="0"/>
                <w:sz w:val="24"/>
              </w:rPr>
              <w:t>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dium and Long Chain Fat Emulsion / Amino Acids (16) / Glucose (30%) Injection/NuTRIflex Lipid plu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75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.Braun Melsungen A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脂肪乳氨基酸（</w:t>
            </w:r>
            <w:r>
              <w:rPr>
                <w:rFonts w:eastAsia="仿宋_GB2312"/>
                <w:bCs/>
                <w:kern w:val="0"/>
                <w:sz w:val="24"/>
              </w:rPr>
              <w:t>17</w:t>
            </w:r>
            <w:r>
              <w:rPr>
                <w:rFonts w:eastAsia="仿宋_GB2312"/>
                <w:bCs/>
                <w:kern w:val="0"/>
                <w:sz w:val="24"/>
              </w:rPr>
              <w:t>）葡萄糖（</w:t>
            </w:r>
            <w:r>
              <w:rPr>
                <w:rFonts w:eastAsia="仿宋_GB2312"/>
                <w:bCs/>
                <w:kern w:val="0"/>
                <w:sz w:val="24"/>
              </w:rPr>
              <w:t>19%</w:t>
            </w:r>
            <w:r>
              <w:rPr>
                <w:rFonts w:eastAsia="仿宋_GB2312"/>
                <w:bCs/>
                <w:kern w:val="0"/>
                <w:sz w:val="24"/>
              </w:rPr>
              <w:t>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Fat Emulsion, Amino Acids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7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And Glucose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9%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Injection/Kabive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53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resenius Kab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左甲状腺素钠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vothyroxine Sodium Table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μ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rck Serono GmbH/Merck Sante/Merck Gesellschaft mb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普利酮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plerenone Table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ファイザ</w:t>
            </w:r>
            <w:r>
              <w:rPr>
                <w:rFonts w:cs="微软雅黑" w:eastAsia="仿宋_GB2312"/>
                <w:bCs/>
                <w:kern w:val="0"/>
                <w:sz w:val="24"/>
              </w:rPr>
              <w:t>ー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普利酮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plerenone Table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ファイザ</w:t>
            </w:r>
            <w:r>
              <w:rPr>
                <w:rFonts w:cs="微软雅黑" w:eastAsia="仿宋_GB2312"/>
                <w:bCs/>
                <w:kern w:val="0"/>
                <w:sz w:val="24"/>
              </w:rPr>
              <w:t>ー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普利酮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plerenone Table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ファイザ</w:t>
            </w:r>
            <w:r>
              <w:rPr>
                <w:rFonts w:cs="微软雅黑" w:eastAsia="仿宋_GB2312"/>
                <w:bCs/>
                <w:kern w:val="0"/>
                <w:sz w:val="24"/>
              </w:rPr>
              <w:t>ー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枸橼酸坦度螺酮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ndospirone Citrate Table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日本住友</w:t>
            </w:r>
            <w:r>
              <w:rPr>
                <w:rFonts w:cs="微软雅黑" w:eastAsia="仿宋_GB2312"/>
                <w:bCs/>
                <w:kern w:val="0"/>
                <w:sz w:val="24"/>
              </w:rPr>
              <w:t>製薬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别嘌醇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lopurinol Tablets / Zyloric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グラクソ</w:t>
            </w:r>
            <w:r>
              <w:rPr>
                <w:rFonts w:cs="微软雅黑" w:eastAsia="仿宋_GB2312"/>
                <w:bCs/>
                <w:kern w:val="0"/>
                <w:sz w:val="24"/>
              </w:rPr>
              <w:t>・</w:t>
            </w:r>
            <w:r>
              <w:rPr>
                <w:rFonts w:eastAsia="仿宋_GB2312"/>
                <w:bCs/>
                <w:kern w:val="0"/>
                <w:sz w:val="24"/>
              </w:rPr>
              <w:t>スミスクライン株式会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别嘌醇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lopurinol Tablets / Zyloric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グラクソ</w:t>
            </w:r>
            <w:r>
              <w:rPr>
                <w:rFonts w:cs="微软雅黑" w:eastAsia="仿宋_GB2312"/>
                <w:bCs/>
                <w:kern w:val="0"/>
                <w:sz w:val="24"/>
              </w:rPr>
              <w:t>・</w:t>
            </w:r>
            <w:r>
              <w:rPr>
                <w:rFonts w:eastAsia="仿宋_GB2312"/>
                <w:bCs/>
                <w:kern w:val="0"/>
                <w:sz w:val="24"/>
              </w:rPr>
              <w:t>スミスクライン株式会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Inc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Europe Limi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英国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Inc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Europe Limi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英国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Inc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Europe Limi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英国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Inc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Europe Limi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英国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硫酸吗啡缓释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orphine Sulphate Sustained-release Table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app Pharmaceuticals Limi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英国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拉莫三嗪分散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amotrigine Dispersible Tablets/Lamictal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he Wellcome Foundation Lt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英国上市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Cs/>
                <w:kern w:val="0"/>
                <w:sz w:val="24"/>
              </w:rPr>
              <w:t>-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对乙酰氨基酚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aracetamol Tablets/Panadol Advance Tablet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SmithKline Consumer Healthca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备注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由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欧盟上市（上市国家：英国；产地：德国）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更正为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Cs/>
                <w:kern w:val="0"/>
                <w:sz w:val="24"/>
              </w:rPr>
              <w:t>-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溴己新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romhexine Hydrochloride Tablets/Bisolvo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oehringer Ingelheim Pharma GmbH &amp; Co. KG/Sanofi-Aventis Deutschland Gmb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bCs/>
                <w:kern w:val="0"/>
                <w:sz w:val="24"/>
              </w:rPr>
              <w:t>Sanofi-Aventis Deutschland GmbH</w:t>
            </w:r>
          </w:p>
        </w:tc>
      </w:tr>
      <w:tr>
        <w:trPr>
          <w:trHeight w:val="8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3-2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脂肪乳氨基酸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）葡萄糖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％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at Emulsion,Amino Acid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njection/Kabive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26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resenius Kabi</w:t>
            </w:r>
            <w:r>
              <w:rPr>
                <w:rFonts w:eastAsia="仿宋_GB2312"/>
                <w:sz w:val="24"/>
              </w:rPr>
              <w:t xml:space="preserve"> A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国际公认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持证商更新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Fresenius Kabi AB</w:t>
            </w:r>
          </w:p>
        </w:tc>
      </w:tr>
      <w:tr>
        <w:trPr>
          <w:trHeight w:val="63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3-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脂肪乳氨基酸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）葡萄糖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％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at Emulsion,Amino Acid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njection/Kabive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53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Fresenius Kabi</w:t>
            </w:r>
            <w:r>
              <w:rPr>
                <w:rFonts w:eastAsia="仿宋_GB2312"/>
                <w:sz w:val="24"/>
              </w:rPr>
              <w:t xml:space="preserve"> A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内上市的国际公认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持证商更新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Fresenius Kabi AB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-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力农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ilrinone Injection /Primacor 1mg/ml Solution for Injection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mg/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ventis Pharma Limited/Sanofi-Aventis/Sanof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更新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mg/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ml</w:t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食品药品监管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</w:t>
            </w:r>
            <w:r>
              <w:rPr>
                <w:rFonts w:eastAsia="仿宋_GB2312"/>
                <w:sz w:val="24"/>
              </w:rPr>
              <w:t>品种将进行专题研究，根据研究结果另行发布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</w:t>
            </w:r>
            <w:r>
              <w:rPr>
                <w:rFonts w:eastAsia="仿宋_GB2312"/>
                <w:sz w:val="24"/>
              </w:rPr>
              <w:t>外，还需满足现行版《中国药典》和相关指导原则要求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679" w:hanging="1358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113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7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9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1:00Z</dcterms:created>
  <dc:creator>Xtzj.User</dc:creator>
  <dc:description/>
  <dc:language>en-US</dc:language>
  <cp:lastModifiedBy>陈依林</cp:lastModifiedBy>
  <cp:lastPrinted>2021-03-03T16:23:00Z</cp:lastPrinted>
  <dcterms:modified xsi:type="dcterms:W3CDTF">2021-03-04T03:4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