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神补脑制剂非处方药说明书修订要求</w:t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包括：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不良反应监测数据显示，本品可见以下不良反应：恶心、呕吐、腹部不适、口干、腹痛、腹胀、腹泻、便秘、头痛、嗜睡、皮疹、瘙痒、心悸、过敏反应等，有肝功能生化指标异常等病例报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有肝病史或肝生化指标异常者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本品及所含成份过敏者禁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用药期间如果出现全身乏力、食欲不振、厌油、恶心、上腹胀痛、尿黄、目黄、皮肤黄染等可能与肝损伤有关的临床表现时，应立即停药并到医院就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严格按药品说明书用法用量服用，勿超剂量、长期连续用药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品建议饭后服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脾胃虚弱者慎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当使用本品出现不良反应时，应停药并及时就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感冒发热病人不宜服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儿童、孕妇、哺乳期妇女、年老体弱者应在医师指导下服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【药物相互作用】项应包括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品遇碱性药物如碳酸氢钠、枸橼酸钠等可发生变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品不宜与含鞣质的中药和食物合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不宜与海藻、京大戟、红大戟、甘遂、芫花或含有其成份的制剂同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如与其他药物同时使用可能会发生药物相互作用，详情请咨询医师或药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21530</wp:posOffset>
              </wp:positionH>
              <wp:positionV relativeFrom="paragraph">
                <wp:posOffset>-127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pt;mso-position-vertical-relative:text;margin-left:36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4:00Z</dcterms:created>
  <dc:creator>Xtzj.User</dc:creator>
  <dc:description/>
  <cp:keywords/>
  <dc:language>en-US</dc:language>
  <cp:lastModifiedBy>pc</cp:lastModifiedBy>
  <cp:lastPrinted>2021-05-11T22:58:00Z</cp:lastPrinted>
  <dcterms:modified xsi:type="dcterms:W3CDTF">2021-05-12T02:3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