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消炎镇痛膏说明书修订要求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不良反应监测数据显示，本品可见以下不良反应：皮疹、瘙痒、红斑、肿胀、水疱、潮红、疼痛、过敏反应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皮肤破溃、皮损或感染处禁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乙醇胺类药物过敏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对橡胶膏过敏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对本品及所含成份过敏者禁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糖尿病严重者慎用，以防止使用不当引起皮肤损伤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使用本品出现不良反应时，应停药并及时就医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6:00Z</dcterms:created>
  <dc:creator>Xtzj.User</dc:creator>
  <dc:description/>
  <cp:keywords/>
  <dc:language>en-US</dc:language>
  <cp:lastModifiedBy>pc</cp:lastModifiedBy>
  <cp:lastPrinted>2021-05-11T22:56:00Z</cp:lastPrinted>
  <dcterms:modified xsi:type="dcterms:W3CDTF">2021-05-12T02:3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