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批准注册医疗器械产品目录</w:t>
      </w:r>
    </w:p>
    <w:tbl>
      <w:tblPr>
        <w:tblW w:w="9996" w:type="dxa"/>
        <w:jc w:val="left"/>
        <w:tblInd w:w="-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196"/>
        <w:gridCol w:w="3779"/>
        <w:gridCol w:w="1391"/>
      </w:tblGrid>
      <w:tr>
        <w:trPr>
          <w:tblHeader w:val="true"/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胸腰椎后路固定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北京科仪邦恩医疗器械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2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锁定接骨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众一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造影导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佛山市其右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3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润亮光学眼镜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6023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支撑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上海璞慧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3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内窥镜用注射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安瑞医疗器械（杭州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3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金属空心接骨螺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漳州海星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3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天眼医药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6023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内窥镜注射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安特尔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3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导引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石家庄帝中医疗器械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3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髋关节假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武汉迈瑞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3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防针刺注射笔用针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贝普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40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不可吸收韧带固定螺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北京万洁天元医疗器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3024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带线锚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北京万洁天元医疗器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3024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带袢钛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爱厚朴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3024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电子气管插管内窥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珠海视新医用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4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病人监护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上海光电医用电子仪器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7024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一次性使用高频切开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中科盛康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1024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透明带打孔半导体激光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广州市华粤行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18024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体层摄影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赛诺威盛科技（北京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4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生物安全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苏州安泰空气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2024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磁共振成像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上海联影医疗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超导型磁共振成像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万东医疗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5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呼吸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科曼医疗设备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8025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体层摄影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赛诺威盛科技（北京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5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正电子发射</w:t>
            </w:r>
            <w:r>
              <w:rPr>
                <w:rStyle w:val="Font131"/>
                <w:color w:val="000000"/>
                <w:lang w:bidi="ar"/>
              </w:rPr>
              <w:t>/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断层成像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锐视康科技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5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体层摄影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25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六项呼吸道病原体核酸检测试剂盒</w:t>
            </w:r>
            <w:r>
              <w:rPr>
                <w:rStyle w:val="Font131"/>
                <w:color w:val="000000"/>
                <w:lang w:bidi="ar"/>
              </w:rPr>
              <w:t>（（</w:t>
            </w:r>
            <w:r>
              <w:rPr>
                <w:rStyle w:val="Font131"/>
                <w:color w:val="000000"/>
                <w:lang w:bidi="ar"/>
              </w:rPr>
              <w:t>PCR-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荧光探针法</w:t>
            </w:r>
            <w:r>
              <w:rPr>
                <w:rStyle w:val="Font131"/>
                <w:color w:val="000000"/>
                <w:lang w:bidi="ar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圣湘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5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癌抗原</w:t>
            </w:r>
            <w:r>
              <w:rPr>
                <w:rStyle w:val="Font131"/>
                <w:color w:val="000000"/>
                <w:lang w:bidi="ar"/>
              </w:rPr>
              <w:t>72-4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测定试剂盒（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亚辉龙生物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5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72-4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5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甲胎蛋白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5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15-3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125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细胞角蛋白</w:t>
            </w:r>
            <w:r>
              <w:rPr>
                <w:rStyle w:val="Font131"/>
                <w:color w:val="000000"/>
                <w:lang w:bidi="ar"/>
              </w:rPr>
              <w:t>19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片段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乙型肝炎病毒核心抗体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癌胚抗原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HER2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基因扩增检测试剂盒（荧光原位杂交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德诺杰亿（北京）生物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人附睾蛋白</w:t>
            </w:r>
            <w:r>
              <w:rPr>
                <w:rStyle w:val="Font131"/>
                <w:color w:val="000000"/>
                <w:lang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苏州长光华医生物医学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胃泌素释放肽前体检测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细胞角蛋白</w:t>
            </w:r>
            <w:r>
              <w:rPr>
                <w:rStyle w:val="Font131"/>
                <w:color w:val="000000"/>
                <w:lang w:bidi="ar"/>
              </w:rPr>
              <w:t>19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片段（</w:t>
            </w:r>
            <w:r>
              <w:rPr>
                <w:rStyle w:val="Font131"/>
                <w:color w:val="000000"/>
                <w:lang w:bidi="ar"/>
              </w:rPr>
              <w:t>CYFRA21-1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）测定试剂盒（直接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北京乐普诊断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新型冠状病毒</w:t>
            </w:r>
            <w:r>
              <w:rPr>
                <w:rStyle w:val="Font131"/>
                <w:color w:val="000000"/>
                <w:lang w:bidi="ar"/>
              </w:rPr>
              <w:t>2019-nCoV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核酸检测试剂盒</w:t>
            </w:r>
            <w:r>
              <w:rPr>
                <w:rStyle w:val="Font131"/>
                <w:color w:val="000000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荧光</w:t>
            </w:r>
            <w:r>
              <w:rPr>
                <w:rStyle w:val="Font131"/>
                <w:color w:val="000000"/>
                <w:lang w:bidi="ar"/>
              </w:rPr>
              <w:t>PCR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法</w:t>
            </w:r>
            <w:r>
              <w:rPr>
                <w:rStyle w:val="Font131"/>
                <w:color w:val="000000"/>
                <w:lang w:bidi="ar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潮州凯普生物化学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26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冠状动脉</w:t>
            </w:r>
            <w:r>
              <w:rPr>
                <w:rStyle w:val="Font131"/>
                <w:color w:val="000000"/>
                <w:lang w:bidi="ar"/>
              </w:rPr>
              <w:t>CT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血流储备分数计算软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睿心智能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1027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不可吸收带线锚钉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爱厚朴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3027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万向金属锁定接骨板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健力邦德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3027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百纳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04027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牙种植体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创英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7027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经导管主动脉瓣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沛嘉医疗科技（苏州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7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聚乳酸面部填充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长春圣博玛生物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7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经皮穿刺胸腹引流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泰州健朗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7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精密过滤流量设定微调式输液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浙江伏尔特医疗器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7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深圳麦普奇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7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硬导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沛嘉医疗科技（苏州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8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沛嘉医疗科技（苏州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8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延长导引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南京友德邦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8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无菌胰岛素注射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浙江康德莱医疗器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8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不可吸收组织闭合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市康蒂娜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2028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天津市威曼生物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8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血液透析滤过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广州康盛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0028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补液管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威海威高血液净化制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002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聚醚醚酮界面螺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长春圣博玛生物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8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西安科诗美光学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6028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外周球囊扩张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苏州莱诺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一次性使用输液器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带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成都市新津事丰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4029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颅内球囊扩张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玮铭医疗器械（上海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脊柱内固定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众一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苏州奥特斯医疗器械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艾为康医疗器械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9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颈椎前路钉板内固定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创辉医疗器械江苏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9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紫杉醇洗脱</w:t>
            </w:r>
            <w:r>
              <w:rPr>
                <w:rStyle w:val="Font01"/>
                <w:color w:val="000000"/>
                <w:lang w:bidi="ar"/>
              </w:rPr>
              <w:t>PTCA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球囊扩张导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浙江巴泰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03029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周围神经套接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汇福康医疗技术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01"/>
                <w:color w:val="000000"/>
                <w:lang w:bidi="ar"/>
              </w:rPr>
              <w:t>2021313029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临时起搏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市先健心康医疗电子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12029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放射治疗轮廓勾画软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全域医疗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103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笑气吸入镇静镇痛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徐州美丽伽斯高新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8030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一次性使用有创血压传感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佳康医用器材（青岛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7030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血液透析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江苏费森尤斯医药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10030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弹簧圈分离控制盒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加奇生物科技（上海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1030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光子发射及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断层成像系统</w:t>
            </w:r>
            <w:r>
              <w:rPr>
                <w:rStyle w:val="Font1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通用电气华伦医疗设备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30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注射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深圳麦科田生物医疗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14030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磁共振成像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30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骨折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图像辅助检测软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慧影医疗科技（北京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1030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体层摄影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上海西门子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30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超声软组织切割止血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苏州优脉瑞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1031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全自动血型分析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烟台艾德康生物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2031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光子发射及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计算机断层成像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北京通用电气华伦医疗设备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06031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癌抗原</w:t>
            </w:r>
            <w:r>
              <w:rPr>
                <w:rStyle w:val="Font131"/>
                <w:color w:val="000000"/>
                <w:lang w:bidi="ar"/>
              </w:rPr>
              <w:t>15-3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（</w:t>
            </w:r>
            <w:r>
              <w:rPr>
                <w:rStyle w:val="Font131"/>
                <w:color w:val="000000"/>
                <w:lang w:bidi="ar"/>
              </w:rPr>
              <w:t>CA15-3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）测定试剂盒（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艾维可生物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72-4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（</w:t>
            </w:r>
            <w:r>
              <w:rPr>
                <w:rStyle w:val="Font131"/>
                <w:color w:val="000000"/>
                <w:lang w:bidi="ar"/>
              </w:rPr>
              <w:t>CA72-4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）测定试剂盒（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艾维可生物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ALDH2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（</w:t>
            </w:r>
            <w:r>
              <w:rPr>
                <w:rStyle w:val="Font131"/>
                <w:color w:val="000000"/>
                <w:lang w:bidi="ar"/>
              </w:rPr>
              <w:t>Glu504Lys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）基因检测试剂盒（</w:t>
            </w:r>
            <w:r>
              <w:rPr>
                <w:rStyle w:val="Font131"/>
                <w:color w:val="000000"/>
                <w:lang w:bidi="ar"/>
              </w:rPr>
              <w:t>PCR-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金磁微粒层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西安金磁纳米生物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岩藻糖苷酶（</w:t>
            </w:r>
            <w:r>
              <w:rPr>
                <w:rStyle w:val="Font131"/>
                <w:color w:val="000000"/>
                <w:lang w:bidi="ar"/>
              </w:rPr>
              <w:t>AFU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）测定试剂盒（速率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广州科方生物技术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鳞状上皮细胞癌抗原检测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50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242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1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鳞状上皮细胞癌抗原测定试剂盒（化学发光免疫分析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50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测定试剂盒（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深圳市亚辉龙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鳞状上皮细胞癌抗原测定试剂盒（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深圳市亚辉龙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2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Style w:val="Font131"/>
                <w:color w:val="000000"/>
                <w:lang w:bidi="ar"/>
              </w:rPr>
              <w:t>242</w:t>
            </w:r>
            <w:r>
              <w:rPr>
                <w:rFonts w:cs="Arial"/>
                <w:kern w:val="0"/>
                <w:sz w:val="22"/>
                <w:szCs w:val="22"/>
                <w:lang w:bidi="ar"/>
              </w:rPr>
              <w:t>测定试剂盒（化学发光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深圳市亚辉龙生物科技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2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肝癌三项复合质控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"/>
              </w:rPr>
              <w:t>北京热景生物技术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40032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全自动核酸提纯及实时荧光</w:t>
            </w:r>
            <w:r>
              <w:rPr>
                <w:rStyle w:val="Font131"/>
                <w:color w:val="000000"/>
                <w:lang w:bidi="ar"/>
              </w:rPr>
              <w:t>PCR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分析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安图实验仪器（郑州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2032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全自动核酸提纯及实时荧光</w:t>
            </w:r>
            <w:r>
              <w:rPr>
                <w:rStyle w:val="Font131"/>
                <w:color w:val="000000"/>
                <w:lang w:bidi="ar"/>
              </w:rPr>
              <w:t>PCR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分析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安图实验仪器（郑州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准</w:t>
            </w:r>
            <w:r>
              <w:rPr>
                <w:rStyle w:val="Font131"/>
                <w:color w:val="000000"/>
                <w:lang w:bidi="ar"/>
              </w:rPr>
              <w:t>2021322032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髋关节假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北京中安泰华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13032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夹子装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格里特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kern w:val="0"/>
                <w:sz w:val="22"/>
                <w:szCs w:val="22"/>
                <w:lang w:bidi="ar"/>
              </w:rPr>
              <w:t>20213020328</w:t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血栓抽吸导管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Penumbra, In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03009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聚己内酯微球面部填充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AQTIS Medical B.V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130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预装式非球面丙烯酸人工晶状体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Rayner Intraocular Lenses Limit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 xml:space="preserve">20213160101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弹簧圈分离控制盒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Medos International SAR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301010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小儿呼吸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SLE Limit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308010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一次性使用高频切开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富士フイルム株式会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301010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电子上消化道内窥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富士フイルム株式会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306010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穿刺手术定位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Perfint Healthcare Pvt.Ltd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301010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脊柱外科手术导航定位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Mazor Robotics Ltd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301010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含利多卡因注射用交联透明质酸钠凝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ALLERG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13010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动静脉瘘穿刺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B.Braun Avitum A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10011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锁定型金属接骨板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Stryker Gmb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kern w:val="0"/>
                <w:sz w:val="22"/>
                <w:szCs w:val="22"/>
                <w:lang w:bidi="ar"/>
              </w:rPr>
              <w:t>2021313011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免缝合生物心脏瓣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LIVANOVA CANADA COR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kern w:val="0"/>
                <w:sz w:val="22"/>
                <w:szCs w:val="22"/>
                <w:lang w:bidi="ar"/>
              </w:rPr>
              <w:t>2021313011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牙科种植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KJMEDITE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kern w:val="0"/>
                <w:sz w:val="22"/>
                <w:szCs w:val="22"/>
                <w:lang w:bidi="ar"/>
              </w:rPr>
              <w:t>2021317011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血液透析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Vital Healthcare Sdn. Bh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10013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骨水泥膝关节胫骨假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Howmedica Osteonics Cor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13013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带自膨胀缝线聚醚醚酮锚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Medos International SAR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 xml:space="preserve">20213130134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动静脉瘘穿刺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B.Braun Avitum A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 xml:space="preserve">20213100135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膜式氧合器套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Xenios A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3100136</w:t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次性使用鼻饲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B. Braun Avitum Italy S.p.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01"/>
                <w:color w:val="000000"/>
                <w:lang w:bidi="ar"/>
              </w:rPr>
              <w:t>2021214010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电子血压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Uscom Limited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7011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肌电图</w:t>
            </w:r>
            <w:r>
              <w:rPr>
                <w:rStyle w:val="Font131"/>
                <w:color w:val="000000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诱发电位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Natus Neurology Incorporated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内特斯神经系统公司</w:t>
            </w:r>
            <w:r>
              <w:rPr>
                <w:rStyle w:val="Font1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7011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牙科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射线摄影用影像板成像装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Cruxell Corp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6011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病理切片扫描仪</w:t>
            </w:r>
            <w:r>
              <w:rPr>
                <w:rStyle w:val="Font1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DHISTECH Kft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22011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肺功能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GANSHORN Medizin Electronic GmbH </w:t>
              <w:b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7011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关节内窥镜用手术冲洗吸引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ConMed Corpora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6011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血液透析临床管理软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B.Braun Avitum A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2101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脑电数据管理软件</w:t>
            </w:r>
            <w:r>
              <w:rPr>
                <w:rStyle w:val="Font1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Compumedics Limited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21012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三维耳鼻喉内窥镜</w:t>
            </w:r>
            <w:r>
              <w:rPr>
                <w:rStyle w:val="Font1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XION Gmb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6012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多导睡眠记录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Natus Medical Incorporated DBA Excel-Tech Ltd.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XLTEK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7012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手术显微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永島医科器械株式会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6012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电子大肠内窥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HOYA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株式会社</w:t>
            </w:r>
            <w:r>
              <w:rPr>
                <w:rStyle w:val="Font1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06012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化血红蛋白测定试剂盒（蛋白酶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40012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化血红蛋白分析用洗脱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ARKRAY Factory, Inc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40012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糖化血红蛋白分析用洗脱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ARKRAY Factory, Inc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40012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血小板聚集功能</w:t>
            </w:r>
            <w:r>
              <w:rPr>
                <w:rStyle w:val="Font131"/>
                <w:color w:val="000000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肾上腺素</w:t>
            </w:r>
            <w:r>
              <w:rPr>
                <w:rStyle w:val="Font131"/>
                <w:color w:val="000000"/>
                <w:lang w:bidi="ar"/>
              </w:rPr>
              <w:t>）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检测试剂盒（比浊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HYPHEN BioM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40012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血小板聚集功能</w:t>
            </w:r>
            <w:r>
              <w:rPr>
                <w:rStyle w:val="Font131"/>
                <w:color w:val="000000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胶原蛋白</w:t>
            </w:r>
            <w:r>
              <w:rPr>
                <w:rStyle w:val="Font131"/>
                <w:color w:val="000000"/>
                <w:lang w:bidi="ar"/>
              </w:rPr>
              <w:t>）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检测试剂盒（比浊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HYPHEN BioM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4001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血小板聚集功能</w:t>
            </w:r>
            <w:r>
              <w:rPr>
                <w:rStyle w:val="Font131"/>
                <w:color w:val="000000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瑞斯托霉素</w:t>
            </w:r>
            <w:r>
              <w:rPr>
                <w:rStyle w:val="Font131"/>
                <w:color w:val="000000"/>
                <w:lang w:bidi="ar"/>
              </w:rPr>
              <w:t>）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检测试剂盒（比浊法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HYPHEN BioM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国械注进</w:t>
            </w:r>
            <w:r>
              <w:rPr>
                <w:rStyle w:val="Font131"/>
                <w:color w:val="000000"/>
                <w:lang w:bidi="ar"/>
              </w:rPr>
              <w:t>20212400131</w:t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  <w:lang w:bidi="ar"/>
              </w:rPr>
              <w:t>港澳台医疗器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正畸支抗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光哲生技醫療器材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国械注许</w:t>
            </w:r>
            <w:r>
              <w:rPr>
                <w:rStyle w:val="Font01"/>
                <w:color w:val="000000"/>
                <w:lang w:bidi="ar"/>
              </w:rPr>
              <w:t>2021317000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6:00Z</dcterms:created>
  <dc:creator>Xtzj.User</dc:creator>
  <dc:description/>
  <cp:keywords/>
  <dc:language>en-US</dc:language>
  <cp:lastModifiedBy>pc</cp:lastModifiedBy>
  <cp:lastPrinted>2021-05-21T08:50:00Z</cp:lastPrinted>
  <dcterms:modified xsi:type="dcterms:W3CDTF">2021-05-24T08:2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