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药品监督管理局先进基层党组织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sz w:val="32"/>
          <w:szCs w:val="32"/>
        </w:rPr>
        <w:t>个）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和规划财务司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监督管理司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和国际合作司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干部局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食品药品检定研究院计划财务处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药典委员会第三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审评中心办公室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审评中心统计与临床药理学部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评价中心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器械技术审评中心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事项受理服务和投诉举报中心第二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服务中心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中心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研修学院第二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宣传中心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健康传媒集团第四党支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1:00Z</dcterms:created>
  <dc:creator>Xtzj.User</dc:creator>
  <dc:description/>
  <cp:keywords/>
  <dc:language>en-US</dc:language>
  <cp:lastModifiedBy>pc</cp:lastModifiedBy>
  <cp:lastPrinted>2021-06-29T06:59:00Z</cp:lastPrinted>
  <dcterms:modified xsi:type="dcterms:W3CDTF">2021-06-30T23:5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