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未通过一致性评价的普萘洛尔片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说明书修订意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项应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应慎用本品，国外同类药品说明书中关于儿童用药有以下提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开始普萘洛尔治疗之前，必须进行普萘洛尔使用相关风险的筛查，分析病史并进行相应的临床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如果出现下呼吸道感染并伴有呼吸困难和喘息，则应暂时停药并及时就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使用过程中在不定期进食或呕吐时，容易出现低血糖，低血糖可以癫痫发作、昏睡或昏迷的形式出现。如果有低血糖的临床症状，建议及时补充含糖液体，并暂时停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在第一次摄入和每次剂量增加后，建议监测血压和心率，尤其是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的婴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母乳喂养的患儿，如果母亲正在服用普萘洛尔或与普萘洛尔合用有相互作用的药物，请告知医生。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Xtzj.User</dc:creator>
  <dc:description/>
  <cp:keywords/>
  <dc:language>en-US</dc:language>
  <cp:lastModifiedBy>pc</cp:lastModifiedBy>
  <cp:lastPrinted>2021-07-20T01:00:00Z</cp:lastPrinted>
  <dcterms:modified xsi:type="dcterms:W3CDTF">2021-07-20T07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