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放射性药品生产许可证申报资料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放射性药品生产许可证申请表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辐射安全许可证正副本复印件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药品生产质量管理组织机构设置及各部门职责，生产管理、质量管理、质量检验、辐射安全管理部门人员配备情况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法定代表人、企业负责人、生产负责人、质量负责人、质量受权人、辐射安全负责人等关键人员毕业院校、学历、专业、技术职称、工作经历等情况；专业技术人员、工程技术人员、技术工人登记表，并标明所在部门及岗位；高级、中级、初级技术人员的比例情况表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生产管理、质量管理体系文件目录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拟生产（或拟委托生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拟受委托生产）的范围、剂型、品种、生产工艺、质量标准及依据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厂区环境和厂房情况，生产车间、检验场所、储存场所布局平面图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主要生产设施设备、生产检验用仪器清单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生产工艺布局平面图（包括更衣室、盥洗间、人流和物流通道等，并标明人、物流向和空气洁净度等级）、空气净化系统的送风、回风、排风平面布置图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空气净化系统、制水系统、主要生产设备、生产工艺</w:t>
      </w:r>
      <w:r>
        <w:rPr>
          <w:rFonts w:eastAsia="仿宋_GB2312"/>
          <w:sz w:val="32"/>
          <w:szCs w:val="32"/>
        </w:rPr>
        <w:t>确认及</w:t>
      </w:r>
      <w:r>
        <w:rPr>
          <w:rFonts w:eastAsia="仿宋_GB2312"/>
          <w:sz w:val="32"/>
          <w:szCs w:val="32"/>
        </w:rPr>
        <w:t>验证情况；生产和检验用仪器、仪表、衡器检定或校验情况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上市放行规程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委托协议和质量协议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受托方放射性药品生产许可证正副本复印件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经办人不是法定代表人的，须提交法定代表人授权委托书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申请材料真实性的自我保证声明，并对材料作出如有虚假承担法律责任的承诺。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按资料目录顺序制作申报材料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-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-15</w:t>
      </w:r>
      <w:r>
        <w:rPr>
          <w:rFonts w:eastAsia="仿宋_GB2312"/>
          <w:sz w:val="32"/>
          <w:szCs w:val="32"/>
        </w:rPr>
        <w:t>项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-15</w:t>
      </w:r>
      <w:r>
        <w:rPr>
          <w:rFonts w:eastAsia="仿宋_GB2312"/>
          <w:sz w:val="32"/>
          <w:szCs w:val="32"/>
        </w:rPr>
        <w:t>项，其中第</w:t>
      </w:r>
      <w:r>
        <w:rPr>
          <w:rFonts w:eastAsia="仿宋_GB2312"/>
          <w:sz w:val="32"/>
          <w:szCs w:val="32"/>
        </w:rPr>
        <w:t>7-10</w:t>
      </w:r>
      <w:r>
        <w:rPr>
          <w:rFonts w:eastAsia="仿宋_GB2312"/>
          <w:sz w:val="32"/>
          <w:szCs w:val="32"/>
        </w:rPr>
        <w:t>项指受托方场地、设备、工艺等相关情况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14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14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申请放射性药品生产许可证增加受托单位，提交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项，其中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为受托方资料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Xtzj.User</dc:creator>
  <dc:description/>
  <cp:keywords/>
  <dc:language>en-US</dc:language>
  <cp:lastModifiedBy>pc</cp:lastModifiedBy>
  <cp:lastPrinted>2021-08-25T07:26:00Z</cp:lastPrinted>
  <dcterms:modified xsi:type="dcterms:W3CDTF">2021-08-31T06:40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