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sz w:val="36"/>
          <w:szCs w:val="36"/>
        </w:rPr>
      </w:pPr>
      <w:r>
        <w:rPr>
          <w:rFonts w:ascii="方正小标宋_GBK;Arial Unicode MS" w:hAnsi="方正小标宋_GBK;Arial Unicode MS" w:cs="华文仿宋" w:eastAsia="方正小标宋_GBK;Arial Unicode MS"/>
          <w:sz w:val="36"/>
          <w:szCs w:val="36"/>
        </w:rPr>
        <w:t>转换为非处方药的</w:t>
      </w:r>
      <w:r>
        <w:rPr>
          <w:rFonts w:eastAsia="方正小标宋_GBK;Arial Unicode MS" w:cs="华文仿宋" w:ascii="方正小标宋_GBK;Arial Unicode MS" w:hAnsi="方正小标宋_GBK;Arial Unicode MS"/>
          <w:sz w:val="36"/>
          <w:szCs w:val="36"/>
        </w:rPr>
        <w:t>13</w:t>
      </w:r>
      <w:r>
        <w:rPr>
          <w:rFonts w:ascii="方正小标宋_GBK;Arial Unicode MS" w:hAnsi="方正小标宋_GBK;Arial Unicode MS" w:cs="华文仿宋" w:eastAsia="方正小标宋_GBK;Arial Unicode MS"/>
          <w:sz w:val="36"/>
          <w:szCs w:val="36"/>
        </w:rPr>
        <w:t>种药品名单</w:t>
      </w:r>
    </w:p>
    <w:p>
      <w:pPr>
        <w:pStyle w:val="Normal"/>
        <w:spacing w:lineRule="exact" w:line="3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677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药品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规格（成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肠炎宁胶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粒装</w:t>
            </w: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肠炎宁颗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袋装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科止痒胶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粒装</w:t>
            </w:r>
            <w:r>
              <w:rPr>
                <w:color w:val="000000"/>
                <w:szCs w:val="21"/>
              </w:rPr>
              <w:t>0.4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宁胶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粒装</w:t>
            </w:r>
            <w:r>
              <w:rPr>
                <w:color w:val="000000"/>
                <w:szCs w:val="21"/>
              </w:rPr>
              <w:t>0.35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宁颗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袋装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冒止咳胶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粒装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冒止咳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片重</w:t>
            </w:r>
            <w:r>
              <w:rPr>
                <w:color w:val="000000"/>
                <w:szCs w:val="21"/>
              </w:rPr>
              <w:t>0.29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病毒咀嚼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片重</w:t>
            </w:r>
            <w:r>
              <w:rPr>
                <w:color w:val="000000"/>
                <w:szCs w:val="21"/>
              </w:rPr>
              <w:t>0.75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灵芝袋泡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袋装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杏止咳胶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粒装</w:t>
            </w:r>
            <w:r>
              <w:rPr>
                <w:color w:val="000000"/>
                <w:szCs w:val="21"/>
              </w:rPr>
              <w:t>0.36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热消炎宁胶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粒装</w:t>
            </w:r>
            <w:r>
              <w:rPr>
                <w:color w:val="000000"/>
                <w:szCs w:val="21"/>
              </w:rPr>
              <w:t>0.32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轻松维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乳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克含醋酸氟轻松</w:t>
            </w:r>
            <w:r>
              <w:rPr>
                <w:color w:val="000000"/>
                <w:szCs w:val="21"/>
              </w:rPr>
              <w:t>0.01</w:t>
            </w:r>
            <w:r>
              <w:rPr>
                <w:color w:val="000000"/>
                <w:szCs w:val="21"/>
              </w:rPr>
              <w:t>毫克、维生素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毫克、蜂蜜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毫克、蜂王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毫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方氨酚溴敏胶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粒含对乙酰氨基酚</w:t>
            </w:r>
            <w:r>
              <w:rPr>
                <w:color w:val="000000"/>
                <w:szCs w:val="21"/>
              </w:rPr>
              <w:t>280</w:t>
            </w:r>
            <w:r>
              <w:rPr>
                <w:color w:val="000000"/>
                <w:szCs w:val="21"/>
              </w:rPr>
              <w:t>毫克、盐酸溴己新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毫克、马来酸溴苯那敏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毫克、咖啡因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毫克、盐酸去氧肾上腺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毫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肠炎宁胶囊等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13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种非处方药说明书范本</w:t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肠炎宁胶囊</w:t>
      </w:r>
      <w:r>
        <w:rPr>
          <w:rFonts w:ascii="宋体;SimSun" w:hAnsi="宋体;SimSun" w:cs="宋体;SimSun"/>
          <w:b w:val="false"/>
          <w:sz w:val="30"/>
        </w:rPr>
        <w:t>说明书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仔细阅读说明书并按说明使用或在药师指导下购买和使用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品名称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：</w:t>
      </w:r>
      <w:r>
        <w:rPr>
          <w:rFonts w:ascii="宋体;SimSun" w:hAnsi="宋体;SimSun" w:cs="宋体;SimSun"/>
          <w:color w:val="000000"/>
        </w:rPr>
        <w:t>肠炎宁胶囊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成份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性状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功能主治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清热利湿、行气。用于急、慢性胃肠炎，腹泻，小儿消化不良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规格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每粒装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用法用量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口服，一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粒，一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；小儿酌减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不良反应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禁忌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孕妇禁用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意事项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饮食宜清淡，忌烟、酒及辛辣、生冷、油腻食物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不宜在服药期间同时服用滋补性中药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有慢性结肠炎、溃疡性结肠炎便脓血等慢性病史者，患泄泻时应去医院就诊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有高血压、心脏病、肝病、糖尿病、肾病等慢性病严重者应在医师指导下服用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症状严重或有里急后重、脓血便的患者应及时去医院就诊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服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症状无缓解，应去医院就诊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儿童、哺乳期妇女及年老体弱者应在医师指导下服用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对本品过敏者禁用，过敏体质者慎用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本品性状发生改变时禁止使用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儿童必须在成人监护下使用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请将本品放在儿童不能接触的地方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如正在使用其他药品，使用本品前请咨询医师或药师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物相互作用］如与其他药物同时使用可能会发生药物相互作用，详情请咨询医师或药师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贮藏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有效期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执行标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批准文号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说明书修订日期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生产企业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企业名称：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产</w:t>
      </w:r>
      <w:r>
        <w:rPr>
          <w:rFonts w:ascii="宋体;SimSun" w:hAnsi="宋体;SimSun" w:cs="宋体;SimSun"/>
          <w:color w:val="000000"/>
        </w:rPr>
        <w:t>地址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政编码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号码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真号码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   址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有问题可与生产企业联系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肠炎宁颗粒</w:t>
      </w:r>
      <w:r>
        <w:rPr>
          <w:rFonts w:ascii="宋体;SimSun" w:hAnsi="宋体;SimSun" w:cs="宋体;SimSun"/>
          <w:b w:val="false"/>
          <w:sz w:val="30"/>
        </w:rPr>
        <w:t>说明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仔细阅读说明书并按说明使用或在药师指导下购买和使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药品名称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用名称：</w:t>
      </w:r>
      <w:r>
        <w:rPr>
          <w:rFonts w:ascii="宋体;SimSun" w:hAnsi="宋体;SimSun" w:cs="宋体;SimSun"/>
        </w:rPr>
        <w:t>肠炎宁颗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语拼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成份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性状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功能主治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清热利湿、行气。用于急、慢性胃肠炎，腹泻，小儿消化不良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规格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每袋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用法用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开水冲服，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袋，一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；小儿酌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不良反应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禁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孕妇禁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饮食宜清淡，忌烟、酒及辛辣、生冷、油腻食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不宜在服药期间同时服用滋补性中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有慢性结肠炎、溃疡性结肠炎便脓血等慢性病史者，患泄泻时应去医院就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. </w:t>
      </w:r>
      <w:r>
        <w:rPr>
          <w:rFonts w:ascii="宋体;SimSun" w:hAnsi="宋体;SimSun" w:cs="宋体;SimSun"/>
          <w:bCs/>
        </w:rPr>
        <w:t>有高血压、心脏病、肝病、糖尿病、肾病等慢性病严重者应在医师指导下服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. </w:t>
      </w:r>
      <w:r>
        <w:rPr>
          <w:rFonts w:ascii="宋体;SimSun" w:hAnsi="宋体;SimSun" w:cs="宋体;SimSun"/>
          <w:bCs/>
        </w:rPr>
        <w:t>症状严重或有里急后重、脓血便的患者应及时去医院就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 </w:t>
      </w:r>
      <w:r>
        <w:rPr>
          <w:rFonts w:ascii="宋体;SimSun" w:hAnsi="宋体;SimSun" w:cs="宋体;SimSun"/>
          <w:bCs/>
        </w:rPr>
        <w:t>服药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天症状无缓解，应去医院就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7. </w:t>
      </w:r>
      <w:r>
        <w:rPr>
          <w:rFonts w:ascii="宋体;SimSun" w:hAnsi="宋体;SimSun" w:cs="宋体;SimSun"/>
          <w:bCs/>
        </w:rPr>
        <w:t>儿童、哺乳期妇女及年老体弱者应在医师指导下服用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8. </w:t>
      </w:r>
      <w:r>
        <w:rPr>
          <w:rFonts w:ascii="宋体;SimSun" w:hAnsi="宋体;SimSun" w:cs="宋体;SimSun"/>
        </w:rPr>
        <w:t>对本品过敏者禁用，过敏体质者慎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本品性状发生改变时禁止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儿童必须在成人监护下使用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将本品放在儿童不能接触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正在使用其他药品，使用本品前请咨询医师或药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药物相互作用］如与其他药物同时使用可能会发生药物相互作用，详情请咨询医师或药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贮藏</w:t>
      </w:r>
      <w:r>
        <w:rPr>
          <w:rFonts w:cs="宋体;SimSun" w:ascii="宋体;SimSun" w:hAnsi="宋体;SimSun"/>
          <w:bCs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包装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有效期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执行标准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批准文号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说明书修订日期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生产企业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企业名称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产</w:t>
      </w:r>
      <w:r>
        <w:rPr>
          <w:rFonts w:ascii="宋体;SimSun" w:hAnsi="宋体;SimSun" w:cs="宋体;SimSun"/>
          <w:bCs/>
        </w:rPr>
        <w:t>地址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邮政编码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话号码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传真号码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网   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有问题可与生产企业联系</w:t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妇科止痒胶囊说明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仔细阅读说明书并按说明使用或在药师指导下购买和使用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药品名称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用名称：妇科止痒胶囊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语拼音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成份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性状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功能主治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清热燥湿，杀虫止痒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用于阴道炎证属湿热型患者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规格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每粒装</w:t>
      </w:r>
      <w:r>
        <w:rPr>
          <w:rFonts w:cs="宋体;SimSun" w:ascii="宋体;SimSun" w:hAnsi="宋体;SimSun"/>
          <w:color w:val="000000"/>
        </w:rPr>
        <w:t>0.4</w:t>
      </w:r>
      <w:r>
        <w:rPr>
          <w:rFonts w:ascii="宋体;SimSun" w:hAnsi="宋体;SimSun" w:cs="宋体;SimSun"/>
          <w:color w:val="000000"/>
        </w:rPr>
        <w:t xml:space="preserve">克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用法用量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口服，一次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粒，一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不良反应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禁忌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妊娠及哺乳期妇女禁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年龄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以下或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岁以上的患者禁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意事项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忌食辛辣、生冷、油腻食物。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心血管、肝、肾和造血系统等严重原发性疾病以及精神疾病患者，不宜服用本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妇科肿瘤引起的带下病患者不宜服用本品，应去医院就诊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 65</w:t>
      </w:r>
      <w:r>
        <w:rPr>
          <w:rFonts w:ascii="宋体;SimSun" w:hAnsi="宋体;SimSun" w:cs="宋体;SimSun"/>
          <w:color w:val="000000"/>
          <w:szCs w:val="21"/>
        </w:rPr>
        <w:t>岁以下的</w:t>
      </w:r>
      <w:r>
        <w:rPr>
          <w:rFonts w:ascii="宋体;SimSun" w:hAnsi="宋体;SimSun" w:cs="宋体;SimSun"/>
          <w:color w:val="000000"/>
          <w:szCs w:val="21"/>
        </w:rPr>
        <w:t>绝经后患者应</w:t>
      </w:r>
      <w:r>
        <w:rPr>
          <w:rFonts w:ascii="宋体;SimSun" w:hAnsi="宋体;SimSun" w:cs="宋体;SimSun"/>
          <w:color w:val="000000"/>
          <w:szCs w:val="21"/>
        </w:rPr>
        <w:t>去医院就诊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带下清稀者不宜选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经期慎用。月经过多者不宜服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带下伴有尿频、尿急、尿痛，或有赤带者应去医院就诊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服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症状无缓解，应去医院就诊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按照用法用量服用，服药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应向医师咨询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对本品过敏者禁用，过敏体质者慎用。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本品性状发生改变时禁止使用。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 xml:space="preserve">请将本品放在儿童不能接触的地方。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贮藏</w:t>
      </w:r>
      <w:r>
        <w:rPr>
          <w:rFonts w:cs="宋体;SimSun" w:ascii="宋体;SimSun" w:hAnsi="宋体;SimSun"/>
          <w:bCs/>
          <w:color w:val="000000"/>
          <w:szCs w:val="21"/>
        </w:rPr>
        <w:t xml:space="preserve">]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包装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有效期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执行标准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批准文号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说明书修订日期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生产企业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企业名称：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生产</w:t>
      </w:r>
      <w:r>
        <w:rPr>
          <w:rFonts w:ascii="宋体;SimSun" w:hAnsi="宋体;SimSun" w:cs="宋体;SimSun"/>
          <w:bCs/>
          <w:color w:val="000000"/>
          <w:szCs w:val="21"/>
        </w:rPr>
        <w:t>地址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邮政编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网   址：</w:t>
      </w:r>
    </w:p>
    <w:p>
      <w:pPr>
        <w:pStyle w:val="Normal"/>
        <w:spacing w:lineRule="exact" w:line="28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如有问题可与生产企业联系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bookmarkStart w:id="0" w:name="OLE_LINK1"/>
      <w:r>
        <w:rPr>
          <w:rFonts w:ascii="宋体;SimSun" w:hAnsi="宋体;SimSun" w:cs="宋体;SimSun"/>
          <w:b w:val="false"/>
          <w:sz w:val="30"/>
        </w:rPr>
        <w:t>妇宁胶囊</w:t>
      </w:r>
      <w:r>
        <w:rPr>
          <w:rFonts w:ascii="宋体;SimSun" w:hAnsi="宋体;SimSun" w:cs="宋体;SimSun"/>
          <w:b w:val="false"/>
          <w:sz w:val="30"/>
        </w:rPr>
        <w:t>说明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药品名称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通用名称：妇宁</w:t>
      </w:r>
      <w:r>
        <w:rPr>
          <w:rFonts w:ascii="宋体;SimSun" w:hAnsi="宋体;SimSun" w:cs="宋体;SimSun"/>
        </w:rPr>
        <w:t>胶囊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语拼音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成份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性状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功能主治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养血调经，顺气通郁。用于月经不调、腰腹疼痛、精神倦怠、饮食减少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规格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每粒装</w:t>
      </w:r>
      <w:r>
        <w:rPr>
          <w:rFonts w:cs="宋体;SimSun" w:ascii="宋体;SimSun" w:hAnsi="宋体;SimSun"/>
          <w:bCs/>
        </w:rPr>
        <w:t>0.35</w:t>
      </w:r>
      <w:r>
        <w:rPr>
          <w:rFonts w:ascii="宋体;SimSun" w:hAnsi="宋体;SimSun" w:cs="宋体;SimSun"/>
          <w:bCs/>
        </w:rPr>
        <w:t>克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用法用量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口服，一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粒，一日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；两周为一疗程，或遵医嘱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不良反应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禁忌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孕妇禁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忌食寒凉、生冷食物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感冒时不宜服用本药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月经过多者不宜服用本药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平素月经正常，突然出现月经量少，或月经错后，或阴道不规则出血应去医院就诊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按照用法用量服用，长期服用应向医师咨询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服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症状无改善，应去医院就诊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本品过敏者禁用，过敏体质者慎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本品性状发生改变时禁止使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请将本品放在儿童不能接触的地方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贮藏</w:t>
      </w:r>
      <w:r>
        <w:rPr>
          <w:rFonts w:cs="宋体;SimSun" w:ascii="宋体;SimSun" w:hAnsi="宋体;SimSun"/>
          <w:bCs/>
        </w:rPr>
        <w:t xml:space="preserve">] 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包装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有效期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执行标准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批准文号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说明书修订日期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生产企业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企业名称： 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产</w:t>
      </w:r>
      <w:r>
        <w:rPr>
          <w:rFonts w:ascii="宋体;SimSun" w:hAnsi="宋体;SimSun" w:cs="宋体;SimSun"/>
          <w:bCs/>
        </w:rPr>
        <w:t>地址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邮政编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话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传真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网   址：</w:t>
      </w:r>
    </w:p>
    <w:p>
      <w:pPr>
        <w:pStyle w:val="Normal"/>
        <w:rPr/>
      </w:pPr>
      <w:bookmarkStart w:id="1" w:name="OLE_LINK1"/>
      <w:r>
        <w:rPr>
          <w:rFonts w:ascii="宋体;SimSun" w:hAnsi="宋体;SimSun" w:cs="宋体;SimSun"/>
        </w:rPr>
        <w:t>如有问题可与生产企业联系</w:t>
      </w:r>
      <w:bookmarkEnd w:id="1"/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妇宁颗粒</w:t>
      </w:r>
      <w:r>
        <w:rPr>
          <w:rFonts w:ascii="宋体;SimSun" w:hAnsi="宋体;SimSun" w:cs="宋体;SimSun"/>
          <w:b w:val="false"/>
          <w:sz w:val="30"/>
        </w:rPr>
        <w:t>说明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药品名称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通用名称：妇宁</w:t>
      </w:r>
      <w:r>
        <w:rPr>
          <w:rFonts w:ascii="宋体;SimSun" w:hAnsi="宋体;SimSun" w:cs="宋体;SimSun"/>
        </w:rPr>
        <w:t>颗粒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语拼音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成份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性状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功能主治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养血调经，顺气通郁。用于月经不调、腰腹疼痛、精神倦怠、饮食减少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规格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袋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用法用量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开水冲服，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袋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；两周为一疗程，或遵医嘱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不良反应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禁忌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孕妇禁用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注意事项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忌食寒凉、生冷食物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感冒时不宜服用本药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月经过多者不宜服用本药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糖尿病患者应在医师指导下服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平素月经正常，突然出现月经量少，或月经错后，或阴道不规则出血应去医院就诊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按照用法用量服用，长期服用应向医师咨询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服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症状无改善，应去医院就诊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对本品过敏者禁用，过敏体质者慎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本品性状发生改变时禁止使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将本品放在儿童不能接触的地方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贮藏</w:t>
      </w:r>
      <w:r>
        <w:rPr>
          <w:rFonts w:cs="宋体;SimSun" w:ascii="宋体;SimSun" w:hAnsi="宋体;SimSun"/>
          <w:bCs/>
        </w:rPr>
        <w:t xml:space="preserve">] 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包装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有效期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执行标准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批准文号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说明书修订日期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生产企业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企业名称： 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产</w:t>
      </w:r>
      <w:r>
        <w:rPr>
          <w:rFonts w:ascii="宋体;SimSun" w:hAnsi="宋体;SimSun" w:cs="宋体;SimSun"/>
          <w:bCs/>
        </w:rPr>
        <w:t>地址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邮政编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话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传真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网   址：</w:t>
      </w:r>
    </w:p>
    <w:p>
      <w:pPr>
        <w:pStyle w:val="Normal"/>
        <w:rPr/>
      </w:pPr>
      <w:r>
        <w:rPr>
          <w:rFonts w:ascii="宋体;SimSun" w:hAnsi="宋体;SimSun" w:cs="宋体;SimSun"/>
        </w:rPr>
        <w:t>如有问题可与生产企业联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感冒止咳胶囊</w:t>
      </w:r>
      <w:r>
        <w:rPr>
          <w:rFonts w:ascii="宋体;SimSun" w:hAnsi="宋体;SimSun" w:cs="宋体;SimSun"/>
          <w:b w:val="false"/>
          <w:sz w:val="30"/>
        </w:rPr>
        <w:t>说明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：</w:t>
      </w:r>
      <w:r>
        <w:rPr>
          <w:rFonts w:ascii="宋体;SimSun" w:hAnsi="宋体;SimSun" w:cs="宋体;SimSun"/>
        </w:rPr>
        <w:t>感冒止咳胶囊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成份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性状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color w:val="000000"/>
        </w:rPr>
        <w:t>功能主治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清热解表，止咳化痰。用于感冒发热、头痛鼻塞、伤风咳嗽、咽喉肿痛、四肢怠倦，流行性感冒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规格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每粒装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用法用量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口服，一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粒，一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禁忌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注意事项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忌烟、酒及辛辣、生冷、油腻食物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不宜在服药期间同时服用滋补性中成药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风寒感冒者不适用，其表现为恶寒重、发热轻、无汗、头痛、鼻塞、流清涕、喉痒咳嗽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高血压、心脏病、肝病、糖尿病、肾病等慢性病严重者应在医师指导下服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服药三天后症状无改善，或症状加重，或出现新的严重症状如胸闷、心悸等应立即停药，并去医院就诊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小儿、年老体弱者、孕妇应在医师指导下服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脾胃虚寒，症见腹痛、喜暖、泄泻者慎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color w:val="000000"/>
        </w:rPr>
        <w:t>对本品过敏者禁用，过敏体质者慎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本品性状发生改变时禁止使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儿童必须在成人监护下使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请将本品放在儿童不能接触的地方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贮藏</w:t>
      </w:r>
      <w:r>
        <w:rPr>
          <w:rFonts w:cs="宋体;SimSun" w:ascii="宋体;SimSun" w:hAnsi="宋体;SimSun"/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包装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有效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执行标准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说明书修订日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企业名称：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政编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传真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如有问题可与生产企业联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感冒止咳片</w:t>
      </w:r>
      <w:r>
        <w:rPr>
          <w:rFonts w:ascii="宋体;SimSun" w:hAnsi="宋体;SimSun" w:cs="宋体;SimSun"/>
          <w:b w:val="false"/>
          <w:sz w:val="30"/>
        </w:rPr>
        <w:t>说明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：</w:t>
      </w:r>
      <w:r>
        <w:rPr>
          <w:rFonts w:ascii="宋体;SimSun" w:hAnsi="宋体;SimSun" w:cs="宋体;SimSun"/>
        </w:rPr>
        <w:t>感冒止咳片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成份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性状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color w:val="000000"/>
        </w:rPr>
        <w:t>功能主治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清热解表，止咳化痰。用于感冒发热、头痛鼻塞、伤风咳嗽、咽喉肿痛、四肢怠倦，流行性感冒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规格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片重</w:t>
      </w:r>
      <w:r>
        <w:rPr>
          <w:rFonts w:cs="宋体;SimSun" w:ascii="宋体;SimSun" w:hAnsi="宋体;SimSun"/>
        </w:rPr>
        <w:t>0.29</w:t>
      </w:r>
      <w:r>
        <w:rPr>
          <w:rFonts w:ascii="宋体;SimSun" w:hAnsi="宋体;SimSun" w:cs="宋体;SimSun"/>
        </w:rPr>
        <w:t>克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用法用量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口服，一次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片，一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禁忌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注意事项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忌烟、酒及辛辣、生冷、油腻食物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不宜在服药期间同时服用滋补性中成药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风寒感冒者不适用，其表现为恶寒重、发热轻、无汗、头痛、鼻塞、流清涕、喉痒咳嗽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高血压、心脏病、肝病、糖尿病、肾病等慢性病严重者应在医师指导下服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服药三天后症状无改善，或症状加重，或出现新的严重症状如胸闷、心悸等应立即停药，并去医院就诊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小儿、年老体弱者、孕妇应在医师指导下服用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脾胃虚寒，症见腹痛、喜暖、泄泻者慎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对本品过敏者禁用，过敏体质者慎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本品性状发生改变时禁止使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儿童必须在成人监护下使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请将本品放在儿童不能接触的地方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贮藏</w:t>
      </w:r>
      <w:r>
        <w:rPr>
          <w:rFonts w:cs="宋体;SimSun" w:ascii="宋体;SimSun" w:hAnsi="宋体;SimSun"/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包装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有效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执行标准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说明书修订日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企业名称：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政编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传真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有问题可与生产企业联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抗病毒咀嚼片说明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：</w:t>
      </w:r>
      <w:r>
        <w:rPr>
          <w:rFonts w:ascii="宋体;SimSun" w:hAnsi="宋体;SimSun" w:cs="宋体;SimSun"/>
          <w:color w:val="000000"/>
        </w:rPr>
        <w:t>抗病毒咀嚼片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成份</w:t>
      </w:r>
      <w:r>
        <w:rPr>
          <w:rFonts w:cs="宋体;SimSun" w:ascii="宋体;SimSun" w:hAnsi="宋体;SimSun"/>
          <w:bCs/>
          <w:color w:val="000000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板蓝根、连翘、石膏、知母、地黄、石菖蒲、郁金、广藿香、芦根。辅料为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性状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功能主治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清热祛湿，凉血解毒。用于风热感冒，上呼吸道感染，流感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规格</w:t>
      </w:r>
      <w:r>
        <w:rPr>
          <w:rFonts w:cs="宋体;SimSun" w:ascii="宋体;SimSun" w:hAnsi="宋体;SimSun"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每片重</w:t>
      </w:r>
      <w:r>
        <w:rPr>
          <w:rFonts w:cs="宋体;SimSun" w:ascii="宋体;SimSun" w:hAnsi="宋体;SimSun"/>
          <w:color w:val="000000"/>
        </w:rPr>
        <w:t>0.75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用法用量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咀嚼溶化后吞服，一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片，一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早饭前和午、晚饭后各服一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小儿酌减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cs="宋体;SimSun" w:ascii="宋体;SimSun" w:hAnsi="宋体;SimSun"/>
          <w:bCs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个别患者服用后，可能发生轻度恶心、腹泻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禁忌</w:t>
      </w:r>
      <w:r>
        <w:rPr>
          <w:rFonts w:cs="宋体;SimSun" w:ascii="宋体;SimSun" w:hAnsi="宋体;SimSun"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孕妇、哺乳期妇女禁用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注意事项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忌烟、酒及辛辣、生冷、油腻食物。 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 xml:space="preserve">．不宜在服药期间同时服用滋补性中药。 </w:t>
      </w:r>
      <w:r>
        <w:rPr>
          <w:rFonts w:cs="宋体;SimSun" w:ascii="宋体;SimSun" w:hAnsi="宋体;SimSun"/>
          <w:color w:val="000000"/>
        </w:rPr>
        <w:br/>
        <w:t>3</w:t>
      </w:r>
      <w:r>
        <w:rPr>
          <w:rFonts w:ascii="宋体;SimSun" w:hAnsi="宋体;SimSun" w:cs="宋体;SimSun"/>
          <w:color w:val="000000"/>
        </w:rPr>
        <w:t>．适用于风热感冒症见：发热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微恶风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有汗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口渴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鼻流浊涕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咽喉肿痛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咳吐黄痰。 </w:t>
      </w:r>
      <w:r>
        <w:rPr>
          <w:rFonts w:cs="宋体;SimSun" w:ascii="宋体;SimSun" w:hAnsi="宋体;SimSun"/>
          <w:color w:val="000000"/>
        </w:rPr>
        <w:br/>
        <w:t>4</w:t>
      </w:r>
      <w:r>
        <w:rPr>
          <w:rFonts w:ascii="宋体;SimSun" w:hAnsi="宋体;SimSun" w:cs="宋体;SimSun"/>
          <w:color w:val="000000"/>
        </w:rPr>
        <w:t>．发高烧体温超过</w:t>
      </w:r>
      <w:r>
        <w:rPr>
          <w:rFonts w:cs="宋体;SimSun" w:ascii="宋体;SimSun" w:hAnsi="宋体;SimSun"/>
          <w:color w:val="000000"/>
        </w:rPr>
        <w:t>38.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 xml:space="preserve">的患者，请上医院就诊；脾胃虚寒泄泻者慎服。 </w:t>
      </w:r>
      <w:r>
        <w:rPr>
          <w:rFonts w:cs="宋体;SimSun" w:ascii="宋体;SimSun" w:hAnsi="宋体;SimSun"/>
          <w:color w:val="000000"/>
        </w:rPr>
        <w:br/>
        <w:t>5</w:t>
      </w:r>
      <w:r>
        <w:rPr>
          <w:rFonts w:ascii="宋体;SimSun" w:hAnsi="宋体;SimSun" w:cs="宋体;SimSun"/>
          <w:color w:val="000000"/>
        </w:rPr>
        <w:t xml:space="preserve">．有高血压、心脏病、肝病、糖尿病、肾病等慢性病严重者应在医师指导下服用。 </w:t>
      </w:r>
      <w:r>
        <w:rPr>
          <w:rFonts w:cs="宋体;SimSun" w:ascii="宋体;SimSun" w:hAnsi="宋体;SimSun"/>
          <w:color w:val="000000"/>
        </w:rPr>
        <w:br/>
        <w:t>6</w:t>
      </w:r>
      <w:r>
        <w:rPr>
          <w:rFonts w:ascii="宋体;SimSun" w:hAnsi="宋体;SimSun" w:cs="宋体;SimSun"/>
          <w:color w:val="000000"/>
        </w:rPr>
        <w:t xml:space="preserve">．临床症状较重、病程较长或合并有细菌感染的患者，应去医院就诊。 </w:t>
      </w:r>
      <w:r>
        <w:rPr>
          <w:rFonts w:cs="宋体;SimSun" w:ascii="宋体;SimSun" w:hAnsi="宋体;SimSun"/>
          <w:color w:val="000000"/>
        </w:rPr>
        <w:br/>
        <w:t>7</w:t>
      </w:r>
      <w:r>
        <w:rPr>
          <w:rFonts w:ascii="宋体;SimSun" w:hAnsi="宋体;SimSun" w:cs="宋体;SimSun"/>
          <w:color w:val="000000"/>
        </w:rPr>
        <w:t>．本品不宜长期服用，服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天症状无缓解，应去医院就诊。 </w:t>
      </w:r>
      <w:r>
        <w:rPr>
          <w:rFonts w:cs="宋体;SimSun" w:ascii="宋体;SimSun" w:hAnsi="宋体;SimSun"/>
          <w:color w:val="000000"/>
        </w:rPr>
        <w:br/>
        <w:t>8</w:t>
      </w:r>
      <w:r>
        <w:rPr>
          <w:rFonts w:ascii="宋体;SimSun" w:hAnsi="宋体;SimSun" w:cs="宋体;SimSun"/>
          <w:color w:val="000000"/>
        </w:rPr>
        <w:t xml:space="preserve">．严格按用法用量服用，儿童、年老体弱者应在医师指导下服用。 </w:t>
      </w:r>
      <w:r>
        <w:rPr>
          <w:rFonts w:cs="宋体;SimSun" w:ascii="宋体;SimSun" w:hAnsi="宋体;SimSun"/>
          <w:color w:val="000000"/>
        </w:rPr>
        <w:br/>
        <w:t>9</w:t>
      </w:r>
      <w:r>
        <w:rPr>
          <w:rFonts w:ascii="宋体;SimSun" w:hAnsi="宋体;SimSun" w:cs="宋体;SimSun"/>
          <w:color w:val="000000"/>
        </w:rPr>
        <w:t xml:space="preserve">．对本品过敏者禁用，过敏体质者慎用。 </w:t>
      </w:r>
      <w:r>
        <w:rPr>
          <w:rFonts w:cs="宋体;SimSun" w:ascii="宋体;SimSun" w:hAnsi="宋体;SimSun"/>
          <w:color w:val="000000"/>
        </w:rPr>
        <w:br/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本品性状发生改变时禁止使用。 </w:t>
      </w:r>
      <w:r>
        <w:rPr>
          <w:rFonts w:cs="宋体;SimSun" w:ascii="宋体;SimSun" w:hAnsi="宋体;SimSun"/>
          <w:color w:val="000000"/>
        </w:rPr>
        <w:br/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儿童必须在成人监护下使用。 </w:t>
      </w:r>
      <w:r>
        <w:rPr>
          <w:rFonts w:cs="宋体;SimSun" w:ascii="宋体;SimSun" w:hAnsi="宋体;SimSun"/>
          <w:color w:val="000000"/>
        </w:rPr>
        <w:br/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请将本品放在儿童不能接触的地方。 </w:t>
      </w:r>
      <w:r>
        <w:rPr>
          <w:rFonts w:cs="宋体;SimSun" w:ascii="宋体;SimSun" w:hAnsi="宋体;SimSun"/>
          <w:color w:val="000000"/>
        </w:rPr>
        <w:br/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如正在使用其他药品，使用本品前请咨询医师或药师。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贮藏</w:t>
      </w:r>
      <w:r>
        <w:rPr>
          <w:rFonts w:cs="宋体;SimSun" w:ascii="宋体;SimSun" w:hAnsi="宋体;SimSun"/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包装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有效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执行标准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说明书修订日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企业名称：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政编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传真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有问题可与生产企业联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灵芝袋泡茶</w:t>
      </w:r>
      <w:r>
        <w:rPr>
          <w:rFonts w:ascii="宋体;SimSun" w:hAnsi="宋体;SimSun" w:cs="宋体;SimSun"/>
          <w:b w:val="false"/>
          <w:sz w:val="30"/>
        </w:rPr>
        <w:t>说明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：</w:t>
      </w:r>
      <w:r>
        <w:rPr>
          <w:rFonts w:ascii="宋体;SimSun" w:hAnsi="宋体;SimSun" w:cs="宋体;SimSun"/>
        </w:rPr>
        <w:t>灵芝袋泡茶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成份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性状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功能主治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健脾和胃，宁心安神。用于失眠健忘、纳差、体虚等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规格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每袋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用法用量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开水泡服，一次</w:t>
      </w:r>
      <w:r>
        <w:rPr>
          <w:rFonts w:cs="宋体;SimSun" w:ascii="宋体;SimSun" w:hAnsi="宋体;SimSun"/>
          <w:color w:val="000000"/>
        </w:rPr>
        <w:t>1</w:t>
      </w:r>
      <w:bookmarkStart w:id="2" w:name="OLE_LINK2"/>
      <w:r>
        <w:rPr>
          <w:rFonts w:ascii="宋体;SimSun" w:hAnsi="宋体;SimSun" w:cs="宋体;SimSun"/>
          <w:color w:val="000000"/>
        </w:rPr>
        <w:t>～</w:t>
      </w:r>
      <w:bookmarkEnd w:id="2"/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袋，一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Style16"/>
        <w:spacing w:lineRule="exact" w:line="28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禁忌</w:t>
      </w:r>
      <w:r>
        <w:rPr>
          <w:rFonts w:cs="宋体;SimSun"/>
        </w:rPr>
        <w:t>]</w:t>
      </w:r>
      <w:r>
        <w:rPr>
          <w:rFonts w:cs="宋体;SimSun"/>
        </w:rPr>
        <w:t xml:space="preserve"> </w:t>
      </w:r>
      <w:r>
        <w:rPr>
          <w:rFonts w:cs="宋体;SimSun"/>
        </w:rPr>
        <w:t>外感发热患者忌服。</w:t>
      </w:r>
    </w:p>
    <w:p>
      <w:pPr>
        <w:pStyle w:val="Style16"/>
        <w:spacing w:lineRule="exact" w:line="28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注意事项</w:t>
      </w:r>
      <w:r>
        <w:rPr>
          <w:rFonts w:cs="宋体;SimSun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品宜餐后服。</w:t>
      </w:r>
    </w:p>
    <w:p>
      <w:pPr>
        <w:pStyle w:val="Style16"/>
        <w:spacing w:lineRule="exact" w:line="2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服本品一周后症状未见改善，或症状加重者，应立即停药并去医院就诊。</w:t>
      </w:r>
    </w:p>
    <w:p>
      <w:pPr>
        <w:pStyle w:val="Style16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  <w:t>儿童、孕妇、哺乳期妇女应在医师指导下服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对本品过敏者禁用，过敏体质者慎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本品性状发生改变时禁止使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儿童必须在成人监护下使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请将本品放在儿童不能接触的地方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贮藏</w:t>
      </w:r>
      <w:r>
        <w:rPr>
          <w:rFonts w:cs="宋体;SimSun" w:ascii="宋体;SimSun" w:hAnsi="宋体;SimSun"/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包装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有效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执行标准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说明书修订日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企业名称：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政编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传真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有问题可与生产企业联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麻杏止咳胶囊说明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：</w:t>
      </w:r>
      <w:r>
        <w:rPr>
          <w:rFonts w:ascii="宋体;SimSun" w:hAnsi="宋体;SimSun" w:cs="宋体;SimSun"/>
        </w:rPr>
        <w:t>麻杏止咳胶囊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成份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性状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功能主治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镇咳，祛痰，平喘。用于急、慢性支气管炎及喘息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规格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每粒装</w:t>
      </w:r>
      <w:r>
        <w:rPr>
          <w:rFonts w:cs="宋体;SimSun" w:ascii="宋体;SimSun" w:hAnsi="宋体;SimSun"/>
          <w:color w:val="000000"/>
        </w:rPr>
        <w:t>0.36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用法用量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口服，一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粒，一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不良反应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禁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孕妇禁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忌烟、酒及辛辣、生冷、油腻食物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宜在服药期间同时服用滋补性中药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员慎用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血压、心脏病患者慎服；脾胃虚寒泄泻者慎服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支气管扩张、肺脓疡、肺心病、肺结核患者出现咳嗽时应去医院就诊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症状无缓解，应去医院就诊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格按用法用量服用，儿童、年老体弱者应在医师指导下服用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品性状发生改变时禁止使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儿童必须在成人监护下使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请将本品放在儿童不能接触的地方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贮藏</w:t>
      </w:r>
      <w:r>
        <w:rPr>
          <w:rFonts w:cs="宋体;SimSun" w:ascii="宋体;SimSun" w:hAnsi="宋体;SimSun"/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包装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有效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执行标准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说明书修订日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企业名称：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政编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传真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如有问题可与生产企业联系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清热消炎宁胶囊说明书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仔细阅读说明书并按说明使用或在药师指导下购买和使用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：</w:t>
      </w:r>
      <w:r>
        <w:rPr>
          <w:rFonts w:ascii="宋体;SimSun" w:hAnsi="宋体;SimSun" w:cs="宋体;SimSun"/>
          <w:color w:val="000000"/>
        </w:rPr>
        <w:t>清热消炎宁胶囊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成份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性状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功能主治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清热解毒，消炎止痛。用于感冒、急性咽炎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规格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每粒装</w:t>
      </w:r>
      <w:r>
        <w:rPr>
          <w:rFonts w:cs="宋体;SimSun" w:ascii="宋体;SimSun" w:hAnsi="宋体;SimSun"/>
          <w:color w:val="000000"/>
        </w:rPr>
        <w:t>0.32</w:t>
      </w:r>
      <w:r>
        <w:rPr>
          <w:rFonts w:ascii="宋体;SimSun" w:hAnsi="宋体;SimSun" w:cs="宋体;SimSun"/>
          <w:color w:val="000000"/>
        </w:rPr>
        <w:t>克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用法用量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口服，一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粒，一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cs="宋体;SimSun" w:ascii="宋体;SimSun" w:hAnsi="宋体;SimSun"/>
          <w:bCs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皮疹、瘙痒等过敏反应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禁忌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注意事项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忌烟、酒及辛辣、生冷、油腻食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不宜在服药期间同时服用滋补性中药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本品用于体温不超过</w:t>
      </w:r>
      <w:r>
        <w:rPr>
          <w:rFonts w:cs="宋体;SimSun" w:ascii="宋体;SimSun" w:hAnsi="宋体;SimSun"/>
          <w:bCs/>
          <w:color w:val="000000"/>
        </w:rPr>
        <w:t>38.5℃</w:t>
      </w:r>
      <w:r>
        <w:rPr>
          <w:rFonts w:ascii="宋体;SimSun" w:hAnsi="宋体;SimSun" w:cs="宋体;SimSun"/>
          <w:bCs/>
          <w:color w:val="000000"/>
        </w:rPr>
        <w:t>者。若体温超过</w:t>
      </w:r>
      <w:r>
        <w:rPr>
          <w:rFonts w:cs="宋体;SimSun" w:ascii="宋体;SimSun" w:hAnsi="宋体;SimSun"/>
          <w:bCs/>
          <w:color w:val="000000"/>
        </w:rPr>
        <w:t>38.5℃</w:t>
      </w:r>
      <w:r>
        <w:rPr>
          <w:rFonts w:ascii="宋体;SimSun" w:hAnsi="宋体;SimSun" w:cs="宋体;SimSun"/>
          <w:bCs/>
          <w:color w:val="000000"/>
        </w:rPr>
        <w:t>，应去医院就诊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严重肝功能不全者慎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血压、心脏病、糖尿病、肾病等慢性病严重者应在医师指导下服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服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症状无缓解，应去医院就诊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儿童、年老体弱者、孕妇及哺乳期妇女应在医师指导下服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品性状发生改变时禁止使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儿童必须在成人监护下使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正在使用其他药品，使用本品前请咨询医师或药师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物相互作用］如与其他药物同时使用可能会发生药物相互作用，详情请咨询医师或药师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贮藏</w:t>
      </w:r>
      <w:r>
        <w:rPr>
          <w:rFonts w:cs="宋体;SimSun" w:ascii="宋体;SimSun" w:hAnsi="宋体;SimSun"/>
          <w:bCs/>
          <w:color w:val="000000"/>
        </w:rPr>
        <w:t xml:space="preserve">]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包装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有效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执行标准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说明书修订日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企业名称：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政编码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传真号码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有问题可与生产企业联系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氟轻松维</w:t>
      </w:r>
      <w:r>
        <w:rPr>
          <w:rFonts w:cs="宋体;SimSun" w:ascii="宋体;SimSun" w:hAnsi="宋体;SimSun"/>
          <w:b w:val="false"/>
          <w:sz w:val="30"/>
        </w:rPr>
        <w:t>B</w:t>
      </w:r>
      <w:r>
        <w:rPr>
          <w:rFonts w:cs="宋体;SimSun" w:ascii="宋体;SimSun" w:hAnsi="宋体;SimSun"/>
          <w:b w:val="false"/>
          <w:sz w:val="30"/>
          <w:vertAlign w:val="subscript"/>
        </w:rPr>
        <w:t>6</w:t>
      </w:r>
      <w:r>
        <w:rPr>
          <w:rFonts w:ascii="宋体;SimSun" w:hAnsi="宋体;SimSun" w:cs="宋体;SimSun"/>
          <w:b w:val="false"/>
          <w:sz w:val="30"/>
        </w:rPr>
        <w:t>乳膏说明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请仔细阅读说明书并按说明使用或在药师指导下购买和使用</w:t>
      </w:r>
    </w:p>
    <w:p>
      <w:pPr>
        <w:pStyle w:val="Normal"/>
        <w:autoSpaceDE w:val="false"/>
        <w:spacing w:lineRule="atLeast" w:line="3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药品名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用名称：氟轻松维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乳膏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商品名称：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英文名称：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汉语拼音：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成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品为复方制剂，每克含醋酸氟轻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毫克、维生素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毫克、蜂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毫克、蜂王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毫克。辅料为：</w:t>
      </w:r>
    </w:p>
    <w:p>
      <w:pPr>
        <w:pStyle w:val="Normal"/>
        <w:autoSpaceDE w:val="false"/>
        <w:spacing w:lineRule="atLeast" w:line="3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性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作用类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品为皮肤科用药类非处方药。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适应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于皮炎、湿疹、瘙痒症等。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规格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用法用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外用，每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次，取适量涂患处，按摩片刻，助其渗透。病愈后继续使用一周，以减少复发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不良反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偶有灼热感或潮红等一过性反应，停药后很快自然消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皮疹等过敏反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/>
          <w:bCs/>
        </w:rPr>
        <w:t>长期使用可能出现色素沉着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血管扩张，继发感染或皮肤轻度萎缩等不良反应。</w:t>
      </w:r>
    </w:p>
    <w:p>
      <w:pPr>
        <w:pStyle w:val="Normal"/>
        <w:autoSpaceDE w:val="false"/>
        <w:spacing w:lineRule="atLeast" w:line="3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禁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本品及任一成分及其他皮质类固醇类激素过敏者禁用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感染性皮肤病禁用。如手足癣、体癣等真菌感染；疱疹、水痘等病毒感染；化脓等细菌感染。</w:t>
      </w:r>
    </w:p>
    <w:p>
      <w:pPr>
        <w:pStyle w:val="Normal"/>
        <w:autoSpaceDE w:val="false"/>
        <w:spacing w:lineRule="atLeast" w:line="3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注意事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品用于瘙痒时，必须先排除阻塞性黄疸、慢性肾病等继发性的瘙痒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品不适用于荨麻疹引起的瘙痒、皮肤干燥引起的瘙痒和老年性瘙痒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品不适用于异位性皮炎、药物性皮炎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孕妇和哺乳期妇女慎用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儿童和老人应在医师指导下使用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得用于皮肤破溃、化脓或有大面积渗出处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得用于面部、腋下、腹股沟及外阴等皮肤薄处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避免接触眼睛和其他黏膜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口、鼻等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药部位如有烧灼感、红肿等情况应停药，并将局部药物洗净，必要时向医师咨询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宜大面积使用或长期使用；使用本品时不可使用敷料和包扎。因这些情况下，可能产生全身不良反应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周后症状未缓解，请咨询医师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并发细菌、真菌或病毒感染，请咨询医师处理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本品过敏者禁用，过敏体质者慎用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品性状发生改变时禁止使用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将本品放在儿童不能接触的地方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儿童必须在成人监护下使用。</w:t>
      </w:r>
    </w:p>
    <w:p>
      <w:pPr>
        <w:pStyle w:val="Normal"/>
        <w:tabs>
          <w:tab w:val="left" w:pos="420" w:leader="none"/>
        </w:tabs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正在使用其他药品，使用本品前请咨询医师或药师。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药物相互作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与其他药物同时使用可能会发生药物相互作用，详情请咨询医师或药师。</w:t>
      </w:r>
    </w:p>
    <w:p>
      <w:pPr>
        <w:pStyle w:val="Normal"/>
        <w:autoSpaceDE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药理作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品中醋酸氟轻松为糖皮质激素，有抗炎、抗过敏作用。能抑制结缔组织的增生，降低毛细血管的通透性，减少炎性渗出，抑制组胺及其他炎症介质的形成和释放。维生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红细胞内转化为磷酸氨吡哆醛，作为辅酶对蛋白质、碳水化合物、脂类的代谢功能起作用。维生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还参与色胺酸转化成烟酸或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羟色胺。蜂蜜和蜂王浆中含有多种营养物质、微量元素等，具有润燥和解毒功能，可增强皮肤局部蛋白质和糖类代谢，促进创面愈合及表皮新生，起到营养、护肤作用。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贮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包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有效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执行标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批准文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]  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说明书修订日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生产企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企业名称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生产地址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政编码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话号码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传真号码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址：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如有问题可与生产企业联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ascii="宋体;SimSun" w:hAnsi="宋体;SimSun" w:cs="宋体;SimSun"/>
          <w:b w:val="false"/>
          <w:sz w:val="30"/>
        </w:rPr>
        <w:t>复方氨酚溴敏胶囊说明书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请仔细阅读说明书并按说明使用或在药师指导下购买和使用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品名称</w:t>
      </w:r>
      <w:r>
        <w:rPr>
          <w:rFonts w:cs="宋体;SimSun" w:ascii="宋体;SimSun" w:hAnsi="宋体;SimSun"/>
          <w:color w:val="000000"/>
        </w:rPr>
        <w:t>]</w:t>
        <w:tab/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：复方氨酚溴敏胶囊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商品名称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名称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成份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本品为复方制剂，每粒含对乙酰氨基酚</w:t>
      </w:r>
      <w:r>
        <w:rPr>
          <w:rFonts w:cs="宋体;SimSun" w:ascii="宋体;SimSun" w:hAnsi="宋体;SimSun"/>
          <w:color w:val="000000"/>
        </w:rPr>
        <w:t>280</w:t>
      </w:r>
      <w:r>
        <w:rPr>
          <w:rFonts w:ascii="宋体;SimSun" w:hAnsi="宋体;SimSun" w:cs="宋体;SimSun"/>
          <w:color w:val="000000"/>
        </w:rPr>
        <w:t>毫克、盐酸溴己新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毫克、马来酸溴苯那敏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毫克、咖啡因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毫克、盐酸去氧肾上腺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毫克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性状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作用类别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本品为感冒用药类非处方药药品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适应症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用于缓解因普通感冒或流行性感冒等原因引起的以下症状，如：发热、肌肉酸痛、鼻塞、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头痛、流涕、咽喉痛、咳痰等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规格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用法用量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口服，成人及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岁以上儿童：每日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，每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粒；每次用药间隔应大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不良反应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临床试验表明，</w:t>
      </w:r>
      <w:r>
        <w:rPr>
          <w:rFonts w:cs="宋体;SimSun" w:ascii="宋体;SimSun" w:hAnsi="宋体;SimSun"/>
          <w:color w:val="000000"/>
        </w:rPr>
        <w:t>112</w:t>
      </w:r>
      <w:r>
        <w:rPr>
          <w:rFonts w:ascii="宋体;SimSun" w:hAnsi="宋体;SimSun" w:cs="宋体;SimSun"/>
          <w:color w:val="000000"/>
        </w:rPr>
        <w:t>例患者服用本品后，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例（</w:t>
      </w:r>
      <w:r>
        <w:rPr>
          <w:rFonts w:cs="宋体;SimSun" w:ascii="宋体;SimSun" w:hAnsi="宋体;SimSun"/>
          <w:color w:val="000000"/>
        </w:rPr>
        <w:t>4.46%)</w:t>
      </w:r>
      <w:r>
        <w:rPr>
          <w:rFonts w:ascii="宋体;SimSun" w:hAnsi="宋体;SimSun" w:cs="宋体;SimSun"/>
          <w:color w:val="000000"/>
        </w:rPr>
        <w:t>发生不良反应，其症状为恶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、头晕、上腹不适和心慌，未见严重不良反应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乙酰氨基酚：可能导致皮疹、皮肤瘙痒或血液性疾病，如中性白细胞减少、血细胞减少及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细胞减少、长期或超量服用可能造成肝功能损害、胃出血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盐酸溴己新：偶见恶心及上腹部不适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来酸溴苯那敏：常见不良反应为轻度嗜睡至重度昏睡、注意力不集中、无力、头晕、肌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力、协调性降低等。偶见胃肠道不适，如：恶心、呕吐、腹泻、急腹痛及上腹痛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咖啡因：常见不良反应为腹泻、头晕、心跳加速、高血糖症、低血糖症、易怒、焦虑、恶心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及呕吐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盐酸去氧肾上腺素：伴有头痛、心悸及呕吐的不良性高血压反应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禁忌</w:t>
      </w:r>
      <w:r>
        <w:rPr>
          <w:rFonts w:cs="宋体;SimSun" w:ascii="宋体;SimSun" w:hAnsi="宋体;SimSun"/>
          <w:color w:val="000000"/>
        </w:rPr>
        <w:t>]</w:t>
        <w:tab/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哮喘病人或对本品其中任一成分过敏的患者禁用该药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患有心脏病、高血压、甲状腺疾病、青光眼、肺气肿、前列腺肥大以及抑郁症等患者禁用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孕妇禁用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得与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阻滞剂（如美托洛尔）、单胺氧化酶抑制剂（如吗氯贝胺等）合用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意事项</w:t>
      </w:r>
      <w:r>
        <w:rPr>
          <w:rFonts w:cs="宋体;SimSun" w:ascii="宋体;SimSun" w:hAnsi="宋体;SimSun"/>
          <w:color w:val="000000"/>
        </w:rPr>
        <w:t>]</w:t>
        <w:tab/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品为对症治疗药，用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，症状未缓解，请咨询医师或药师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服药期间不得驾驶机、车、船、从事高空作业、机械作业及操作精密仪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服用本品期间不得饮酒或含有酒精的饮料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哮喘家族史的患者慎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肝肾功能不全的患者和胃溃疡的患者应慎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儿童用药，易产生不良反应。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岁以上儿童需在医生指导下使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本品过敏者禁用，过敏体质者慎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哺乳期用药的安全性未经实验证实，故需谨慎用药或遵医生指示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年用药，易产生不良反应，老年患者慎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服用过量或出现严重不良反应，应立即就医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能同时服用与本品成份相似的其他抗感冒药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品性状发生改变时禁止使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将本品放在儿童不能接触的地方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儿童必须在成人监护下使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正在使用其他药品，使用本品前请咨询医师或药师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物相互作用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盐酸溴己新能增加四环素类抗生素在支气管的分布浓度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枢抑制药如镇静催眠药、抗惊厥药以及乙醇可增加对乙酰氨基酚的作用，从而使不良反应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增加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乙酰氨基酚可增强抗凝药的作用和不良反应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胺氧化酶抑制剂可增强盐酸去氧肾上腺素的作用，使不良反应增加。不应使用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阻滞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剂和钙离子拮抗剂治疗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受体激动剂（本品中的盐酸去氧肾上腺素）引发的高血压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与其他药品同时使用可能发生药物相互作用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理毒理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马来酸溴苯那敏为抗过敏药，能减轻流涕、鼻塞、打喷嚏等症状；盐酸溴己新具有较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ascii="宋体;SimSun" w:hAnsi="宋体;SimSun" w:cs="宋体;SimSun"/>
          <w:color w:val="000000"/>
        </w:rPr>
        <w:t>强的溶解粘痰作用，可使痰中的多糖纤维素裂解，稀化痰液。抑制杯状细胞和粘液腺体</w:t>
      </w:r>
      <w:r>
        <w:rPr>
          <w:rFonts w:ascii="宋体;SimSun" w:hAnsi="宋体;SimSun" w:cs="宋体;SimSun"/>
          <w:bCs/>
          <w:color w:val="000000"/>
        </w:rPr>
        <w:t>合成糖蛋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白使痰液中的唾液酸减少，减低痰粘度，利于排出。本品尚有促进呼吸道黏膜的纤毛运动作用；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咖啡因为中枢兴奋药，由于它能够收缩脑血管，减轻其搏动的幅度，故与解热镇痛药合用，能增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强镇痛效果；对乙酰氨基酚能够抑制前列腺素合成，有解热镇痛的作用；盐酸去氧肾上腺素是一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种强效后触体</w:t>
      </w:r>
      <w:r>
        <w:rPr>
          <w:rFonts w:cs="宋体;SimSun" w:ascii="宋体;SimSun" w:hAnsi="宋体;SimSun"/>
          <w:bCs/>
          <w:color w:val="000000"/>
        </w:rPr>
        <w:t>α</w:t>
      </w:r>
      <w:r>
        <w:rPr>
          <w:rFonts w:ascii="宋体;SimSun" w:hAnsi="宋体;SimSun" w:cs="宋体;SimSun"/>
          <w:bCs/>
          <w:color w:val="000000"/>
        </w:rPr>
        <w:t>受体兴奋剂，可有效收缩血管降低血流量，促进鼻腔及其它组织畅通；减少鼻腔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分泌物，恢复舒畅呼吸。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贮藏</w:t>
      </w:r>
      <w:r>
        <w:rPr>
          <w:rFonts w:cs="宋体;SimSun" w:ascii="宋体;SimSun" w:hAnsi="宋体;SimSun"/>
          <w:bCs/>
          <w:color w:val="000000"/>
        </w:rPr>
        <w:t xml:space="preserve">] 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包装</w:t>
      </w:r>
      <w:r>
        <w:rPr>
          <w:rFonts w:cs="宋体;SimSun" w:ascii="宋体;SimSun" w:hAnsi="宋体;SimSun"/>
          <w:bCs/>
          <w:color w:val="000000"/>
        </w:rPr>
        <w:t xml:space="preserve">] 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有效期</w:t>
      </w:r>
      <w:r>
        <w:rPr>
          <w:rFonts w:cs="宋体;SimSun" w:ascii="宋体;SimSun" w:hAnsi="宋体;SimSun"/>
          <w:bCs/>
          <w:color w:val="000000"/>
        </w:rPr>
        <w:t xml:space="preserve">] 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执行标准</w:t>
      </w:r>
      <w:r>
        <w:rPr>
          <w:rFonts w:cs="宋体;SimSun" w:ascii="宋体;SimSun" w:hAnsi="宋体;SimSun"/>
          <w:bCs/>
          <w:color w:val="000000"/>
        </w:rPr>
        <w:t xml:space="preserve">] 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cs="宋体;SimSun" w:ascii="宋体;SimSun" w:hAnsi="宋体;SimSun"/>
          <w:bCs/>
          <w:color w:val="000000"/>
        </w:rPr>
        <w:t xml:space="preserve">]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说明书修订日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企业名称：</w:t>
      </w:r>
      <w:r>
        <w:rPr>
          <w:rFonts w:ascii="宋体;SimSun" w:hAnsi="宋体;SimSun" w:cs="宋体;SimSun"/>
          <w:bCs/>
          <w:color w:val="000000"/>
        </w:rPr>
        <w:t xml:space="preserve">   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产地址：</w:t>
      </w:r>
      <w:r>
        <w:rPr>
          <w:rFonts w:ascii="宋体;SimSun" w:hAnsi="宋体;SimSun" w:cs="宋体;SimSun"/>
          <w:bCs/>
          <w:color w:val="000000"/>
        </w:rPr>
        <w:t xml:space="preserve">   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政编码：</w:t>
      </w:r>
      <w:r>
        <w:rPr>
          <w:rFonts w:ascii="宋体;SimSun" w:hAnsi="宋体;SimSun" w:cs="宋体;SimSun"/>
          <w:bCs/>
          <w:color w:val="000000"/>
        </w:rPr>
        <w:t xml:space="preserve">     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  <w:r>
        <w:rPr>
          <w:rFonts w:ascii="宋体;SimSun" w:hAnsi="宋体;SimSun" w:cs="宋体;SimSun"/>
          <w:bCs/>
          <w:color w:val="000000"/>
        </w:rPr>
        <w:t xml:space="preserve">    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传真号码：</w:t>
      </w:r>
      <w:r>
        <w:rPr>
          <w:rFonts w:ascii="宋体;SimSun" w:hAnsi="宋体;SimSun" w:cs="宋体;SimSun"/>
          <w:bCs/>
          <w:color w:val="000000"/>
        </w:rPr>
        <w:t xml:space="preserve">     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址：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如有问题可与生产企业联系</w:t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b/>
      <w:bCs/>
      <w:sz w:val="36"/>
      <w:szCs w:val="32"/>
    </w:rPr>
  </w:style>
  <w:style w:type="paragraph" w:styleId="CharCharCharChar1">
    <w:name w:val=" Char Char Char Char"/>
    <w:basedOn w:val="Normal"/>
    <w:qFormat/>
    <w:pPr/>
    <w:rPr>
      <w:b/>
      <w:bCs/>
      <w:sz w:val="36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3:00Z</dcterms:created>
  <dc:creator>Xtzj.User</dc:creator>
  <dc:description/>
  <cp:keywords/>
  <dc:language>en-US</dc:language>
  <cp:lastModifiedBy>pc</cp:lastModifiedBy>
  <cp:lastPrinted>2013-08-26T19:00:00Z</cp:lastPrinted>
  <dcterms:modified xsi:type="dcterms:W3CDTF">2021-09-02T02:10:00Z</dcterms:modified>
  <cp:revision>4</cp:revision>
  <dc:subject/>
  <dc:title>（局发文式样）</dc:title>
</cp:coreProperties>
</file>