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28"/>
        </w:rPr>
      </w:pPr>
      <w:r>
        <w:rPr>
          <w:rFonts w:ascii="黑体" w:hAnsi="黑体" w:cs="黑体" w:eastAsia="黑体"/>
          <w:b w:val="false"/>
          <w:bCs w:val="false"/>
          <w:sz w:val="32"/>
          <w:szCs w:val="28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b/>
          <w:b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bCs w:val="false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年能力验证计划满意名单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表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化妆品耐热大肠菌群检验能力验证计划满意结果名单</w:t>
      </w:r>
    </w:p>
    <w:p>
      <w:pPr>
        <w:pStyle w:val="Normal"/>
        <w:widowControl/>
        <w:spacing w:lineRule="exact" w:line="240"/>
        <w:jc w:val="center"/>
        <w:textAlignment w:val="bottom"/>
        <w:rPr>
          <w:rFonts w:ascii="Times New Roman" w:hAnsi="Times New Roman" w:cs="Times New Roman"/>
          <w:color w:val="000000"/>
          <w:kern w:val="0"/>
          <w:sz w:val="22"/>
          <w:szCs w:val="22"/>
          <w:lang w:bidi="ar"/>
        </w:rPr>
      </w:pPr>
      <w:r>
        <w:rPr>
          <w:rFonts w:ascii="Times New Roman" w:hAnsi="Times New Roman" w:cs="Times New Roman"/>
          <w:color w:val="000000"/>
          <w:kern w:val="0"/>
          <w:sz w:val="22"/>
          <w:szCs w:val="22"/>
          <w:lang w:bidi="ar"/>
        </w:rPr>
        <w:t>药品检验检测系统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412"/>
        <w:gridCol w:w="777"/>
        <w:gridCol w:w="3586"/>
      </w:tblGrid>
      <w:tr>
        <w:trPr>
          <w:tblHeader w:val="true"/>
          <w:trHeight w:val="38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</w:tr>
      <w:tr>
        <w:trPr>
          <w:trHeight w:val="76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四川省药品检验研究院（四川省医疗器械检测中心）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湖北省咸宁市药品监督检验检测所</w:t>
            </w:r>
          </w:p>
        </w:tc>
      </w:tr>
      <w:tr>
        <w:trPr>
          <w:trHeight w:val="5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梧州市食品药品检验所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泰州市药品检验院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广东省药品检验所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烟台市食品药品检验检测中心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杭州市食品药品检验研究院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北京市药品检验所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湖州市食品药品检验研究院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四川省达州市食品药品检验所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西藏自治区食品药品检验研究院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湖南省永州市药品检验所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苍南县食品药品检验所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甘肃省药品检验研究院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北京市食品安全监控和风险评估中心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云南省食品药品监督检验研究院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哈尔滨市食品药品检验检测中心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怀化市食品药品检验所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温州市食品药品检验科学研究院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郴州市食品药品检验检测中心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蚌埠市食品药品检验中心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江门市药品检验所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珠海市食品药品检验所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佛山市食品药品检验检测中心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文山壮族苗族自治州食品药品检验研究院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东莞市食品药品检验所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扬州市食品药品检验检测中心</w:t>
            </w: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扬州市药品不良反应监测中心</w:t>
            </w: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武汉食品化妆品检验所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四平市食品药品检验所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临沂市食品药品检验检测中心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西安市食品药品检验所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山西省食品药品检验所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白山市食品药品检验所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陕西省食品药品检验研究院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成都市药品检验研究院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内蒙古自治区药品检验研究院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济南市食品药品检验检测中心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广东省汕头市药品检验所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河北省药品医疗器械检验研究院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湖南省药品检验检测研究院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江苏省食品药品监督检验研究院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中山市食品药品检验所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深圳市药品检验研究院（深圳市医疗器械检测中心）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新疆维吾尔自治区药品检验研究院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安徽省食品药品检验研究院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郑州市食品药品检验所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辽宁省药品检验检测院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黑龙江省药品检验研究院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宁波市药品检验所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广州市番禺区食品药品检验所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广西壮族自治区食品药品检验所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苏州市药品检验检测研究中心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福建省食品药品质量检验研究院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重庆市食品药品检验检测研究院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兰州市食品药品检验检测研究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南京市食品药品监督检验院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株洲市食品药品检验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浙江省衢州市食品药品检验研究院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松原市食品药品检验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重庆市万州食品药品检验所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黄石市食品药品检验检测中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云浮市食品药品检验所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金华市食品药品检验检测研究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长沙市食品药品检验所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益阳市食品药品检验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聊城市食品药品检验检测中心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青岛市食品药品检验研究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盐城市食品药品监督检验中心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南昌市检验检测中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龙岩市食品药品检验检测中心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惠州市食品药品检验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重庆市黔江食品药品检验所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清远市食品药品检验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浙江省食品药品检验研究院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武汉药品医疗器械检验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浙江省舟山市食品药品检验检测研究院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厦门市食品药品质量检验研究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大理白族自治州食品药品检验所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海南省药品检验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青海省药品检验检测院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湖北省药品监督检验研究院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湖北生物制品检定所</w:t>
            </w: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威海市食品药品检验检测研究院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湘西土家族苗族自治州食品药品检验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德阳市食品药品安全检验检测中心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山东省食品药品检验研究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韶关市食品药品检验所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广州市药品检验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湘潭市食品药品检验所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广西壮族自治区河池食品药品检验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江西省药品检验检测研究院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娄底市食品药品检验检测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淄博市食品药品检验研究院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淮安市食品药品检验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上海市浦东食品药品检验所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吉林省药品检验研究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眉山市食品药品检验检测中心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肇庆市药品检验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孝感市公共检验检测中心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菏泽市食品药品检验检测研究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运城市综合检验检测中心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河南省食品药品检验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滨州市检验检测中心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沈阳药品检验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盘锦检验检测中心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上海市食品药品检验研究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常州市食品药品纤维质量监督检验中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天津市药品检验研究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ascii="Times New Roman" w:hAnsi="Times New Roman" w:cs="Times New Roman"/>
          <w:sz w:val="24"/>
        </w:rPr>
        <w:t>表</w:t>
      </w:r>
      <w:r>
        <w:rPr>
          <w:rFonts w:cs="Times New Roman" w:ascii="Times New Roman" w:hAnsi="Times New Roman"/>
          <w:sz w:val="24"/>
        </w:rPr>
        <w:t xml:space="preserve">2 </w:t>
      </w:r>
      <w:r>
        <w:rPr>
          <w:rFonts w:ascii="Times New Roman" w:hAnsi="Times New Roman" w:cs="Times New Roman"/>
          <w:sz w:val="24"/>
        </w:rPr>
        <w:t>水杨酸片溶出度测定能力验证计划满意结果名单</w:t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药品检验检测系统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312"/>
        <w:gridCol w:w="877"/>
        <w:gridCol w:w="3586"/>
      </w:tblGrid>
      <w:tr>
        <w:trPr>
          <w:tblHeader w:val="true"/>
          <w:trHeight w:val="38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单位名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单位名称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盐城市食品药品监督检验中心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8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苏州市药品检验检测研究中心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浙江省衢州市食品药品检验研究院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9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陕西省食品药品检验研究院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厦门市食品药品质量检验研究院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0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延安市药品检验所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嘉兴市食品药品与产品质量检验检测院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1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宝鸡市食品药品检验检测中心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金华市食品药品检验检测研究院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2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广州市药品检验所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泰州市药品检验院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3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韶关市食品药品检验所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内蒙古自治区药品检验研究院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4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沈阳药品检验所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广西壮族自治区食品药品检验所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5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天津市药品检验研究院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山东省食品药品检验研究院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6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南京市食品药品监督检验院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江苏省食品药品监督检验研究院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7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四平市食品药品检验所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临沂市食品药品检验检测中心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8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杭州市食品药品检验研究院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滁州市食品药品检验中心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9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上海市青浦食品药品检验所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宁夏回族自治区药品检验研究院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0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合肥市食品药品检验中心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重庆市食品药品检验检测研究院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1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温州市食品药品检验科学研究院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宁波市药品检验所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2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福建省食品药品质量检验研究院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常州市食品药品纤维质量监督检验中心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3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商洛市药品检验所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云南省食品药品监督检验研究院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4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蚌埠市食品药品检验中心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湖南省药品检验检测研究院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5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咸阳市食品药品检验检测中心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9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四川省药品检验研究院（四川省医疗器械检测中心）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6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辽宁省药品检验检测院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江西省药品检验检测研究院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7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新疆维吾尔自治区药品检验研究院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德阳市食品药品安全检验检测中心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8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成都市药品检验研究院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榆林市药品检验所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9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汕尾市食品药品检验所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3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扬州市食品药品检验检测中心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扬州市药品不良反应监测中心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0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河南省食品药品检验所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4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淄博市食品药品检验研究院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1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湖北省药品监督检验研究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湖北生物制品检定所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徽省六安市食品药品检验中心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2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海南省药品检验所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6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晋城市综合检验检测中心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3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广东省药品检验所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7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珠海市食品药品检验所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4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兰州市食品药品检验检测研究院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浙江省食品药品检验研究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天水市药品检验检测中心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甘南藏族自治州药品检验检测中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平凉市药品检验检测中心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东莞市食品药品检验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山西省食品药品检验所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武威市药品检验检测中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邵阳市食品药品检验所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康市食品药品检验检测中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黑龙江省药品检验研究院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南通市食品药品监督检验中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怀化市食品药品检验所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湘西土家族苗族自治州食品药品检验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佛山市食品药品检验检测中心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乐山市食品药品检验检测中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烟台市食品药品检验检测中心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定西市药品检验检测中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益阳市食品药品检验所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白城市食品药品检验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营口市食品药品检验检测中心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长春市食品药品检验中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淮北市食品药品检验中心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上海市食品药品检验研究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临夏州药品检验检测中心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西安市食品药品检验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白银市药品检验检测中心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福州市食品药品检验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湘潭市食品药品检验所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贵州省食品药品检验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重庆市万州食品药品检验所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青海省药品检验检测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陕西省汉中市食品药品监督检验检测中心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徽省食品药品检验研究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贵州省黔东南州苗族侗族自治州食品药品检验检测中心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北京市东城区食品药品安全监控中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金昌市药品检验检测中心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深圳市药品检验研究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延边州食品药品检验所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北海市食品药品检验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锦州市药品检验检测中心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菏泽市食品药品检验检测研究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门峡市食品药品检验检测中心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大连市药品检验检测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许昌市食品药品检验检测中心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甘肃省药品检验研究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遂宁市食品药品检验所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开封市食品药品检验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吉林省药品检验研究院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湖南省永州市药品检验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梧州市食品药品检验所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威海市食品药品检验检测研究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阿拉善盟食品药品检验研究中心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无锡市药品安全检验检测中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广西壮族自治区河池食品药品检验所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徽省淮南市食品药品检验中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齐齐哈尔市药品检验中心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北京市药品检验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株洲市食品药品检验所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玉林市食品药品检验检测中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娄底市食品药品检验检测所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长沙市食品药品检验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河北省药品医疗器械检验研究院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青岛市食品药品检验研究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阳泉市综合检验检测中心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西藏自治区食品药品检验研究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渭南市检验检测研究院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通化市食品药品检验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随州市公共检验检测中心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上海市浦东食品药品检验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铜仁市检验检测院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运城市综合检验检测中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表</w:t>
      </w:r>
      <w:r>
        <w:rPr>
          <w:rFonts w:cs="Times New Roman" w:ascii="Times New Roman" w:hAnsi="Times New Roman"/>
          <w:sz w:val="24"/>
        </w:rPr>
        <w:t xml:space="preserve">3 </w:t>
      </w:r>
      <w:r>
        <w:rPr>
          <w:rFonts w:ascii="Times New Roman" w:hAnsi="Times New Roman" w:cs="Times New Roman"/>
          <w:sz w:val="24"/>
        </w:rPr>
        <w:t>诺氟沙星含量测定能力验证计划满意结果名单</w:t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药品检验检测系统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000"/>
        <w:gridCol w:w="812"/>
        <w:gridCol w:w="3963"/>
      </w:tblGrid>
      <w:tr>
        <w:trPr>
          <w:tblHeader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单位名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单位名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黄石市食品药品检验检测中心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6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营口市食品药品检验检测中心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重庆市涪陵食品药品检验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7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东营市食品药品检验中心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天津市药品检验研究院武清药品检验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8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威海市食品药品检验检测研究院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西藏自治区食品药品检验研究院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9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天津市药品检验研究院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南宁市食品药品检验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0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甘肃省药品检验研究院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玉溪市食品药品检验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1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常德市食品药品检验所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临沧市食品药品检验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2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怀化市食品药品检验所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贵州省食品药品检验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3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嘉峪关市食品药品和医疗器械检验检测中心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娄底市食品药品检验检测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4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新疆塔城地区食品药品检验所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四川省药品检验研究院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5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常州市食品药品纤维质量监督检验中心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湖北省药品监督检验研究院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6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云南省食品药品监督检验研究院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南京市食品药品监督检验院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7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延边州食品药品检验所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大连市药品检验检测院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8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十堰市食品药品检验检测所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昆明市食品药品检验所（昆明市食品药品检验研究院）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9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江门市药品检验所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河南省食品药品检验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0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山西省食品药品检验所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南通市食品药品监督检验中心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1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广州市药品检验所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北京市药品检验所（北京市保健食品化妆品检验中心）抗生素室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2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临沂市食品药品检验检测中心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抚顺市药品检验检测中心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3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西双版纳傣族自治州食品药品检验所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9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长治市综合检验检测中心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4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杨凌示范区药品检验监测评价中心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梅州市食品药品监督检验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5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怒江傈僳族自治州食品药品检验所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黑龙江省药品检验研究院抗生素及微生物检验室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6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淮南市食品药品检验中心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潮州市食品药品检验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7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吉林省药品检验研究院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3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济南市食品药品检验检测中心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8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六安市食品药品检验中心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4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黔东南苗族侗族自治州食品药品检验检测中心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9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德阳市食品药品安全检验检测中心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甘孜藏族自治州食品药品检验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0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浙江省食品药品检验研究院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1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大理白族自治州食品药品检验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2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广东省药品检验所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2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文山壮族苗族自治州食品药品检验研究院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3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佳木斯市食品药品检验检测中心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滁州市食品药品检验中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衢州市食品药品检验研究院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兴安盟食品药品检验检测中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四平市食品药品检验所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邵阳市食品药品检验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张家界市食品药品检验所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定西市药品检验检测中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湘西土家族苗族自治州食品药品检验所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重庆市食品药品检验检测研究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山东省食品药品检验研究院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天津市药品检验研究院静海药品检验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西安市食品药品检验所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阿勒泰地区食品药品检验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9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上海市食品药品检验研究院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宁波市药品检验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9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北海市食品药品检验所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阿坝藏族羌族自治州食品药品检验研究中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北京市药品检验所（北京市保健食品化妆品检验中心）化学室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达州市食品药品检验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盐城市食品药品监督检验中心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梧州市食品药品检验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宜宾市食品药品检验检测中心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兰州市食品药品检验检测研究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舟山市食品药品检验检测研究院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菏泽市食品药品检验检测研究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韶关市食品药品检验所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内江市食品药品检验检测中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天水市药品检验检测中心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福建省食品药品质量检验研究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百色市食品药品检验所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南充市食品药品检验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乌兰察布市食品药品检验所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曲靖市食品药品检验检测中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绵阳市食品药品检验所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许昌市食品药品检验检测中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萍乡市食品药品检验所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天津市药品检验研究院蓟州药品检验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天津市药品检验研究院北辰药品检验所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德州市食品药品检验检测中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陇南市食品药品检验检测中心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荆门市食品药品质量检验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成都市食品药品检验研究院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门峡市食品药品检验检测中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嘉兴市食品药品与产品质量检验检测院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郴州市食品药品检验检测中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普洱市药品检验检测中心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长春市食品药品检验中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廊坊市药品检验所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青岛市食品药品检验研究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东莞市食品药品检验所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益阳市食品药品检验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白城市食品药品检验所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广元市食品药品检验检测中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天津市药品检验研究院宝坻药品检验所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肇庆市药品检验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云浮市食品药品检验所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榆林市药品检验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重庆市万州食品药品检验所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重庆市黔江食品药品检验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扬州市食品药品检验检测中心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贵州省黔西南州食品药品检验检测中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芜湖市食品药品检验中心（市药品不良反应监测中心）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海南省食品药品检验所三亚分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平凉市药品检验检测中心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海南省食品药品检验所儋州分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石家庄市食品药品检验中心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鸡西市药品检验中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滨州市食品药品检验检测中心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永州市药品检验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上海市青浦食品药品检验所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凉山州食品药品检验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厦门市食品药品质量检验研究院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长沙市食品药品检验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湘潭市食品药品检验所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新疆维吾尔自治区药品检验研究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焦作市食品药品检验所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蚌埠市食品药品检验中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江苏省食品药品监督检验研究院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绍兴市食品药品检验研究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连云港市食品药品检验检测中心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咸阳市食品药品检验检测中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河北省药品医疗器械检验研究院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马鞍山市食品药品检验中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金华市食品药品检验检测研究院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杭州市食品药品检验研究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眉山市食品药品检验检测中心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广安市食品药品检验检测中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通化市食品药品检验所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烟台市食品药品检验检测中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鹤壁市食品药品检验检测中心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锦州市药品检验检测中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六盘水市检验检测中心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宿州市食品药品检验检测中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孝感市公共检验检测中心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酒泉市药品检验检测中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锡林郭勒盟检验检测中心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青海省药品检验检测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天津市滨海新区检验检测中心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甘肃省庆阳市药品检验检测中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6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随州市公共检验检测中心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3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甘南藏族治州药品检验检测中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6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黄冈市公共检验检测中心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武威市药品检验检测中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6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铜仁市检验检测院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白银市药品检验检测中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6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潜江市公共检验检测中心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丽江市食品药品检验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6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晋城市综合检验检测中心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湖南省药品检验检测研究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6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运城市综合检验检测中心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3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福州市食品药品检验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6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攀西钒钛检验检测院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ascii="Times New Roman" w:hAnsi="Times New Roman" w:cs="Times New Roman"/>
          <w:sz w:val="24"/>
        </w:rPr>
        <w:t>表</w:t>
      </w:r>
      <w:r>
        <w:rPr>
          <w:rFonts w:cs="Times New Roman" w:ascii="Times New Roman" w:hAnsi="Times New Roman"/>
          <w:sz w:val="24"/>
        </w:rPr>
        <w:t xml:space="preserve">4 </w:t>
      </w:r>
      <w:r>
        <w:rPr>
          <w:rFonts w:ascii="Times New Roman" w:hAnsi="Times New Roman" w:cs="Times New Roman"/>
          <w:sz w:val="24"/>
        </w:rPr>
        <w:t>药品中需氧菌总数计数能力验证计划满意结果名单</w:t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药品检验检测系统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000"/>
        <w:gridCol w:w="812"/>
        <w:gridCol w:w="3963"/>
      </w:tblGrid>
      <w:tr>
        <w:trPr>
          <w:tblHeader w:val="true"/>
          <w:trHeight w:val="38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单位名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单位名称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南京市食品药品监督检验院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7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上海市徐汇食品药品检验所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贵州省食品药品检验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8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德阳市食品药品安全检验检测中心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重庆市涪陵食品药品检验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9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济宁市食品药品检验检测中心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杭州市食品药品检验研究院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0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徽省六安市食品药品检验中心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湖北省药品监督检验研究院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1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云浮市食品药品检验所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大连市药品检验检测院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2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浙江省食品药品检验研究院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上海市嘉定区食品药品检验检测中心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3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梧州市食品药品检验所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河南省食品药品检验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4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甘南藏族自治州药品检验检测中心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临夏州药品检验检测中心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5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天津市滨海新区食品药品检验检测中心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北京市药品检验所（北京市保健食品化妆品检验中心）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6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宁波市药品检验所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天水市药品检验检测中心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7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惠州市食品药品检验所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淮北市食品药品检验中心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8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菏泽市食品药品检验检测研究院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天津市药品检验研究院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9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内江市食品药品检验检测中心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联勤保障部队药品仪器监督检验总站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0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兰州市食品药品检验检测研究院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贵州省黔东南州苗族侗族自治州食品药品检验检测中心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1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南充市食品药品检验所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泰州市药品检验院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2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淄博市食品药品检验研究院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甘肃省药品检验研究院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3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郴州市食品药品检验检测中心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江苏省食品药品监督检验研究院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4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益阳市食品药品检验所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9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威海市食品药品检验检测中心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5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厦门市食品药品质量检验研究院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深圳市药品检验研究院（深圳市医疗器械检测中心）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6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驻马店市食品药品检验所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合肥市食品药品检验中心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7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肇庆市药品检验所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常德市食品药品检验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8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广东省药品检验所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3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嘉峪关市食品药品和医疗器械检验检测中心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9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西藏自治区食品药品检验研究院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4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云南省食品药品监督检验研究院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0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海南省药品检验所</w:t>
            </w:r>
          </w:p>
        </w:tc>
      </w:tr>
      <w:tr>
        <w:trPr>
          <w:trHeight w:val="38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广州市药品检验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1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浙江省衢州市食品药品检验研究院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6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内蒙古自治区药品检验研究院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2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四平市食品药品检验所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3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金昌市药品检验检测中心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6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烟台市食品药品检验检测中心</w:t>
            </w:r>
          </w:p>
        </w:tc>
      </w:tr>
      <w:tr>
        <w:trPr>
          <w:trHeight w:val="36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四川省药品检验研究院（四川省医疗器械检测中心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临沂市食品药品检验检测中心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山东省食品药品检验研究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上海市崇明食品药品检验所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文山壮族苗族自治州食品药品检验研究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武威市药品检验检测中心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盐城市食品药品监督检验中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南宁市食品药品检验所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韶关市食品药品检验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庆阳市药品检验检测中心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南通市食品药品监督检验中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白银市药品检验检测中心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苏州市药品检验检测研究中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十堰市食品药品检验检测所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陇南市食品药品检验检测中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湖南省药品检验检测研究院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成都市食品药品检验研究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福州市食品药品检验所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海南省食品药品检验所三亚分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红河州食品药品检验所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天津市药品检验研究院北辰药品检验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湘潭市食品药品检验所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东莞市食品药品检验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河北省药品医疗器械检验研究院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镇江市食品药品监督检验中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齐齐哈尔市食品药品检验检测中心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重庆市万州食品药品检验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金华市食品药品检验检测研究院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青海省药品检验检测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上海市浦东食品药品检验所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海南省食品药品检验所儋州分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孝感市公共检验检测中心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凉山州食品药品检验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阳泉市综合检验检测中心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长沙市食品药品检验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晋城市综合检验检测中心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怀化市食品药品检验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恩施州公共检验检测中心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咸阳市食品药品检验检测中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山西省大同市综合检验检测中心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上海市金山食品药品检验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晋中市综合检验检测中心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绍兴市食品药品检验研究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表</w:t>
      </w:r>
      <w:r>
        <w:rPr>
          <w:rFonts w:cs="Times New Roman" w:ascii="Times New Roman" w:hAnsi="Times New Roman"/>
          <w:sz w:val="24"/>
        </w:rPr>
        <w:t xml:space="preserve">5 </w:t>
      </w:r>
      <w:r>
        <w:rPr>
          <w:rFonts w:ascii="Times New Roman" w:hAnsi="Times New Roman" w:cs="Times New Roman"/>
          <w:sz w:val="24"/>
        </w:rPr>
        <w:t>聚合酶链式反应法（</w:t>
      </w:r>
      <w:r>
        <w:rPr>
          <w:rFonts w:cs="Times New Roman" w:ascii="Times New Roman" w:hAnsi="Times New Roman"/>
          <w:sz w:val="24"/>
        </w:rPr>
        <w:t>PCR</w:t>
      </w:r>
      <w:r>
        <w:rPr>
          <w:rFonts w:ascii="Times New Roman" w:hAnsi="Times New Roman" w:cs="Times New Roman"/>
          <w:sz w:val="24"/>
        </w:rPr>
        <w:t>）检测蕲蛇能力验证计划满意结果名单</w:t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药品检验检测系统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000"/>
        <w:gridCol w:w="812"/>
        <w:gridCol w:w="3963"/>
      </w:tblGrid>
      <w:tr>
        <w:trPr>
          <w:tblHeader w:val="true"/>
          <w:trHeight w:val="38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单位名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单位名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盐城市食品药品监督检验中心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辽宁省药品检验检测院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台州市药品检验研究院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台州市食品检验检测中心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3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深圳市药品检验研究院（深圳市医疗器械检测中心）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浙江省衢州市食品药品检验研究院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4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青岛市食品药品检验研究院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连云港市食品药品检验检测中心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湖北省药品监督检验研究院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金华市食品药品检验检测研究院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6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广东省药品检验所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泰州市药品检验院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7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兰州市食品药品检验检测研究院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广西壮族自治区食品药品检验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8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浙江省食品药品检验研究院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山东省食品药品检验研究院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9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上海市食品药品检验研究院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江苏省食品药品监督检验研究院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0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徽省食品药品检验研究院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临沂市食品药品检验检测中心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1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甘肃省药品检验研究院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重庆市食品药品检验检测研究院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2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威海市食品药品检验检测中心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宁波市药品检验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3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无锡市药品安全检验检测中心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常州市食品药品纤维质量监督检验中心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4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北京市药品检验所（北京市保健食品化妆品检验中心）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湖南省药品检验研究院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湖南药用辅料检验检测中心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5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长沙市食品药品检验所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四川省药品检验研究院（四川省医疗器械检测中心）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6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山西省食品药品检验所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德阳市食品药品安全检验检测中心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7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烟台市食品药品检验检测中心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苏州市药品检验检测研究中心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8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桂林市食品药品检验所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广州市药品检验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9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吉林省药品检验研究院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9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南京市食品药品监督检验院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0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梧州市食品药品检验所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杭州市食品药品检验研究院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1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河北省药品医疗器械检验研究院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温州市食品药品检验科学研究院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表</w:t>
      </w:r>
      <w:r>
        <w:rPr>
          <w:rFonts w:cs="Times New Roman" w:ascii="Times New Roman" w:hAnsi="Times New Roman"/>
          <w:sz w:val="24"/>
        </w:rPr>
        <w:t xml:space="preserve">6 </w:t>
      </w:r>
      <w:r>
        <w:rPr>
          <w:rFonts w:ascii="Times New Roman" w:hAnsi="Times New Roman" w:cs="Times New Roman"/>
          <w:sz w:val="24"/>
        </w:rPr>
        <w:t>液体药用辅料相对密度检测能力验证计划满意结果名单</w:t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药品检验检测系统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000"/>
        <w:gridCol w:w="812"/>
        <w:gridCol w:w="3963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单位名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单位名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湖南省药品检验检测研究院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北京市药品检验所（北京市保健食品化妆品检验中心）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苏州市药品检验检测研究中心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吉林省药品检验研究院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常州市食品药品纤维质量监督检验中心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长春市食品药品检验中心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淮北市食品药品检验中心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江苏省食品药品监督检验研究院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上海市食品药品检验研究院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广东省药品检验所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黑龙江省药品检验研究院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威海市食品药品检验检测研究院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表</w:t>
      </w:r>
      <w:r>
        <w:rPr>
          <w:rFonts w:cs="Times New Roman" w:ascii="Times New Roman" w:hAnsi="Times New Roman"/>
          <w:sz w:val="24"/>
        </w:rPr>
        <w:t xml:space="preserve">7 </w:t>
      </w:r>
      <w:r>
        <w:rPr>
          <w:rFonts w:ascii="Times New Roman" w:hAnsi="Times New Roman" w:cs="Times New Roman"/>
          <w:sz w:val="24"/>
        </w:rPr>
        <w:t>化妆品中镉的测定能力验证计划满意结果名单</w:t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药品检验检测系统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212"/>
        <w:gridCol w:w="781"/>
        <w:gridCol w:w="3782"/>
      </w:tblGrid>
      <w:tr>
        <w:trPr>
          <w:tblHeader w:val="true"/>
          <w:trHeight w:val="38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单位名称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单位名称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河北省药品医疗器械检验研究院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6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广州市药品检验所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贵州省食品药品检验所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7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厦门市食品药品质量检验研究院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益阳市食品药品检验所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8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长沙市食品药品检验所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杭州市食品药品检验研究院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9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新疆维吾尔自治区药品检验研究院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湖州市食品药品检验研究院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0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内蒙古自治区药品检验研究院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乌兰察布市食品药品检验所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1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临沂市食品药品检验检测中心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四平市食品药品检验所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2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德阳市食品药品安全检验检测中心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北京市食品安全监控和风险评估中心（北京市食品检验所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国家食品质量安全检验检测中心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国家化妆品质量检验检测中心（北京）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3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大理白族自治州食品药品检验所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哈尔滨市食品药品检验检测中心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4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西藏自治区食品药品检验研究院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山东省食品药品检验研究院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5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吉林省药品检验研究院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北京市药品检验所（北京市保健食品化妆品检验中心）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6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福建省食品药品质量检验研究院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江苏省食品药品监督检验研究院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7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中山市食品药品检验所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大连市药品检验检测院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8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广州市花都区药品检验所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开封市食品药品检验所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9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湖南省药品检验检测研究院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广东省药品检验所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0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宁波市药品检验所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盐城市食品药品监督检验中心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1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四川省达州市食品药品检验所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天津市药品检验研究院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2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兰州市食品药品检验检测研究院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云南省食品药品监督检验研究院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3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南充市食品药品检验所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9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甘肃省药品检验研究院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4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湘潭市食品药品检验所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深圳市药品检验研究院（深圳市医疗器械检测中心）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5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佛山市食品药品检验检测中心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徽省食品药品检验研究院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6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江西省药品检验检测研究院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四川省资阳市食品药品检验检测中心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7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金华市食品药品检验检测研究院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3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上海市食品药品检验研究院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8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惠州市食品药品检验所</w:t>
            </w:r>
          </w:p>
        </w:tc>
      </w:tr>
      <w:tr>
        <w:trPr>
          <w:trHeight w:val="3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4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泰州市药品检验院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9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菏泽市食品药品检验检测研究院</w:t>
            </w:r>
          </w:p>
        </w:tc>
      </w:tr>
      <w:tr>
        <w:trPr>
          <w:trHeight w:val="38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郴州市食品药品检验检测中心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0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韶关市食品药品检验所</w:t>
            </w:r>
          </w:p>
        </w:tc>
      </w:tr>
      <w:tr>
        <w:trPr>
          <w:trHeight w:val="68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1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武汉药品医疗器械检验所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8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青海省药品检验检测院</w:t>
            </w:r>
          </w:p>
        </w:tc>
      </w:tr>
      <w:tr>
        <w:trPr>
          <w:trHeight w:val="859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2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湖北省药品监督检验研究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湖北生物制品检定所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9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重庆市万州食品药品检验所</w:t>
            </w:r>
          </w:p>
        </w:tc>
      </w:tr>
      <w:tr>
        <w:trPr>
          <w:trHeight w:val="68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浙江省衢州市食品药品检验研究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怀化市食品药品检验所</w:t>
            </w:r>
          </w:p>
        </w:tc>
      </w:tr>
      <w:tr>
        <w:trPr>
          <w:trHeight w:val="905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四川省药品检验研究院（四川省医疗器械检测中心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山西省食品药品检验所</w:t>
            </w:r>
          </w:p>
        </w:tc>
      </w:tr>
      <w:tr>
        <w:trPr>
          <w:trHeight w:val="68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文山壮族苗族自治州食品药品检验研究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烟台市食品药品检验检测中心</w:t>
            </w:r>
          </w:p>
        </w:tc>
      </w:tr>
      <w:tr>
        <w:trPr>
          <w:trHeight w:val="1018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河南省食品药品检验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浙江省舟山市食品药品检验检测研究院</w:t>
            </w:r>
          </w:p>
        </w:tc>
      </w:tr>
      <w:tr>
        <w:trPr>
          <w:trHeight w:val="986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威海市食品药品检验检测研究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扬州市食品药品检验检测中心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扬州市药品不良反应监测中心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</w:tr>
      <w:tr>
        <w:trPr>
          <w:trHeight w:val="68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成都市药品检验研究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浙江省食品药品检验研究院</w:t>
            </w:r>
          </w:p>
        </w:tc>
      </w:tr>
      <w:tr>
        <w:trPr>
          <w:trHeight w:val="68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黑龙江省药品检验研究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重庆市食品药品检验检测研究院</w:t>
            </w:r>
          </w:p>
        </w:tc>
      </w:tr>
      <w:tr>
        <w:trPr>
          <w:trHeight w:val="68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新乡市食品药品检验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沈阳药品检验所</w:t>
            </w:r>
          </w:p>
        </w:tc>
      </w:tr>
      <w:tr>
        <w:trPr>
          <w:trHeight w:val="68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日照市市场监管检验检测中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辽宁省药品检验检测院</w:t>
            </w:r>
          </w:p>
        </w:tc>
      </w:tr>
      <w:tr>
        <w:trPr>
          <w:trHeight w:val="68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柳州市质量检验检测研究中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广西壮族自治区食品药品检验所</w:t>
            </w:r>
          </w:p>
        </w:tc>
      </w:tr>
      <w:tr>
        <w:trPr>
          <w:trHeight w:val="68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济南市食品药品检验检测中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常州市食品药品纤维质量监督检验中心</w:t>
            </w:r>
          </w:p>
        </w:tc>
      </w:tr>
      <w:tr>
        <w:trPr>
          <w:trHeight w:val="68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武汉食品化妆品检验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南京市食品药品监督检验院</w:t>
            </w:r>
          </w:p>
        </w:tc>
      </w:tr>
      <w:tr>
        <w:trPr>
          <w:trHeight w:val="68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东莞市食品药品检验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青岛市食品药品检验研究院</w:t>
            </w:r>
          </w:p>
        </w:tc>
      </w:tr>
      <w:tr>
        <w:trPr>
          <w:trHeight w:val="68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陕西省食品药品检验研究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海南省药品检验所</w:t>
            </w:r>
          </w:p>
        </w:tc>
      </w:tr>
      <w:tr>
        <w:trPr>
          <w:trHeight w:val="68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苏州市药品检验检测研究中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齐齐哈尔市药品检验中心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表</w:t>
      </w:r>
      <w:r>
        <w:rPr>
          <w:rFonts w:cs="Times New Roman" w:ascii="Times New Roman" w:hAnsi="Times New Roman"/>
          <w:sz w:val="24"/>
        </w:rPr>
        <w:t xml:space="preserve">8 </w:t>
      </w:r>
      <w:r>
        <w:rPr>
          <w:rFonts w:ascii="Times New Roman" w:hAnsi="Times New Roman" w:cs="Times New Roman"/>
          <w:sz w:val="24"/>
        </w:rPr>
        <w:t>血液学指标检验能力验证计划满意结果名单</w:t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药品检验检测系统及</w:t>
      </w:r>
      <w:r>
        <w:rPr>
          <w:rFonts w:cs="Times New Roman" w:ascii="Times New Roman" w:hAnsi="Times New Roman"/>
          <w:sz w:val="24"/>
        </w:rPr>
        <w:t>GLP</w:t>
      </w:r>
      <w:r>
        <w:rPr>
          <w:rFonts w:ascii="Times New Roman" w:hAnsi="Times New Roman" w:cs="Times New Roman"/>
          <w:sz w:val="24"/>
        </w:rPr>
        <w:t>实验室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825"/>
        <w:gridCol w:w="750"/>
        <w:gridCol w:w="4200"/>
      </w:tblGrid>
      <w:tr>
        <w:trPr>
          <w:tblHeader w:val="true"/>
          <w:trHeight w:val="38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单位名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单位名称</w:t>
            </w:r>
          </w:p>
        </w:tc>
      </w:tr>
      <w:tr>
        <w:trPr>
          <w:trHeight w:val="38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/>
            </w:pPr>
            <w:r>
              <w:rPr/>
              <w:t>山东省食品药品检验研究院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  <w:t>2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/>
            </w:pPr>
            <w:r>
              <w:rPr/>
              <w:t>国科赛赋河北医药技术有限公司</w:t>
            </w:r>
          </w:p>
        </w:tc>
      </w:tr>
      <w:tr>
        <w:trPr>
          <w:trHeight w:val="38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/>
            </w:pPr>
            <w:r>
              <w:rPr/>
              <w:t>重庆市食品药品检验检测研究院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  <w:t>2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/>
            </w:pPr>
            <w:r>
              <w:rPr/>
              <w:t>北京协和建昊医药技术开发有限责任公司（中国医学科学院北京协和医学院新药安全评价研究中心）</w:t>
            </w:r>
          </w:p>
        </w:tc>
      </w:tr>
      <w:tr>
        <w:trPr>
          <w:trHeight w:val="38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/>
            </w:pPr>
            <w:r>
              <w:rPr/>
              <w:t>山东省医疗器械和药品包装检验研究院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  <w:t>2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/>
            </w:pPr>
            <w:r>
              <w:rPr/>
              <w:t>浙江大学药学院药物安全评价研究中心</w:t>
            </w:r>
          </w:p>
        </w:tc>
      </w:tr>
      <w:tr>
        <w:trPr>
          <w:trHeight w:val="38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/>
            </w:pPr>
            <w:r>
              <w:rPr/>
              <w:t>四川省药品检验研究院（四川省医疗器械检测中心）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>
                <w:lang w:val="en"/>
              </w:rPr>
              <w:t>2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/>
            </w:pPr>
            <w:r>
              <w:rPr/>
              <w:t>浙江省医学科学院安全性评价研究中心</w:t>
            </w:r>
          </w:p>
        </w:tc>
      </w:tr>
      <w:tr>
        <w:trPr>
          <w:trHeight w:val="38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/>
            </w:pPr>
            <w:r>
              <w:rPr/>
              <w:t>深圳市药品检验研究院（深圳市医疗器械检测中心）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  <w:t>27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/>
            </w:pPr>
            <w:r>
              <w:rPr/>
              <w:t>湖北天勤生物科技有限公司武汉分公司</w:t>
            </w:r>
          </w:p>
        </w:tc>
      </w:tr>
      <w:tr>
        <w:trPr>
          <w:trHeight w:val="38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/>
            </w:pPr>
            <w:r>
              <w:rPr/>
              <w:t>重庆医疗器械质量检验中心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  <w:t>2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/>
            </w:pPr>
            <w:r>
              <w:rPr/>
              <w:t>广东粤港澳大湾区国家纳米科技创新研究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纳米生物安全评价研究中心</w:t>
            </w:r>
          </w:p>
        </w:tc>
      </w:tr>
      <w:tr>
        <w:trPr>
          <w:trHeight w:val="38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/>
            </w:pPr>
            <w:r>
              <w:rPr/>
              <w:t>天津市药品检验研究院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  <w:t>2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/>
            </w:pPr>
            <w:r>
              <w:rPr/>
              <w:t>康龙化成（北京）生物技术有限公司</w:t>
            </w:r>
          </w:p>
        </w:tc>
      </w:tr>
      <w:tr>
        <w:trPr>
          <w:trHeight w:val="38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/>
            </w:pPr>
            <w:r>
              <w:rPr/>
              <w:t>江西省医疗器械检测中心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/>
            </w:pPr>
            <w:r>
              <w:rPr/>
              <w:t>广州质量监督检测研究院</w:t>
            </w:r>
          </w:p>
        </w:tc>
      </w:tr>
      <w:tr>
        <w:trPr>
          <w:trHeight w:val="38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/>
            </w:pPr>
            <w:r>
              <w:rPr/>
              <w:t>福建省食品药品质量检验研究院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  <w:t>3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/>
            </w:pPr>
            <w:r>
              <w:rPr/>
              <w:t>安领生物医药（苏州）有限公司</w:t>
            </w:r>
          </w:p>
        </w:tc>
      </w:tr>
      <w:tr>
        <w:trPr>
          <w:trHeight w:val="38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/>
            </w:pPr>
            <w:r>
              <w:rPr/>
              <w:t>江苏省医疗器械检验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  <w:t>3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/>
            </w:pPr>
            <w:r>
              <w:rPr/>
              <w:t>河北省中西医结合医药研究院新药评价中心</w:t>
            </w:r>
          </w:p>
        </w:tc>
      </w:tr>
      <w:tr>
        <w:trPr>
          <w:trHeight w:val="38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/>
            </w:pPr>
            <w:r>
              <w:rPr/>
              <w:t>海南省药品检验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  <w:t>3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/>
            </w:pPr>
            <w:r>
              <w:rPr/>
              <w:t>广东省药物非临床评价研究企业重点实验室</w:t>
            </w:r>
            <w:r>
              <w:rPr/>
              <w:t>(</w:t>
            </w:r>
            <w:r>
              <w:rPr/>
              <w:t>广东莱恩医药研究院有限公司</w:t>
            </w:r>
            <w:r>
              <w:rPr/>
              <w:t>)</w:t>
            </w:r>
          </w:p>
        </w:tc>
      </w:tr>
      <w:tr>
        <w:trPr>
          <w:trHeight w:val="38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/>
            </w:pPr>
            <w:r>
              <w:rPr/>
              <w:t>广东省药品检验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  <w:t>3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/>
            </w:pPr>
            <w:r>
              <w:rPr/>
              <w:t>江苏省药物研究所有限公司</w:t>
            </w:r>
          </w:p>
        </w:tc>
      </w:tr>
      <w:tr>
        <w:trPr>
          <w:trHeight w:val="38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/>
            </w:pPr>
            <w:r>
              <w:rPr/>
              <w:t>浙江省食品药品检验研究院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  <w:t>3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/>
            </w:pPr>
            <w:r>
              <w:rPr/>
              <w:t>北京昭衍新药研究中心股份有限公司</w:t>
            </w:r>
          </w:p>
        </w:tc>
      </w:tr>
      <w:tr>
        <w:trPr>
          <w:trHeight w:val="38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/>
            </w:pPr>
            <w:r>
              <w:rPr/>
              <w:t>上海市食品药品检验研究院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  <w:t>3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/>
            </w:pPr>
            <w:r>
              <w:rPr/>
              <w:t>苏州西山中科药物研究开发有限公司</w:t>
            </w:r>
          </w:p>
        </w:tc>
      </w:tr>
      <w:tr>
        <w:trPr>
          <w:trHeight w:val="38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  <w:t>15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/>
            </w:pPr>
            <w:r>
              <w:rPr/>
              <w:t>安徽省食品药品检验研究院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  <w:t>37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/>
            </w:pPr>
            <w:r>
              <w:rPr/>
              <w:t>珠海百试通生物科技有限公司检测中心</w:t>
            </w:r>
          </w:p>
        </w:tc>
      </w:tr>
      <w:tr>
        <w:trPr>
          <w:trHeight w:val="38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  <w:t>16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/>
            </w:pPr>
            <w:r>
              <w:rPr/>
              <w:t>广东省医疗器械质量监督检验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  <w:t>3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/>
            </w:pPr>
            <w:r>
              <w:rPr/>
              <w:t>成都百康医药工业药理毒理研究院</w:t>
            </w:r>
          </w:p>
        </w:tc>
      </w:tr>
      <w:tr>
        <w:trPr>
          <w:trHeight w:val="38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  <w:t>17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/>
            </w:pPr>
            <w:r>
              <w:rPr/>
              <w:t>北京市药品检验所（北京市保健食品化妆品检验中心）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  <w:t>3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/>
            </w:pPr>
            <w:r>
              <w:rPr/>
              <w:t>苏州药明康德新药开发有限公司</w:t>
            </w:r>
          </w:p>
        </w:tc>
      </w:tr>
      <w:tr>
        <w:trPr>
          <w:trHeight w:val="38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  <w:t>18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/>
            </w:pPr>
            <w:r>
              <w:rPr/>
              <w:t>黑龙江省药品检验研究院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  <w:t>4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/>
            </w:pPr>
            <w:r>
              <w:rPr/>
              <w:t>北京万合科技有限公司</w:t>
            </w:r>
          </w:p>
        </w:tc>
      </w:tr>
      <w:tr>
        <w:trPr>
          <w:trHeight w:val="38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  <w:t>19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/>
            </w:pPr>
            <w:r>
              <w:rPr/>
              <w:t>山东欣博药物研究有限公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  <w:t>4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/>
            </w:pPr>
            <w:r>
              <w:rPr/>
              <w:t>江苏鼎泰药物研究股份有限公司</w:t>
            </w:r>
          </w:p>
        </w:tc>
      </w:tr>
      <w:tr>
        <w:trPr>
          <w:trHeight w:val="38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  <w:t>20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/>
            </w:pPr>
            <w:r>
              <w:rPr/>
              <w:t>广州博济医药生物技术股份有限公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  <w:t>4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/>
            </w:pPr>
            <w:r>
              <w:rPr/>
              <w:t>昭衍（苏州）新药研究中心有限公司</w:t>
            </w:r>
          </w:p>
        </w:tc>
      </w:tr>
      <w:tr>
        <w:trPr>
          <w:trHeight w:val="38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  <w:t>21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/>
            </w:pPr>
            <w:r>
              <w:rPr/>
              <w:t>保信亚太生物科技（深圳）有限公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  <w:t>4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/>
            </w:pPr>
            <w:r>
              <w:rPr/>
              <w:t>云南省药物研究所</w:t>
            </w:r>
          </w:p>
        </w:tc>
      </w:tr>
      <w:tr>
        <w:trPr>
          <w:trHeight w:val="38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  <w:t>22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/>
            </w:pPr>
            <w:r>
              <w:rPr/>
              <w:t>益诺思生物技术南通有限公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/>
            </w:pPr>
            <w:r>
              <w:rPr/>
              <w:t>4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/>
            </w:pPr>
            <w:r>
              <w:rPr/>
              <w:t>广州春盛生物研究院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表</w:t>
      </w:r>
      <w:r>
        <w:rPr>
          <w:rFonts w:cs="Times New Roman" w:ascii="Times New Roman" w:hAnsi="Times New Roman"/>
          <w:sz w:val="24"/>
        </w:rPr>
        <w:t xml:space="preserve">9 </w:t>
      </w:r>
      <w:r>
        <w:rPr>
          <w:rFonts w:ascii="Times New Roman" w:hAnsi="Times New Roman" w:cs="Times New Roman"/>
          <w:sz w:val="24"/>
        </w:rPr>
        <w:t>人乳头瘤病毒（</w:t>
      </w:r>
      <w:r>
        <w:rPr>
          <w:rFonts w:cs="Times New Roman" w:ascii="Times New Roman" w:hAnsi="Times New Roman"/>
          <w:sz w:val="24"/>
        </w:rPr>
        <w:t>HPV</w:t>
      </w:r>
      <w:r>
        <w:rPr>
          <w:rFonts w:ascii="Times New Roman" w:hAnsi="Times New Roman" w:cs="Times New Roman"/>
          <w:sz w:val="24"/>
        </w:rPr>
        <w:t>）核酸检测能力验证计划满意结果名单</w:t>
      </w:r>
    </w:p>
    <w:p>
      <w:pPr>
        <w:pStyle w:val="Normal"/>
        <w:snapToGrid w:val="false"/>
        <w:spacing w:lineRule="exact" w:line="2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药品医疗器械检验检测系统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825"/>
        <w:gridCol w:w="750"/>
        <w:gridCol w:w="4200"/>
      </w:tblGrid>
      <w:tr>
        <w:trPr>
          <w:trHeight w:val="38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单位名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单位名称</w:t>
            </w:r>
          </w:p>
        </w:tc>
      </w:tr>
      <w:tr>
        <w:trPr>
          <w:trHeight w:val="38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江苏省医疗器械检验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山东省医疗器械和药品包装检验研究院</w:t>
            </w:r>
          </w:p>
        </w:tc>
      </w:tr>
      <w:tr>
        <w:trPr>
          <w:trHeight w:val="38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江苏省医疗器械检验所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（泰州分场所）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北京市医疗器械检验所</w:t>
            </w:r>
          </w:p>
        </w:tc>
      </w:tr>
    </w:tbl>
    <w:p>
      <w:pPr>
        <w:pStyle w:val="Normal"/>
        <w:tabs>
          <w:tab w:val="clear" w:pos="420"/>
          <w:tab w:val="left" w:pos="5885" w:leader="none"/>
        </w:tabs>
        <w:jc w:val="left"/>
        <w:rPr/>
      </w:pPr>
      <w:r>
        <w:rPr/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表</w:t>
      </w:r>
      <w:r>
        <w:rPr>
          <w:rFonts w:cs="Times New Roman" w:ascii="Times New Roman" w:hAnsi="Times New Roman"/>
          <w:sz w:val="24"/>
        </w:rPr>
        <w:t xml:space="preserve">10 </w:t>
      </w:r>
      <w:r>
        <w:rPr>
          <w:rFonts w:ascii="Times New Roman" w:hAnsi="Times New Roman" w:cs="Times New Roman"/>
          <w:sz w:val="24"/>
        </w:rPr>
        <w:t>医用红外体温计最大允许误差测量试验能力验证计划满意结果名单</w:t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药品医疗器械检验检测系统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087"/>
        <w:gridCol w:w="725"/>
        <w:gridCol w:w="3963"/>
      </w:tblGrid>
      <w:tr>
        <w:trPr>
          <w:tblHeader w:val="true"/>
          <w:trHeight w:val="38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单位名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单位名称</w:t>
            </w:r>
          </w:p>
        </w:tc>
      </w:tr>
      <w:tr>
        <w:trPr>
          <w:trHeight w:val="38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上海市医疗器械检验研究院（本部）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徽省食品药品检验研究院</w:t>
            </w:r>
          </w:p>
        </w:tc>
      </w:tr>
      <w:tr>
        <w:trPr>
          <w:trHeight w:val="38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甘肃省医疗器械检验检测所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四川省药品检验研究院（四川省医疗器械检测中心）</w:t>
            </w:r>
          </w:p>
        </w:tc>
      </w:tr>
      <w:tr>
        <w:trPr>
          <w:trHeight w:val="38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江西省医疗器械检测中心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黑龙江省药品检验研究院</w:t>
            </w:r>
          </w:p>
        </w:tc>
      </w:tr>
      <w:tr>
        <w:trPr>
          <w:trHeight w:val="38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河北省药品医疗器械检验研究院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6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江苏省医疗器械检验所</w:t>
            </w:r>
          </w:p>
        </w:tc>
      </w:tr>
      <w:tr>
        <w:trPr>
          <w:trHeight w:val="38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河南省医疗器械检验所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7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山东省医疗器械和药品包装检验研究院</w:t>
            </w:r>
          </w:p>
        </w:tc>
      </w:tr>
      <w:tr>
        <w:trPr>
          <w:trHeight w:val="38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深圳市药品检验研究院（深圳市医疗器械检测中心）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8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广西壮族自治区医疗器械检测中心</w:t>
            </w:r>
          </w:p>
        </w:tc>
      </w:tr>
      <w:tr>
        <w:trPr>
          <w:trHeight w:val="38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江苏省医疗器械检验所（苏州分所）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9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浙江省医疗器械检验研究院</w:t>
            </w:r>
          </w:p>
        </w:tc>
      </w:tr>
      <w:tr>
        <w:trPr>
          <w:trHeight w:val="38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新疆维吾尔自治区药品检验研究院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吉林省医疗器械检验研究院</w:t>
            </w:r>
          </w:p>
        </w:tc>
      </w:tr>
      <w:tr>
        <w:trPr>
          <w:trHeight w:val="38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云南省医疗器械检验研究院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重庆医疗器械质量检验中心</w:t>
            </w:r>
          </w:p>
        </w:tc>
      </w:tr>
      <w:tr>
        <w:trPr>
          <w:trHeight w:val="38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湖北省医疗器械质量监督检验研究院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2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湖南省医疗器械检验检测所</w:t>
            </w:r>
          </w:p>
        </w:tc>
      </w:tr>
      <w:tr>
        <w:trPr>
          <w:trHeight w:val="38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天津市医疗器械质量监督检验中心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3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陕西省医疗器械质量检验院</w:t>
            </w:r>
          </w:p>
        </w:tc>
      </w:tr>
      <w:tr>
        <w:trPr>
          <w:trHeight w:val="38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北京市医疗器械检验所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5885" w:leader="none"/>
        </w:tabs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表</w:t>
      </w:r>
      <w:r>
        <w:rPr>
          <w:rFonts w:cs="Times New Roman" w:ascii="Times New Roman" w:hAnsi="Times New Roman"/>
          <w:sz w:val="24"/>
        </w:rPr>
        <w:t xml:space="preserve">11 </w:t>
      </w:r>
      <w:r>
        <w:rPr>
          <w:rFonts w:ascii="Times New Roman" w:hAnsi="Times New Roman" w:cs="Times New Roman"/>
          <w:sz w:val="24"/>
        </w:rPr>
        <w:t>金属维氏硬度（</w:t>
      </w:r>
      <w:r>
        <w:rPr>
          <w:rFonts w:cs="Times New Roman" w:ascii="Times New Roman" w:hAnsi="Times New Roman"/>
          <w:sz w:val="24"/>
        </w:rPr>
        <w:t>HV0.2</w:t>
      </w:r>
      <w:r>
        <w:rPr>
          <w:rFonts w:ascii="Times New Roman" w:hAnsi="Times New Roman" w:cs="Times New Roman"/>
          <w:sz w:val="24"/>
        </w:rPr>
        <w:t>）测试能力验证计划满意结果名单</w:t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药品医疗器械检验检测系统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825"/>
        <w:gridCol w:w="750"/>
        <w:gridCol w:w="4200"/>
      </w:tblGrid>
      <w:tr>
        <w:trPr>
          <w:tblHeader w:val="true"/>
          <w:trHeight w:val="38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单位名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单位名称</w:t>
            </w:r>
          </w:p>
        </w:tc>
      </w:tr>
      <w:tr>
        <w:trPr>
          <w:trHeight w:val="38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陕西省医疗器械质量检验院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威海市食品药品检验检测中心</w:t>
            </w:r>
          </w:p>
        </w:tc>
      </w:tr>
      <w:tr>
        <w:trPr>
          <w:trHeight w:val="38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上海市医疗器械检验研究院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山西省医疗器械检测中心</w:t>
            </w:r>
          </w:p>
        </w:tc>
      </w:tr>
      <w:tr>
        <w:trPr>
          <w:trHeight w:val="38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海南省药品检验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徽省食品药品检验研究院</w:t>
            </w:r>
          </w:p>
        </w:tc>
      </w:tr>
      <w:tr>
        <w:trPr>
          <w:trHeight w:val="38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江西省医疗器械检测中心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四川省药品检验研究院（四川省医疗器械检测中心）</w:t>
            </w:r>
          </w:p>
        </w:tc>
      </w:tr>
      <w:tr>
        <w:trPr>
          <w:trHeight w:val="38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青海省药品检验检测院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黑龙江省药品检验研究院</w:t>
            </w:r>
          </w:p>
        </w:tc>
      </w:tr>
      <w:tr>
        <w:trPr>
          <w:trHeight w:val="38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河南省医疗器械检验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山东省医疗器械和药品包装检验研究院</w:t>
            </w:r>
          </w:p>
        </w:tc>
      </w:tr>
      <w:tr>
        <w:trPr>
          <w:trHeight w:val="38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四川省资阳市食品药品检验检测中心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甘肃省医疗器械检验检测所</w:t>
            </w:r>
          </w:p>
        </w:tc>
      </w:tr>
      <w:tr>
        <w:trPr>
          <w:trHeight w:val="38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湖北省医疗器械质量监督检验研究院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广西壮族自治区医疗器械检测中心</w:t>
            </w:r>
          </w:p>
        </w:tc>
      </w:tr>
      <w:tr>
        <w:trPr>
          <w:trHeight w:val="38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河北省药品医疗器械检验研究院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吉林省医疗器械检验研究院</w:t>
            </w:r>
          </w:p>
        </w:tc>
      </w:tr>
      <w:tr>
        <w:trPr>
          <w:trHeight w:val="38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9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云南省医疗器械检验研究院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贵州省医疗器械检测中心</w:t>
            </w:r>
          </w:p>
        </w:tc>
      </w:tr>
      <w:tr>
        <w:trPr>
          <w:trHeight w:val="38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湖南省医疗器械检验检测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重庆医疗器械质量检验中心</w:t>
            </w:r>
          </w:p>
        </w:tc>
      </w:tr>
    </w:tbl>
    <w:p>
      <w:pPr>
        <w:pStyle w:val="Normal"/>
        <w:tabs>
          <w:tab w:val="clear" w:pos="420"/>
          <w:tab w:val="left" w:pos="588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88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40"/>
        <w:jc w:val="both"/>
        <w:rPr>
          <w:lang w:val="en"/>
        </w:rPr>
      </w:pPr>
      <w:r>
        <w:rPr>
          <w:lang w:val="e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chenyilin</cp:lastModifiedBy>
  <dcterms:modified xsi:type="dcterms:W3CDTF">2022-01-28T03:0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