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" w:leader="none"/>
        </w:tabs>
        <w:rPr/>
      </w:pP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1</w:t>
      </w:r>
    </w:p>
    <w:p>
      <w:pPr>
        <w:pStyle w:val="Normal"/>
        <w:spacing w:before="157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"/>
        </w:rPr>
        <w:t>19</w:t>
      </w:r>
      <w:r>
        <w:rPr/>
        <w:t>批次不符合规定药品名单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40"/>
        <w:gridCol w:w="1080"/>
        <w:gridCol w:w="1485"/>
        <w:gridCol w:w="705"/>
        <w:gridCol w:w="2967"/>
        <w:gridCol w:w="1676"/>
        <w:gridCol w:w="847"/>
        <w:gridCol w:w="1710"/>
        <w:gridCol w:w="1305"/>
      </w:tblGrid>
      <w:tr>
        <w:trPr>
          <w:tblHeader w:val="true"/>
          <w:trHeight w:val="7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抽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环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依托红霉素颗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海迪冉郸城制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37</w:t>
            </w:r>
            <w:r>
              <w:rPr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67</w:t>
            </w:r>
            <w:r>
              <w:rPr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color w:val="000000"/>
                <w:kern w:val="0"/>
                <w:sz w:val="20"/>
                <w:szCs w:val="20"/>
              </w:rPr>
              <w:t>75mg(7.5</w:t>
            </w:r>
            <w:r>
              <w:rPr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东小药药医药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辽宁省药品检验检测院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乙酰半胱氨酸注射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瑞阳制药股份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706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ml:4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润国邦（上海）医药有限公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家食品药品监督管理总局标准</w:t>
            </w:r>
            <w:r>
              <w:rPr>
                <w:color w:val="000000"/>
                <w:kern w:val="0"/>
                <w:sz w:val="20"/>
                <w:szCs w:val="20"/>
              </w:rPr>
              <w:t>YBH0076201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硫化氢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北省药品监督检验研究院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药控股常州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药控股黑龙江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辽宁省医药对外贸易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0280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省瑞海医药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龙泽熊胆胶囊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通化中盛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1001 0002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每粒装</w:t>
            </w:r>
            <w:r>
              <w:rPr>
                <w:color w:val="000000"/>
                <w:kern w:val="0"/>
                <w:sz w:val="20"/>
                <w:szCs w:val="20"/>
              </w:rPr>
              <w:t>0.25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松原市宁江区星火医药有限责任公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崩解时限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药品检验所</w:t>
            </w:r>
          </w:p>
        </w:tc>
      </w:tr>
      <w:tr>
        <w:trPr>
          <w:trHeight w:val="4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0901 0004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云南顺康药业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参健脾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天津中新药业集团股份有限公司达仁堂制药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40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每袋装</w:t>
            </w:r>
            <w:r>
              <w:rPr>
                <w:color w:val="000000"/>
                <w:kern w:val="0"/>
                <w:sz w:val="20"/>
                <w:szCs w:val="20"/>
              </w:rPr>
              <w:t>8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天津中新药业集团股份有限公司达仁堂制药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装量差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东省食品药品检验研究院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十五味黑药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藏昌都藏药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7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每丸重</w:t>
            </w:r>
            <w:r>
              <w:rPr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拉萨康源药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卫生部药品标准》</w:t>
            </w:r>
            <w:r>
              <w:rPr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color w:val="000000"/>
                <w:kern w:val="0"/>
                <w:sz w:val="20"/>
                <w:szCs w:val="20"/>
              </w:rPr>
              <w:t>年版藏药第一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重量差异）、（微生物限度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藏自治区食品药品检验研究院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艾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哈尔滨松山堂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06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长春市生源医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南省食品药品检验所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九威阁中药饮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90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佳能达医药贸易有限责任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川牛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北民泰药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北民泰药业有限责任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省药品检验研究院（四川省医疗器械检测中心）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菊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东莲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122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东莲药业有限公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版一部、四部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禁用农药残留量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徽省万生中药饮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50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海泰药业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南省松龄堂中药饮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20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海雷丽安广中大药房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茜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市伟达中药饮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101-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市金震药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color w:val="000000"/>
                <w:kern w:val="0"/>
                <w:sz w:val="20"/>
                <w:szCs w:val="20"/>
              </w:rPr>
              <w:t>]((1)</w:t>
            </w:r>
            <w:r>
              <w:rPr>
                <w:color w:val="000000"/>
                <w:kern w:val="0"/>
                <w:sz w:val="20"/>
                <w:szCs w:val="20"/>
              </w:rPr>
              <w:t>显微鉴别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甘肃省药品检验研究院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801-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御珠药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原上草中药饮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10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昌都市卡若区济世堂大药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云亳堂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60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重庆安正药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color w:val="000000"/>
                <w:kern w:val="0"/>
                <w:sz w:val="20"/>
                <w:szCs w:val="20"/>
              </w:rPr>
              <w:t>]((1)</w:t>
            </w:r>
            <w:r>
              <w:rPr>
                <w:color w:val="000000"/>
                <w:kern w:val="0"/>
                <w:sz w:val="20"/>
                <w:szCs w:val="20"/>
              </w:rPr>
              <w:t>显微鉴别），</w:t>
            </w: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浸出物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茜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茜草炭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欣康中药饮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重庆桐君阁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桃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28270" cy="118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0"/>
                <w:szCs w:val="20"/>
              </w:rPr>
              <w:t>桃仁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樟树市庆仁中药饮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04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陵中心医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羰基值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8630" cy="4400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86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6.9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59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5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6:00Z</dcterms:created>
  <dc:creator>Xtzj.User</dc:creator>
  <dc:description/>
  <cp:keywords/>
  <dc:language>en-US</dc:language>
  <cp:lastModifiedBy>pc</cp:lastModifiedBy>
  <cp:lastPrinted>2022-07-09T22:26:00Z</cp:lastPrinted>
  <dcterms:modified xsi:type="dcterms:W3CDTF">2022-07-15T07:15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