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河北省药品医疗器械检验研究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系方式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河北省药品医疗器械检验研究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河北省石家庄市鹿泉区玉泉路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02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11-690860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11-690860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茉莉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2:00Z</dcterms:created>
  <dc:creator>Administrator</dc:creator>
  <dc:description/>
  <cp:keywords/>
  <dc:language>en-US</dc:language>
  <cp:lastModifiedBy>pc</cp:lastModifiedBy>
  <dcterms:modified xsi:type="dcterms:W3CDTF">2022-09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