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45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批次不符合规定化妆品信息</w:t>
      </w:r>
    </w:p>
    <w:tbl>
      <w:tblPr>
        <w:tblW w:w="150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781"/>
        <w:gridCol w:w="939"/>
        <w:gridCol w:w="937"/>
        <w:gridCol w:w="698"/>
        <w:gridCol w:w="780"/>
        <w:gridCol w:w="1076"/>
        <w:gridCol w:w="727"/>
        <w:gridCol w:w="965"/>
        <w:gridCol w:w="982"/>
        <w:gridCol w:w="1442"/>
        <w:gridCol w:w="1039"/>
        <w:gridCol w:w="832"/>
        <w:gridCol w:w="571"/>
        <w:gridCol w:w="577"/>
        <w:gridCol w:w="1381"/>
        <w:gridCol w:w="986"/>
      </w:tblGrid>
      <w:tr>
        <w:trPr>
          <w:tblHeader w:val="true"/>
          <w:trHeight w:val="153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化妆品注册人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案人、受托生产企业、境内责任人（经销商）等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化妆品注册人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案人、受托生产企业、境内责任人（经销商）等地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规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生产日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限期使用日期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质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化妆品注册人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案人、受托生产企业、境内责任人（经销商）所在地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进口地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化妆品注册证编号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化妆品备案编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生产许可证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机构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规定项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结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ascii="Times New Roman" w:hAnsi="Times New Roman" w:cs="Times New Roman" w:eastAsia="黑体"/>
                <w:b w:val="false"/>
                <w:bCs/>
                <w:lang w:val="en-US" w:eastAsia="zh-CN" w:bidi="ar"/>
              </w:rPr>
              <w:t>规定要求</w:t>
            </w:r>
          </w:p>
        </w:tc>
      </w:tr>
      <w:tr>
        <w:trPr>
          <w:trHeight w:val="168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丝之秀润黑露（自然黑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赛丝化妆品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太和镇大沥欧庄一街自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黄流美肤宝化妆品专卖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乐东黎族自治县黄流镇长江商业步行街白马商城一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l×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20211124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1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妆特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1921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药品检验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基甲基吡唑啉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3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%</w:t>
            </w:r>
          </w:p>
        </w:tc>
      </w:tr>
      <w:tr>
        <w:trPr>
          <w:trHeight w:val="255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喜染发膏（自然黑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商：广州欧芭化妆品有限公司，总经销：广州黑嘟嘟化妆品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商：广州市白云区长红新村工业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，总经销：广州市花都区新雅街东莞村一队六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张义霞化妆品经营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天门市竟陵孝子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ml×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质期：三年，限期使用日期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妆特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2104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药品监督检验研究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基甲基吡唑啉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9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%</w:t>
            </w:r>
          </w:p>
        </w:tc>
      </w:tr>
      <w:tr>
        <w:trPr>
          <w:trHeight w:val="264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喜染发膏（自然黑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：广州黑嘟嘟化妆品有限公司，被委托方：广州欧芭化妆品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：广州市花都区新雅街东莞村一队六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，被委托方：广州市白云区长红新村工业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张义霞化妆品经营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天门市竟陵孝子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ml×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质期：三年，限期使用日期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妆特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2104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80063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药品监督检验研究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基甲基吡唑啉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2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%</w:t>
            </w:r>
          </w:p>
        </w:tc>
      </w:tr>
      <w:tr>
        <w:trPr>
          <w:trHeight w:val="144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浩鑫染发膏（自然黑色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浩鑫精细化工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太和镇夏良村七社大塘工业区自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宁城东区霖泰美发用品商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西宁市城东区泰阳国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10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ml×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/2021/04/09-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04/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妆特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1800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18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药品检验检测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分比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出标签及注册资料载明的技术要求未标示的染发剂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氨基苯酚、苯基甲基吡唑啉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检出成分、产品标签应当与该产品注册资料载明的技术要求一致</w:t>
            </w:r>
          </w:p>
        </w:tc>
      </w:tr>
      <w:tr>
        <w:trPr>
          <w:trHeight w:val="201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浩鑫染发膏（蓝色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浩鑫精细化工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太和镇夏良村七社大塘工业区自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繁句商贸有限公司，网店商铺名称：千喜秀姿旗舰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宜春市袁州区彬江镇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队三合鞋业三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/2022/03/08-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03/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妆特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1920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18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药品检验检测研究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分比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出产品标签及注册资料载明的技术要求未标示的染发剂：间氨基苯酚、间苯二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检出成分、产品标签应当与该产品注册资料载明的技术要求一致</w:t>
            </w:r>
          </w:p>
        </w:tc>
      </w:tr>
      <w:tr>
        <w:trPr>
          <w:trHeight w:val="233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浩鑫染发膏（棕褐色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浩鑫精细化工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太和镇夏良村七社大塘工业区自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城区琳艺美容美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南市历城区华龙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-3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头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/2021/01/05-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01/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妆特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1920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18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食品药品检验研究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分比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出产品标签及注册资料载明的技术要求未标示的染发剂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间甲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检出成分、产品标签应当与该产品注册资料载明的技术要求一致</w:t>
            </w:r>
          </w:p>
        </w:tc>
      </w:tr>
      <w:tr>
        <w:trPr>
          <w:trHeight w:val="237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浩鑫染发膏（亚麻闷青色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浩鑫精细化工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太和镇夏良村七社大塘工业区自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市七里河区腾辉美容美发用品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兰州市七里河区敦煌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/2020/07/05-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07/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妆特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1920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18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药品检验研究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分比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出产品标签及注册资料载明的技术要求未标示的染发剂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氨基吡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检出成分、产品标签应当与该产品注册资料载明的技术要求一致</w:t>
            </w:r>
          </w:p>
        </w:tc>
      </w:tr>
      <w:tr>
        <w:trPr>
          <w:trHeight w:val="279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达美源染发膏（自然黑色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温达精细化工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龙归夏良村高桥西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自主申报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古城区嘉兴超市荣城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丽江市古城区西安街道玉泉路荣城商业综合体项目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一楼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l×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04/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04/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妆特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1611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2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食品药品监督检验研究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分比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出产品标签及注册资料载明的技术要求未标示的染发剂：间氨基苯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检出成分、产品标签应当与该产品注册资料载明的技术要求一致</w:t>
            </w:r>
          </w:p>
        </w:tc>
      </w:tr>
      <w:tr>
        <w:trPr>
          <w:trHeight w:val="266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达美源染发膏（自然黑色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温达精细化工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龙归镇高桥西路工业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江县福鑫嘉电子商务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德宏傣族景颇族自治州盈江县平原镇永盛路福鑫商业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l×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/10/14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妆特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1611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2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食品药品监督检验研究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分比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出产品标签及注册资料载明的技术要求未标示的染发剂：间氨基苯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检出成分、产品标签应当与该产品注册资料载明的技术要求一致</w:t>
            </w:r>
          </w:p>
        </w:tc>
      </w:tr>
      <w:tr>
        <w:trPr>
          <w:trHeight w:val="270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达焗油染发霜（自然黑色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方：广州温达精细化工有限公司，委托方：广州彰彩保健化妆品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方：广州市白云区龙归夏良村高桥西路（自编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张义霞化妆品经营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天门市竟陵孝子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2021/09/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质期：三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期使用日期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09/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妆特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2021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2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药品监督检验研究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分比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该产品标签与注册资料载明的技术要求不一致。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检出产品标签未标示的染发剂：对苯二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检出成分、产品标签应当与该产品注册资料载明的技术要求一致</w:t>
            </w:r>
          </w:p>
        </w:tc>
      </w:tr>
      <w:tr>
        <w:trPr>
          <w:trHeight w:val="231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邦染发膏（葡萄紫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汉邦化妆品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嘉禾街田岭工业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东丰采日化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自治区日喀则地区亚东县城城西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l×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B06C30YB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06/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妆特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0908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1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分比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出产品标签及注册资料载明的技术要求未标示的染发剂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,N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羟乙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苯二胺硫酸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检出成分、产品标签应当与该产品注册资料载明的技术要求一致</w:t>
            </w:r>
          </w:p>
        </w:tc>
      </w:tr>
      <w:tr>
        <w:trPr>
          <w:trHeight w:val="480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义汉邦护理染发膏（栗棕色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汉邦化妆品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嘉禾街田岭工业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市鸡冠区美佳娜美容美发用品商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鸡西市鸡冠区向阳办四街委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-1-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B09C19YB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09/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妆特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1500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1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药品检验研究院（黑龙江省医疗器械检测研究中心、黑龙江省化妆品检验研究中心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分比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出产品标签及注册资料载明的技术要求未标示的染发剂：对苯二胺、对氨基苯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检出成分、产品标签应当与该产品注册资料载明的技术要求一致</w:t>
            </w:r>
          </w:p>
        </w:tc>
      </w:tr>
      <w:tr>
        <w:trPr>
          <w:trHeight w:val="288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派染发膏（自然黑色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商：广州市新霸化妆品有限公司，总经销：广州域发化妆品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商：广州市白云区钟落潭镇金盆村永福工业区自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通川区环球美容美发用品经营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市通川区朝阳东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×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04/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质期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限期使用日期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04/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妆特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1403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2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药品检验研究院（四川省医疗器械检测中心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分比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出产品标签及注册资料载明的技术要求未标示的染发剂：苯基甲基吡唑啉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检出成分、产品标签应当与该产品注册资料载明的技术要求一致</w:t>
            </w:r>
          </w:p>
        </w:tc>
      </w:tr>
      <w:tr>
        <w:trPr>
          <w:trHeight w:val="569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dora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多兰头发蛋白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：广州柏灡化妆品有限公司，备案人：广州芭菲生物科技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：广州市白云区均禾街罗岗村工业路十号，备案人：广州市白云区均禾街罗岗村七星岗工业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德合国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五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宁市城西区法蒂奥理发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西宁市城西区西关大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m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31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7034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2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药品检验检测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氯异噻唑啉酮和甲基异噻唑啉酮与氯化镁及硝酸镁的混合物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氯异噻唑啉酮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异噻唑啉酮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1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5%</w:t>
            </w:r>
          </w:p>
        </w:tc>
      </w:tr>
      <w:tr>
        <w:trPr>
          <w:trHeight w:val="205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觅见肌底隔离防护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：广州邦婷化妆品有限公司，香港觅见连锁集团控股有限公司监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：广州市白云区嘉禾街长红村第七经济合作社双和二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区陆元鸿日用品经营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武隆区芙蓉街道白杨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负一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-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g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9A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0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365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1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食品药品检验检测研究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分比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出产品标签未标示的防晒剂：二苯酮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水杨酸乙基己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检出成分、产品标签应当与该产品注册资料载明的技术要求一致</w:t>
            </w:r>
          </w:p>
        </w:tc>
      </w:tr>
      <w:tr>
        <w:trPr>
          <w:trHeight w:val="264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莱雅新多重防护隔离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御内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尚美国际化妆品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金鸡湖路紫藤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华亿洗化商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新郑市龙湖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西侧小刘桥北世贸华中万货城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六排七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-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W2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2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妆特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1906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食品药品检验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分比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产品标签及注册资料载明的技术要求标示的防晒剂：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基己氧苯酚甲氧苯基三嗪、二乙氨羟苯甲酰基苯甲酸己酯、甲酚曲唑三硅氧烷、甲氧基肉桂酸乙基己酯、乙基己基三嗪酮、亚甲基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并三唑基四甲基丁基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检出成分、产品标签应当与该产品注册资料载明的技术要求一致</w:t>
            </w:r>
          </w:p>
        </w:tc>
      </w:tr>
      <w:tr>
        <w:trPr>
          <w:trHeight w:val="264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依莉染发膏（巧克力咖啡色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方：广州市嘉倩化妆品有限公司，总经销：广州市金栢丽保健品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方：广州市白云区龙归镇夏良村横路第二工业区，总经销：广州市白云区嘉禾街望岗村第一工业区二路自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新城区佳尔美特化妆品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西安市新城区长乐西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东万悦城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2.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妆特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2003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1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食品药品检验研究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分比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出产品标签及注册资料载明的技术要求未标示的染发剂：对苯二胺、苯基甲基吡唑啉酮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氨基苯氧基乙醇盐酸盐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间苯二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检出成分、产品标签应当与该产品注册资料载明的技术要求一致</w:t>
            </w:r>
          </w:p>
        </w:tc>
      </w:tr>
      <w:tr>
        <w:trPr>
          <w:trHeight w:val="402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彩莉染发膏（葡萄酒红色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商：广州市嘉倩化妆品有限公司，总经销：广州标蔻化妆品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商：广州市白云区龙归镇夏良横路第二工业区，总经销：广州市白云区机场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兴发广场（二期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丽洁化妆品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自治区山南地区加查县文成路文成大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ml×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ZC200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质期：三年，限期使用日期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妆特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0912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1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分比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出产品标签及注册资料载明的技术要求未标示的染发剂：对苯二胺、对氨基苯酚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萘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检出成分、产品标签应当与该产品注册资料载明的技术要求一致</w:t>
            </w:r>
          </w:p>
        </w:tc>
      </w:tr>
      <w:tr>
        <w:trPr>
          <w:trHeight w:val="359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美大健康隔离防晒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人：广东御神健康咨询管理股份有限公司，生产企业：广州市绮易美化妆品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人：广州市白云区钟落潭镇良园北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，生产企业：广州市白云区良沙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自编之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正心堂商贸有限公司，网店商铺名称：淘宝网大威正心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北海市湖海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悦发花园丽馨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1.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质期：三年，限期使用日期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5.01.0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妆特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1803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6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食品药品检验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分比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产品标签及注册资料载明的技术要求标示的防晒剂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苄亚基樟脑、奥克立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检出成分、产品标签应当与该产品注册资料载明的技术要求一致</w:t>
            </w:r>
          </w:p>
        </w:tc>
      </w:tr>
      <w:tr>
        <w:trPr>
          <w:trHeight w:val="338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美大健康隔离防晒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：广东御神健康咨询管理股份有限公司，被委托方：广州仙堡缘化妆品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：广州市白云区钟落潭镇良园北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，被委托方：广州市钟落潭镇良园北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二、三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通川区华泰美容美发用品商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市通川区朝阳东路华厦城市花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临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-18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20102L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01/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妆特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1803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7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药品检验研究院（四川省医疗器械检测中心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分比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产品标签及注册资料载明的技术要求标示的防晒剂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苄亚基樟脑、丁基甲氧基二苯甲酰基甲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检出成分、产品标签应当与该产品注册资料载明的技术要求一致</w:t>
            </w:r>
          </w:p>
        </w:tc>
      </w:tr>
      <w:tr>
        <w:trPr>
          <w:trHeight w:val="438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圣美白隔离防晒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F50+PA++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注册人</w:t>
            </w:r>
            <w:r>
              <w:rPr>
                <w:rStyle w:val="Font71"/>
                <w:rFonts w:eastAsia="宋体" w:cs="Times New Roman"/>
                <w:lang w:val="en-US" w:eastAsia="zh-CN" w:bidi="ar"/>
              </w:rPr>
              <w:t>/</w:t>
            </w: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生产企业：广州姿采化妆品厂，总经销：广州凯曼迪贸易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：广州市白云区人和镇西成工业区兴业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蜀来黍往贸易有限公司，网店商铺名称：淘宝网蜀来黍往美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省桂林市七星区建干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郡小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-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住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03/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03/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妆特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2123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9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食品药品检验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分比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1"/>
                <w:rFonts w:ascii="Times New Roman" w:hAnsi="Times New Roman" w:cs="Times New Roman"/>
                <w:lang w:val="en-US" w:eastAsia="zh-CN" w:bidi="ar"/>
              </w:rPr>
              <w:t>未检出产品标签及注册资料载明的技术要求标示的防晒剂：</w:t>
            </w:r>
            <w:r>
              <w:rPr>
                <w:rStyle w:val="Font71"/>
                <w:rFonts w:eastAsia="宋体" w:cs="Times New Roman"/>
                <w:lang w:val="en-US" w:eastAsia="zh-CN" w:bidi="ar"/>
              </w:rPr>
              <w:t>4-</w:t>
            </w:r>
            <w:r>
              <w:rPr>
                <w:rStyle w:val="Font111"/>
                <w:rFonts w:ascii="Times New Roman" w:hAnsi="Times New Roman" w:cs="Times New Roman"/>
                <w:lang w:val="en-US" w:eastAsia="zh-CN" w:bidi="ar"/>
              </w:rPr>
              <w:t>甲基苄亚基樟脑、双</w:t>
            </w:r>
            <w:r>
              <w:rPr>
                <w:rStyle w:val="Font71"/>
                <w:rFonts w:eastAsia="宋体" w:cs="Times New Roman"/>
                <w:lang w:val="en-US" w:eastAsia="zh-CN" w:bidi="ar"/>
              </w:rPr>
              <w:t>-</w:t>
            </w:r>
            <w:r>
              <w:rPr>
                <w:rStyle w:val="Font111"/>
                <w:rFonts w:ascii="Times New Roman" w:hAnsi="Times New Roman" w:cs="Times New Roman"/>
                <w:lang w:val="en-US" w:eastAsia="zh-CN" w:bidi="ar"/>
              </w:rPr>
              <w:t>乙基己氧苯酚甲氧苯基三嗪、丁基甲氧基二苯甲酰基甲烷、甲氧基肉桂酸乙基己酯、水杨酸乙基己酯、胡莫柳酯、奥克立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检出成分、产品标签应当与该产品注册资料载明的技术要求一致</w:t>
            </w:r>
          </w:p>
        </w:tc>
      </w:tr>
      <w:tr>
        <w:trPr>
          <w:trHeight w:val="312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熨斗焦发润泽护发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备案人</w:t>
            </w:r>
            <w:r>
              <w:rPr>
                <w:rStyle w:val="Font71"/>
                <w:rFonts w:eastAsia="宋体" w:cs="Times New Roman"/>
                <w:lang w:val="en-US" w:eastAsia="zh-CN" w:bidi="ar"/>
              </w:rPr>
              <w:t>/</w:t>
            </w: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生产企业：广东凯亿生物科技有限公司，总经销：广州康丽舒生物科技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案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：英德市英红镇广东顺德清远（英德）经济合作区中南片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-0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，总经销：广州市白云区人和镇方华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首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宁市城北区生物科技产业园美述美发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西宁市城北区青海生物科技产业园区经二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紫恒帝景西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-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Y202112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6661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药品检验检测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氯异噻唑啉酮和甲基异噻唑啉酮与氯化镁及硝酸镁的混合物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氯异噻唑啉酮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异噻唑啉酮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1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5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5%</w:t>
            </w:r>
          </w:p>
        </w:tc>
      </w:tr>
      <w:tr>
        <w:trPr>
          <w:trHeight w:val="22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妃染发膏（棕黑色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韩妃化妆品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钟落潭镇安乐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雁子美发用品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红河哈尼族彝族自治州个旧市中山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×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09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07/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妆特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2022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4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食品药品监督检验研究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分比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出产品标签及注册资料载明的技术要求未标示的染发剂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氨基苯氧基乙醇盐酸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检出成分、产品标签应当与该产品注册资料载明的技术要求一致</w:t>
            </w:r>
          </w:p>
        </w:tc>
      </w:tr>
      <w:tr>
        <w:trPr>
          <w:trHeight w:val="296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妃染发膏（棕黑色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韩妃化妆品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钟落谭镇安乐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淞区欧尚美美妆商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株洲市芦淞区南大门市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ML×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2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09/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妆特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2022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4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药品检验检测研究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分比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出产品标签及注册资料载明的技术要求未标示的染发剂：对氨基苯酚、苯基甲基吡唑啉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检出成分、产品标签应当与该产品注册资料载明的技术要求一致</w:t>
            </w:r>
          </w:p>
        </w:tc>
      </w:tr>
      <w:tr>
        <w:trPr>
          <w:trHeight w:val="262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妃染发膏（自然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韩妃化妆品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钟落潭镇安乐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宁市城东区奥芳化妆品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西宁市城东区互助西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泰阳国际商贸中心南一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ml×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08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妆特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2127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4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药品检验检测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分比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出产品标签及注册资料载明的技术要求未标示的染发剂：对氨基苯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检出成分、产品标签应当与该产品注册资料载明的技术要求一致</w:t>
            </w:r>
          </w:p>
        </w:tc>
      </w:tr>
      <w:tr>
        <w:trPr>
          <w:trHeight w:val="216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歌染发膏（棕色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玉洁化妆品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均禾街新石路工业区二横路自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甸县老麦乡华丽烫染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保山市施甸县老麦乡太和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ml×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P202010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质期：三年，限期使用日期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0/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妆特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1405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食品药品监督检验研究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分比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出产品标签及注册资料载明的技术要求未标示的染发剂：甲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,5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胺硫酸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检出成分、产品标签应当与该产品注册资料载明的技术要求一致</w:t>
            </w:r>
          </w:p>
        </w:tc>
      </w:tr>
      <w:tr>
        <w:trPr>
          <w:trHeight w:val="33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歌染发膏（自然黑色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委托方：广州市白云玉洁化妆品厂，经销商：广州帅影生物科技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委托方：广州市白云区均禾街新石路工业区二横路自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，经销商：广州白云区三元里街兴云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（自主申报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天天美容美发用品经营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温江区柳城镇东大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ml×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08/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质期：三年，限期使用日期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08/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妆特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2105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药品检验研究院（四川省医疗器械检测中心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分比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该产品标签与注册资料载明的技术要求不一致。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检出标签未标示的染发剂：对氨基苯酚、间氨基苯酚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,N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羟乙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苯二胺硫酸盐。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未检出产品标签标示的染发剂：对苯二胺、间苯二酚。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未检出注册资料载明的技术要求标示的染发剂：对苯二胺、间苯二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检出成分、产品标签应当与该产品注册资料载明的技术要求一致</w:t>
            </w:r>
          </w:p>
        </w:tc>
      </w:tr>
      <w:tr>
        <w:trPr>
          <w:trHeight w:val="120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味堂护理染发膏（自然黑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七味堂药业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江高镇三元南路佰科工业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新城区新时尚康美美容美发用品商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西安市新城区解放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民安大厦二期一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5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02/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02/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妆特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2201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食品药品检验研究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基甲基吡唑啉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%</w:t>
            </w:r>
          </w:p>
        </w:tc>
      </w:tr>
      <w:tr>
        <w:trPr>
          <w:trHeight w:val="168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味堂护理染发膏（自然黑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：广州七味堂药业有限公司，代理商：广州汉丰化妆品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：广州市白云区江高镇三元南路佰科工业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乌市塘仁电子商务商行，网店商铺名称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乌市塘仁电子商务商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浙江金华义乌市苏溪镇高岭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（自主申报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m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03/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质期：三年，限期使用日期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03/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妆特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2201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食品药品检验研究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基甲基吡唑啉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8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%</w:t>
            </w:r>
          </w:p>
        </w:tc>
      </w:tr>
      <w:tr>
        <w:trPr>
          <w:trHeight w:val="384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瑛派儿染膏（棕色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瑛派儿化妆品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花山镇华侨科技工业园华辉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厂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市西陵区千之彩美发用品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宜昌市西陵区金缔华城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ml+80ml+5m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EJ1913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0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妆特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1214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药品监督检验研究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分比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）该产品标签与注册资料载明的技术要求不一致。（</w:t>
            </w:r>
            <w:r>
              <w:rPr>
                <w:rFonts w:eastAsia="宋体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）检出产品标签未标示的染发剂：对苯二胺。（</w:t>
            </w:r>
            <w:r>
              <w:rPr>
                <w:rFonts w:eastAsia="宋体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）检出注册资料载明的技术要求未标示的染发剂：对苯二胺、间氨基苯酚、间苯二酚。（</w:t>
            </w:r>
            <w:r>
              <w:rPr>
                <w:rFonts w:eastAsia="宋体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）未检出注册资料载明的技术要求标示的染发剂：</w:t>
            </w:r>
            <w:r>
              <w:rPr>
                <w:rFonts w:eastAsia="宋体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氨基</w:t>
            </w:r>
            <w:r>
              <w:rPr>
                <w:rFonts w:eastAsia="宋体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-2-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羟基甲苯、</w:t>
            </w:r>
            <w:r>
              <w:rPr>
                <w:rFonts w:eastAsia="宋体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-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甲基间苯二酚、苯基甲基吡唑啉酮、</w:t>
            </w:r>
            <w:r>
              <w:rPr>
                <w:rFonts w:eastAsia="宋体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氨基间甲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检出成分、产品标签应当与该产品注册资料载明的技术要求一致</w:t>
            </w:r>
          </w:p>
        </w:tc>
      </w:tr>
      <w:tr>
        <w:trPr>
          <w:trHeight w:val="250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瑛派儿染膏（灰绿色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瑛派儿化妆品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花山镇华侨科技工业园华辉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厂房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市西陵区千之彩美发用品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宜昌市西陵区金缔华城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FC1713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妆特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2012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药品监督检验研究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分比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出标签与注册资料载明的技术要求未标示的染发剂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氨基苯氧基乙醇盐酸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检出成分、产品标签应当与该产品注册资料载明的技术要求一致</w:t>
            </w:r>
          </w:p>
        </w:tc>
      </w:tr>
      <w:tr>
        <w:trPr>
          <w:trHeight w:val="270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荣染发膏（闷青色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三荣精细化工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江高镇江石路何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密市青屏苏美造型美发工作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新密市青屏办事处青屏大街东段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R210319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03/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妆特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1801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3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食品药品检验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分比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出产品标签及注册资料载明的技术要求未标示的染发剂：间苯二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检出成分、产品标签应当与该产品注册资料载明的技术要求一致</w:t>
            </w:r>
          </w:p>
        </w:tc>
      </w:tr>
      <w:tr>
        <w:trPr>
          <w:trHeight w:val="25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荣染发膏（紫色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三荣精细化工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江高镇江石路何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密市青屏苏美造型美发工作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新密市青屏办事处青屏大街东段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R200701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06/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妆特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1208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3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食品药品检验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分比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出产品标签及注册资料载明的技术要求未标示的染发剂：间苯二酚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氨基苯氧基乙醇盐酸盐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间苯二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检出成分、产品标签应当与该产品注册资料载明的技术要求一致</w:t>
            </w:r>
          </w:p>
        </w:tc>
      </w:tr>
      <w:tr>
        <w:trPr>
          <w:trHeight w:val="282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依莉染发膏（自然黑色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嘉倩化妆品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龙归镇夏良村横路第二工业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州市天彭镇斯代美容美发用品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彭州市天彭镇安仁西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×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20210707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7.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妆特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1920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1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药品检验研究院（四川省医疗器械检测中心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分比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出产品标签及注册资料载明的技术要求未标示的染发剂：间苯二酚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羟基甲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检出成分、产品标签应当与该产品注册资料载明的技术要求一致</w:t>
            </w:r>
          </w:p>
        </w:tc>
      </w:tr>
      <w:tr>
        <w:trPr>
          <w:trHeight w:val="274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欧染发膏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红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商：广州市诗丹丽化妆品厂，经销商：广州市莱欧化妆品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商：广州市白云区良沙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（可作厂房使用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州市天彭镇华鑫美容美发用品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彭州市天彭镇里仁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m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C0394/A06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妆特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1801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药品检验研究院（四川省医疗器械检测中心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分比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出产品标签及注册资料载明的技术要求未标示的染发剂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间甲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检出成分、产品标签应当与该产品注册资料载明的技术要求一致</w:t>
            </w:r>
          </w:p>
        </w:tc>
      </w:tr>
      <w:tr>
        <w:trPr>
          <w:trHeight w:val="144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丽卡染发膏－自然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润民精细化工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龙归镇夏良村南胜工业区永兴大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新城区靓之美纹绣用品商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西安市新城区解放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民安大厦二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S-C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×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6/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06/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妆特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0901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6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食品药品检验研究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分比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出产品标签与注册资料载明的技术要求未标示的染发剂：苯基甲基吡唑啉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检出成分、产品标签应当与该产品注册资料载明的技术要求一致</w:t>
            </w:r>
          </w:p>
        </w:tc>
      </w:tr>
      <w:tr>
        <w:trPr>
          <w:trHeight w:val="517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俪缇染发霜（植物滋润型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：佛山瀚俪生物科技有限公司，代理商：可度（广州）化妆品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：佛山市三水中心科技工业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，代理商：广州市白云区三元里街石榴桥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楼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新城区长乐西路东方亿象城负一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0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0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0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0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0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新城区长乐西路东方亿象城负一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0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0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0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0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0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ML×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9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妆特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2005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检机构：陕西省食品药品监督检验研究院，复检机构：山东省食品药品检验研究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分比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1"/>
                <w:rFonts w:ascii="Times New Roman" w:hAnsi="Times New Roman" w:cs="Times New Roman"/>
                <w:lang w:val="en-US" w:eastAsia="zh-CN" w:bidi="ar"/>
              </w:rPr>
              <w:t>（</w:t>
            </w:r>
            <w:r>
              <w:rPr>
                <w:rStyle w:val="Font71"/>
                <w:rFonts w:eastAsia="宋体" w:cs="Times New Roman"/>
                <w:lang w:val="en-US" w:eastAsia="zh-CN" w:bidi="ar"/>
              </w:rPr>
              <w:t>1</w:t>
            </w:r>
            <w:r>
              <w:rPr>
                <w:rStyle w:val="Font111"/>
                <w:rFonts w:ascii="Times New Roman" w:hAnsi="Times New Roman" w:cs="Times New Roman"/>
                <w:lang w:val="en-US" w:eastAsia="zh-CN" w:bidi="ar"/>
              </w:rPr>
              <w:t>）该产品标签与注册资料载明的技术要求不一致。（</w:t>
            </w:r>
            <w:r>
              <w:rPr>
                <w:rStyle w:val="Font71"/>
                <w:rFonts w:eastAsia="宋体" w:cs="Times New Roman"/>
                <w:lang w:val="en-US" w:eastAsia="zh-CN" w:bidi="ar"/>
              </w:rPr>
              <w:t>2</w:t>
            </w:r>
            <w:r>
              <w:rPr>
                <w:rStyle w:val="Font111"/>
                <w:rFonts w:ascii="Times New Roman" w:hAnsi="Times New Roman" w:cs="Times New Roman"/>
                <w:lang w:val="en-US" w:eastAsia="zh-CN" w:bidi="ar"/>
              </w:rPr>
              <w:t>）检出产品标签未标示的染发剂：对苯二胺（复检结果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检出成分、产品标签应当与该产品注册资料载明的技术要求一致</w:t>
            </w:r>
          </w:p>
        </w:tc>
      </w:tr>
      <w:tr>
        <w:trPr>
          <w:trHeight w:val="247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瀛染发膏（铜色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嘉瀛化妆品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钟落潭金盆村安乐南街自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张义霞化妆品经营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天门市竟陵孝子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704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质期：三年，限期使用日期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01/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妆特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1920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5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药品监督检验研究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分比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出产品标签与注册资料载明的技术要求未标识的染发剂：对苯二胺、间氨基苯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检出成分、产品标签应当与该产品注册资料载明的技术要求一致</w:t>
            </w:r>
          </w:p>
        </w:tc>
      </w:tr>
      <w:tr>
        <w:trPr>
          <w:trHeight w:val="21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圣美白隔离防晒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F50+PA++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姿采化妆品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人和镇西成工业区兴业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化市北林区西施超市华辰商都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绥化市北林区华辰商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g×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022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妆特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2123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9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药品检验研究院（黑龙江省医疗器械检测研究中心、黑龙江省化妆品检验研究中心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分比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产品标签及注册资料载明的技术要求标示的防晒剂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苄亚基樟脑、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基己氧苯酚甲氧苯基三嗪、丁基甲氧基二苯甲酰基甲烷、水杨酸乙基己酯、胡莫柳酯、奥克立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检出成分、产品标签应当与该产品注册资料载明的技术要求一致</w:t>
            </w:r>
          </w:p>
        </w:tc>
      </w:tr>
      <w:tr>
        <w:trPr>
          <w:trHeight w:val="264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圣美白隔离防晒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F50+PA++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：广州姿采化妆品厂，总经销：广州芸初生物科技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：广州市白云区人和镇西成工业区兴业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，总经销：广州市白云区黄石街江夏学校北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真自治县臻颜臻色化妆品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遵义市道真仡佬族苗族自治县尹珍街道新城社区尹珍大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门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122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妆特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2123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9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食品药品检验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分比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产品标签及注册资料载明的技术要求标示的防晒剂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苄亚基樟脑、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基己氧苯酚甲氧苯基三嗪、丁基甲氧基二苯甲酰基甲烷、甲氧基肉桂酸乙基己酯、水杨酸乙基己酯、胡莫柳酯、奥克立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检出成分、产品标签应当与该产品注册资料载明的技术要求一致</w:t>
            </w:r>
          </w:p>
        </w:tc>
      </w:tr>
      <w:tr>
        <w:trPr>
          <w:trHeight w:val="46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圣美白隔离防晒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F50+PA++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：广州姿采化妆品厂，总经销：共谋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：广州市白云区人和镇西成工业区兴业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，总经销：香港九龙观塘骏业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南达中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独占鳌头化妆品有限公司，网店商铺名称：天猫雪颜密码旗舰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坂田街道五和社区光雅园二区工业区绿城科技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厂房二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22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妆特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2123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9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分比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产品标签及注册资料载明的技术要求标示的防晒剂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苄亚基樟脑、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基己氧苯酚甲氧苯基三嗪、丁基甲氧基二苯甲酰基甲烷、甲氧基肉桂酸乙基己酯、水杨酸乙基己酯、胡莫柳酯、奥克立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检出成分、产品标签应当与该产品注册资料载明的技术要求一致</w:t>
            </w:r>
          </w:p>
        </w:tc>
      </w:tr>
      <w:tr>
        <w:trPr>
          <w:trHeight w:val="29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TQK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溏瓷清透隔离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尚庄化妆品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镜湖工业园迎春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星空贸易有限公司重庆分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接圣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K3200219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05/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348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食品药品检验检测研究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分比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出产品标签未标示的防晒剂：甲氧基肉桂酸乙基己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检出成分、产品标签应当与该产品注册资料载明的技术要求一致</w:t>
            </w:r>
          </w:p>
        </w:tc>
      </w:tr>
      <w:tr>
        <w:trPr>
          <w:trHeight w:val="234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纪花萃蜗牛弹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杏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商：广东三好科技有限公司，授权：香港卓曼国际化妆品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商：广东省清远市清新区太平镇马岳工业区田心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市中区蓝梦化妆品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乐山市市中区嘉定北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K1228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93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药品检验研究院（四川省医疗器械检测中心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分比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出产品标签未标示的防晒剂：甲氧基肉桂酸乙基己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检出成分、产品标签应当与该产品注册资料载明的技术要求一致</w:t>
            </w:r>
          </w:p>
        </w:tc>
      </w:tr>
      <w:tr>
        <w:trPr>
          <w:trHeight w:val="423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斋藤多效水润护发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商：佛山市伯堂生物科技有限公司，品牌方：千瑞吉（厦门）信息科技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商：佛山市三水区乐平镇乐信大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层，二层（住所申报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方：厦门市思明区湖明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宁市城西区法蒂奥理发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西宁市城西区西关大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20210416C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04/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17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7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药品检验检测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氯异噻唑啉酮和甲基异噻唑啉酮与氯化镁及硝酸镁的混合物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氯异噻唑啉酮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异噻唑啉酮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1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8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5%</w:t>
            </w:r>
          </w:p>
        </w:tc>
      </w:tr>
      <w:tr>
        <w:trPr>
          <w:trHeight w:val="144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和匠心金粉版香口牙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和顺安富日用品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南海区里水镇鲁岗村大道一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鑫黛生物科技有限公司，网店商铺名称：天猫谜草集旗舰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人和镇凤岗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宏溢商务中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（空港白云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617B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质期：三年，限期使用日期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eastAsia="宋体" w:cs="Times New Roman"/>
                <w:lang w:val="en-US" w:eastAsia="zh-CN" w:bidi="ar"/>
              </w:rPr>
              <w:t>6.0×10</w:t>
            </w:r>
            <w:r>
              <w:rPr>
                <w:rStyle w:val="Font21"/>
                <w:rFonts w:eastAsia="宋体" w:cs="Times New Roman"/>
                <w:lang w:val="en-US" w:eastAsia="zh-CN" w:bidi="ar"/>
              </w:rPr>
              <w:t>3</w:t>
            </w:r>
            <w:r>
              <w:rPr>
                <w:rStyle w:val="Font71"/>
                <w:rFonts w:eastAsia="宋体" w:cs="Times New Roman"/>
                <w:lang w:val="en-US" w:eastAsia="zh-CN" w:bidi="ar"/>
              </w:rPr>
              <w:t>CFU/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CFU/g</w:t>
            </w:r>
          </w:p>
        </w:tc>
      </w:tr>
    </w:tbl>
    <w:p>
      <w:pPr>
        <w:pStyle w:val="Normal"/>
        <w:ind w:left="0" w:hanging="0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6838" w:h="11906"/>
      <w:pgMar w:left="1814" w:right="1928" w:gutter="0" w:header="0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9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  <w:vertAlign w:val="superscript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4E6C4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27:00Z</dcterms:created>
  <dc:creator>Xtzj.User</dc:creator>
  <dc:description/>
  <dc:language>en-US</dc:language>
  <cp:lastModifiedBy>lenovo</cp:lastModifiedBy>
  <cp:lastPrinted>2022-11-24T14:08:00Z</cp:lastPrinted>
  <dcterms:modified xsi:type="dcterms:W3CDTF">2022-11-22T09:13:55Z</dcterms:modified>
  <cp:revision>16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32B0DDDDE4726B7161E3DAB381DAF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