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</w:rPr>
        <w:t>7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</w:rPr>
        <w:t>批次不合格化妆品信息</w:t>
      </w:r>
    </w:p>
    <w:tbl>
      <w:tblPr>
        <w:tblW w:w="2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61"/>
        <w:gridCol w:w="1462"/>
        <w:gridCol w:w="2211"/>
        <w:gridCol w:w="993"/>
        <w:gridCol w:w="975"/>
        <w:gridCol w:w="1050"/>
        <w:gridCol w:w="1075"/>
        <w:gridCol w:w="1500"/>
        <w:gridCol w:w="1425"/>
        <w:gridCol w:w="1625"/>
        <w:gridCol w:w="1575"/>
        <w:gridCol w:w="750"/>
        <w:gridCol w:w="975"/>
        <w:gridCol w:w="831"/>
        <w:gridCol w:w="1701"/>
        <w:gridCol w:w="1095"/>
      </w:tblGrid>
      <w:tr>
        <w:trPr>
          <w:tblHeader w:val="true"/>
          <w:trHeight w:val="21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产品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化妆品注册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备案人、受托生产企业、境内责任人（经销商）等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化妆品注册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备案人、受托生产企业、境内责任人（经销商）等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被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样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被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样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包装规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批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生产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限期使用日期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保质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化妆品注册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备案人、受托生产企业、境内责任人（经销商）所在地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产品进口地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特殊化妆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注册证编号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普通化妆品备案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化妆品生产许可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检验机构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不合格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检验结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奥丽卡染发膏－自然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商：广州市润民精细化工有限公司，总经销：广州植然魅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白云区龙归镇夏良村南胜工业区永兴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南佰分网络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南自贸试验区郑州片区（郑东）商务内环路海逸名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单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010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4/01/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090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6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南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、苯基甲基吡唑啉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奥丽卡染发膏－自然黑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被委托方：广州市润民精细化工有限公司，委托方：广州市乐蒂仕生物科技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被委托方：广州市白云区龙归镇夏良村南胜工业区永兴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，委托方：广州市白云区人和镇人和大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南国商务大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1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号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乡市卫滨区自由街华原美容美发用品商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南省新乡市卫滨区自由街同乐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楼南单元北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90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090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09010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65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南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87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示化妆品注册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案人、受托生产企业否认生产。</w:t>
            </w:r>
          </w:p>
        </w:tc>
      </w:tr>
      <w:tr>
        <w:trPr>
          <w:trHeight w:val="11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奥丽卡染发膏－自然黑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方：广州瑞妆生物科技有限公司，被委托方：广州市润民精细化工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方：广州市白云区太和镇龙河西北横二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室（自主申报），被委托方：广州市白云区龙归镇夏良村南胜工业区永兴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白沙邦溪丁尚美容美发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南省白沙黎族自治县邦溪镇风情小镇商业街一横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F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01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4012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09010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65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南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63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示化妆品注册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案人、受托生产企业否认生产。</w:t>
            </w:r>
          </w:p>
        </w:tc>
      </w:tr>
      <w:tr>
        <w:trPr>
          <w:trHeight w:val="13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首宇奥丽卡染发膏（自然黑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润民精细化工有限公司，总经销：广州首良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白云区龙归镇夏良村南胜工业区永兴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吕梁市离石区阿里郎美容美发用品经销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吕梁市离石区世纪花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010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广东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090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6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27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天科染发膏（栗子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天科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金埔北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镇雄县陈亮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昭通市镇雄县南台街道办事处龙腾瑞龙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/11/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2/11/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6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2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、苯基甲基吡唑啉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277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天科染发膏（自然黑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天科化妆品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金埔北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曲靖市麒麟区美缇美容美发用品总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曲靖市麒麟区南园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/03/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2/03/0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5018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24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50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277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天科染发膏（自然黑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天科化妆品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金埔北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南昌县新洪大阿飘日化用品商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西省南昌市南昌县八月湖路新洪城大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馆二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3-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商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/01/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4/01/1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5018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24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671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示化妆品注册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案人、受托生产企业否认生产。</w:t>
            </w:r>
          </w:p>
        </w:tc>
      </w:tr>
      <w:tr>
        <w:trPr>
          <w:trHeight w:val="141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今顺天科染发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/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自然黑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天科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金埔北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吕梁市离石区阿里郎美容美发用品经销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吕梁市离石区世纪花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/11/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501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2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、苯基甲基吡唑啉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24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竹堂染发膏（葡萄红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威妮雅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长腰岭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幢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定西市安定区永兴理发用品经营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甘肃省定西市安定区商业一条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/03/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/03/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/03/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303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4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甘肃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间氨基苯酚、</w:t>
            </w:r>
            <w:r>
              <w:rPr>
                <w:rStyle w:val="Font11"/>
              </w:rPr>
              <w:t>1-</w:t>
            </w:r>
            <w:r>
              <w:rPr>
                <w:rStyle w:val="Font31"/>
              </w:rPr>
              <w:t>萘酚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检出批件未标识的染发剂：对苯二胺、间氨基苯酚、苯基甲基吡唑啉酮、</w:t>
            </w:r>
            <w:r>
              <w:rPr>
                <w:rStyle w:val="Font11"/>
              </w:rPr>
              <w:t>1-</w:t>
            </w:r>
            <w:r>
              <w:rPr>
                <w:rStyle w:val="Font31"/>
              </w:rPr>
              <w:t>萘酚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标签标识的染发剂：间苯二酚、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（</w:t>
            </w:r>
            <w:r>
              <w:rPr>
                <w:rStyle w:val="Font11"/>
              </w:rPr>
              <w:t>5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2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竹堂染发膏（栗棕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广州威妮雅化妆品有限公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长腰岭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幢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乡市卫滨区金升美容美发用品商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南省新乡市卫滨区自由路同乐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楼一层南数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/01/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4/01/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303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南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对苯二胺、对氨基苯酚、间苯二酚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检出批件未标识的染发剂：对苯二胺、对氨基苯酚、间苯二酚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甲基间苯二酚、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间甲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10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竹堂染发膏（咖啡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威妮雅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长腰岭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幢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阿克苏市燕燕化妆品批发部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阿克苏地区阿克苏市香港街商贸中心步行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-9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04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/04/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2/04/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403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维吾尔自治区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甲苯</w:t>
            </w:r>
            <w:r>
              <w:rPr>
                <w:rStyle w:val="Font11"/>
              </w:rPr>
              <w:t>-2</w:t>
            </w:r>
            <w:r>
              <w:rPr>
                <w:rStyle w:val="Font31"/>
              </w:rPr>
              <w:t>，</w:t>
            </w:r>
            <w:r>
              <w:rPr>
                <w:rStyle w:val="Font11"/>
              </w:rPr>
              <w:t>5-</w:t>
            </w:r>
            <w:r>
              <w:rPr>
                <w:rStyle w:val="Font31"/>
              </w:rPr>
              <w:t>二胺硫酸盐、</w:t>
            </w:r>
            <w:r>
              <w:rPr>
                <w:rStyle w:val="Font11"/>
              </w:rPr>
              <w:t>N,N-</w:t>
            </w:r>
            <w:r>
              <w:rPr>
                <w:rStyle w:val="Font31"/>
              </w:rPr>
              <w:t>双（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羟乙基）对苯二胺硫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1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康妆染发膏（自然黑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康妆化妆品有限公司，授权：法国大康（香港）化妆品有限公司，出品：广州大康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白云区竹料大道南四排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忻州市忻府区鸿丰美容美发用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忻州市忻府区蔬菜市场东排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500g*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KZ20112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11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305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3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标签标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、苯基甲基吡唑啉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4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康妆染发膏（棕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康妆化妆品有限公司，中国总经销：深圳市美妃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白云区竹料大道南四排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商社新世纪百货连锁经营有限公司重百秀山商场超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秀山县中和街道渝秀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负一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g×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g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7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07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305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3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对氨基苯酚、间氨基苯酚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标签标识的染发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蓝朵纷彩染发膏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3/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高优化妆品有限公司，经销商：广州魔歌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东从化经济开发区高技术产业园创业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（厂房）第四层、第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建邺区林洋理发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南京市建邺区白龙江东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GYA2019090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09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8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苯二胺、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间氨基苯酚、间苯二酚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甲基间苯二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蓝朵纷彩染发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方：广州魔歌科技有限公司，被委托方：广州高优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方：广州市天河区黄村莲溪里下一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整套（部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9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，被委托方：广东从化经济开发区高技术产业园创业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（厂房）第四层、第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上饶市信州区建国美容美发用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西省上饶市信州区建国美容美发用品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GYA2019080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08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8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间苯二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40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蓝朵纷彩染发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方：广州魔歌科技有限公司，被委托方：广州高优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方：广州市天河区黄村连溪里下一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整套（部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9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，被委托方：广东从化经济开发区高技术产业园创业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（厂房）第四层、第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巨才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涪陵区步阳路青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GYA201905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05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8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氨基苯酚、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间苯二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8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崎染发膏珍珠金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三崎美容美发用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花都区狮岭镇振兴工业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阿克苏市动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烫染造型全国连锁沙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阿克苏地区阿克苏市阿克苏栏杆街道市世纪广场商业楼（世纪佳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C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08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617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3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维吾尔自治区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甲苯</w:t>
            </w:r>
            <w:r>
              <w:rPr>
                <w:rStyle w:val="Font11"/>
              </w:rPr>
              <w:t>-2</w:t>
            </w:r>
            <w:r>
              <w:rPr>
                <w:rStyle w:val="Font31"/>
              </w:rPr>
              <w:t>，</w:t>
            </w:r>
            <w:r>
              <w:rPr>
                <w:rStyle w:val="Font11"/>
              </w:rPr>
              <w:t>5-</w:t>
            </w:r>
            <w:r>
              <w:rPr>
                <w:rStyle w:val="Font31"/>
              </w:rPr>
              <w:t>二胺硫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12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崎染发膏铜金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厂商：广州市三崎美容美发用品有限公司，技术支持：友源化妆品株式会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厂商：广州市花都区狮岭镇振兴工业区，技术支持：东京都三鹰市下连省二丁目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番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-3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阿勒泰市尚丝美容美发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阿勒泰地区阿勒泰市团结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7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6Q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06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617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3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维吾尔自治区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)</w:t>
            </w:r>
            <w:r>
              <w:rPr>
                <w:rStyle w:val="Font31"/>
              </w:rPr>
              <w:t>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甲苯</w:t>
            </w:r>
            <w:r>
              <w:rPr>
                <w:rStyle w:val="Font11"/>
              </w:rPr>
              <w:t>-2</w:t>
            </w:r>
            <w:r>
              <w:rPr>
                <w:rStyle w:val="Font31"/>
              </w:rPr>
              <w:t>，</w:t>
            </w:r>
            <w:r>
              <w:rPr>
                <w:rStyle w:val="Font11"/>
              </w:rPr>
              <w:t>5-</w:t>
            </w:r>
            <w:r>
              <w:rPr>
                <w:rStyle w:val="Font31"/>
              </w:rPr>
              <w:t>二胺硫酸盐、间氨基苯酚、间苯二酚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3-</w:t>
            </w:r>
            <w:r>
              <w:rPr>
                <w:rStyle w:val="Font31"/>
              </w:rPr>
              <w:t>羟基吡啶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72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维彩莉染发膏（自然黑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嘉倩化妆品有限公司，总经销：广州标蔻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白云区龙归镇夏良横路第二工业区，总经销：广州市天河区银河沙太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315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嘉峪关美琳雅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甘肃省嘉峪关市建设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ml(30ml×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2004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04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20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1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甘肃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间氨基苯酚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标签标识的染发剂：间苯二酚、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批件标识的染发剂：间苯二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48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维彩莉染发膏（自然黑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嘉倩化妆品有限公司，经销商：广州标蔻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白云区龙归镇夏良横路第二工业区，经销商：广州市白云区机场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兴发广场（二期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F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座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连浩特市鑫颜美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内蒙古二连浩特市苏尼特街南、前进路西恒诚综合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10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ZC200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1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20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1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内蒙古自治区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、</w:t>
            </w:r>
            <w:r>
              <w:rPr>
                <w:rStyle w:val="Font11"/>
              </w:rPr>
              <w:t>N</w:t>
            </w:r>
            <w:r>
              <w:rPr>
                <w:rStyle w:val="Font31"/>
              </w:rPr>
              <w:t>，</w:t>
            </w:r>
            <w:r>
              <w:rPr>
                <w:rStyle w:val="Font11"/>
              </w:rPr>
              <w:t>N-</w:t>
            </w:r>
            <w:r>
              <w:rPr>
                <w:rStyle w:val="Font31"/>
              </w:rPr>
              <w:t>双（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羟乙基）对苯二胺硫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45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维彩莉染发膏（葡萄紫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嘉倩化妆品有限公司，总经销：广州标蔻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白云区龙归镇夏良横路第二工业区，总经销：广州市白云区机场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兴发广场（二期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F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座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鸿辉美容美发用品总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西藏自治区日喀则地区日喀则市桑珠孜区黑龙江中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.17.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（消防支队前）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ZC2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4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311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1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测检测认证集团股份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</w:t>
            </w:r>
            <w:r>
              <w:rPr>
                <w:rStyle w:val="Font11"/>
              </w:rPr>
              <w:t>:</w:t>
            </w:r>
            <w:r>
              <w:rPr>
                <w:rStyle w:val="Font31"/>
              </w:rPr>
              <w:t>对苯二胺、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3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发爵士染膏（自然黑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发爵士精细化工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金盆村金盆中路自编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曲靖市麒麟区飞龙美容美发用品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曲靖市麒麟区潇湘路东关七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105 03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/01/0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1093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7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61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真知丽染发膏（亚麻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真知丽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江高镇神山管理区振兴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之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玉溪红塔区新标榜美发店红塔大道分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玉溪市高新区红塔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0-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AOJ26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/08/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51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9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、间苯二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54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景红达染发膏（黑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企业：广州市景红达精细化工有限公司，总经销商：广州水林雅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企业：广州市花都区秀全街拥军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之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楼，总经销商：广州市白云区石榴桥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铺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大同市城区潮昇理发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省大同城区友谊南街东侧锦旭花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21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11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504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1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及批件未标识的染发剂：间氨基苯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119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英涛染发膏（红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制造商：广州市花都区英涛化妆品厂，委托方：香港英涛精细化工有限公司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HONG KONG INTAO METICULOUS CHEMICAL CO..LIMITED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花都区花东镇金田工业区，委托方：九龙尖沙咀科学馆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新文化中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座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室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郑州市金水区杨哥美发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南省郑州市金水区东风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层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/12/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/12/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209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3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南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批件与标签标识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对苯二胺、对氨基苯酚、间苯二酚、</w:t>
            </w:r>
            <w:r>
              <w:rPr>
                <w:rStyle w:val="Font11"/>
              </w:rPr>
              <w:t>1-</w:t>
            </w:r>
            <w:r>
              <w:rPr>
                <w:rStyle w:val="Font31"/>
              </w:rPr>
              <w:t>萘酚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标签标识的染发剂</w:t>
            </w:r>
            <w:r>
              <w:rPr>
                <w:rStyle w:val="Font11"/>
              </w:rPr>
              <w:t xml:space="preserve">: </w:t>
            </w:r>
            <w:r>
              <w:rPr>
                <w:rStyle w:val="Font31"/>
              </w:rPr>
              <w:t>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间氨基苯酚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甲基间苯二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3-</w:t>
            </w:r>
            <w:r>
              <w:rPr>
                <w:rStyle w:val="Font31"/>
              </w:rPr>
              <w:t>硝基苯酚、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间甲酚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3-</w:t>
            </w:r>
            <w:r>
              <w:rPr>
                <w:rStyle w:val="Font31"/>
              </w:rPr>
              <w:t>羟基吡啶、</w:t>
            </w:r>
            <w:r>
              <w:rPr>
                <w:rStyle w:val="Font11"/>
              </w:rPr>
              <w:t>N,N-</w:t>
            </w:r>
            <w:r>
              <w:rPr>
                <w:rStyle w:val="Font31"/>
              </w:rPr>
              <w:t>双</w:t>
            </w:r>
            <w:r>
              <w:rPr>
                <w:rStyle w:val="Font11"/>
              </w:rPr>
              <w:t>(2-</w:t>
            </w:r>
            <w:r>
              <w:rPr>
                <w:rStyle w:val="Font31"/>
              </w:rPr>
              <w:t>羟乙基</w:t>
            </w:r>
            <w:r>
              <w:rPr>
                <w:rStyle w:val="Font11"/>
              </w:rPr>
              <w:t>)</w:t>
            </w:r>
            <w:r>
              <w:rPr>
                <w:rStyle w:val="Font31"/>
              </w:rPr>
              <w:t>对苯二胺硫酸盐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硝基邻苯二胺、</w:t>
            </w:r>
            <w:r>
              <w:rPr>
                <w:rStyle w:val="Font11"/>
              </w:rPr>
              <w:t>2,6-</w:t>
            </w:r>
            <w:r>
              <w:rPr>
                <w:rStyle w:val="Font31"/>
              </w:rPr>
              <w:t>二氨基吡啶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  <w:rFonts w:eastAsia="Calibri"/>
              </w:rPr>
              <w:t xml:space="preserve"> </w:t>
            </w:r>
            <w:r>
              <w:rPr>
                <w:rStyle w:val="Font31"/>
              </w:rPr>
              <w:t>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甲基间苯二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66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俪缇染发霜（植物滋润型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自然纯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企业：佛山瀚俪生物科技有限公司，中国区总代理：广州市俪缇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企业：佛山市三水中心科技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南京市鼓楼区仪珂百货经营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南京市鼓楼区清江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苏宁环球商贸城一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+5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HL20201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1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2027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900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无配方信息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苯基甲基吡唑啉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5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昌义汉邦护理染发膏（金棕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汉邦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嘉禾街田岭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乌兰察布市集宁区净美屋化妆品总汇二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内蒙古自治区乌兰察布市集宁区文化广场公寓西楼一层商业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H20B03C20YB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/03/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50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内蒙古自治区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氨基苯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29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卡淇尔染发膏（栗棕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卡淇日用化妆品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金盆村安乐塘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承德县慕斯造型工作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北省承德市承德县下板城镇板城大街老酒厂百乐超市外租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A0K17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/09/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302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北省药品医疗器械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</w:t>
            </w:r>
            <w:r>
              <w:rPr>
                <w:rStyle w:val="Font11"/>
                <w:rFonts w:eastAsia="Calibri"/>
              </w:rPr>
              <w:t xml:space="preserve"> </w:t>
            </w: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检出批件未标识的染发剂：对氨基苯酚、间苯二酚。</w:t>
            </w:r>
            <w:r>
              <w:rPr>
                <w:rStyle w:val="Font11"/>
                <w:rFonts w:eastAsia="Calibri"/>
              </w:rPr>
              <w:t xml:space="preserve"> </w:t>
            </w: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标签标识的染发剂：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间氨基苯酚、</w:t>
            </w:r>
            <w:r>
              <w:rPr>
                <w:rStyle w:val="Font11"/>
              </w:rPr>
              <w:t>N,N-</w:t>
            </w:r>
            <w:r>
              <w:rPr>
                <w:rStyle w:val="Font31"/>
              </w:rPr>
              <w:t>双</w:t>
            </w:r>
            <w:r>
              <w:rPr>
                <w:rStyle w:val="Font11"/>
              </w:rPr>
              <w:t>(2-</w:t>
            </w:r>
            <w:r>
              <w:rPr>
                <w:rStyle w:val="Font31"/>
              </w:rPr>
              <w:t>羟乙基</w:t>
            </w:r>
            <w:r>
              <w:rPr>
                <w:rStyle w:val="Font11"/>
              </w:rPr>
              <w:t>)</w:t>
            </w:r>
            <w:r>
              <w:rPr>
                <w:rStyle w:val="Font31"/>
              </w:rPr>
              <w:t>对苯二胺硫酸盐。</w:t>
            </w:r>
            <w:r>
              <w:rPr>
                <w:rStyle w:val="Font11"/>
                <w:rFonts w:eastAsia="Calibri"/>
              </w:rPr>
              <w:t xml:space="preserve"> </w:t>
            </w: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甲基间苯二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间甲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49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愈美染发膏（浅梨木红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歌秀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省广州市白云区人和镇秀盛路三盛工业区自编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北京晨汐理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北京市昌平区北七家镇宏福水城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F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/01/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/01/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212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北京市药品检验所（北京市保健食品化妆品检验中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苯二胺、对氨基苯酚、间苯二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53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采洁防晒霜</w:t>
            </w:r>
            <w:r>
              <w:rPr>
                <w:rStyle w:val="Font11"/>
              </w:rPr>
              <w:t>SPF50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采洁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金盆北路</w:t>
            </w:r>
            <w:r>
              <w:rPr>
                <w:rStyle w:val="Font11"/>
              </w:rPr>
              <w:t>12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01</w:t>
            </w:r>
            <w:r>
              <w:rPr>
                <w:rStyle w:val="Font31"/>
              </w:rPr>
              <w:t>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抚州高新技术产业开发区俪居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抚州市临川区高新技术产业开发区硕丰中心</w:t>
            </w:r>
            <w:r>
              <w:rPr>
                <w:rStyle w:val="Font11"/>
              </w:rPr>
              <w:t>2#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8#</w:t>
            </w:r>
            <w:r>
              <w:rPr>
                <w:rStyle w:val="Font31"/>
              </w:rPr>
              <w:t>商业</w:t>
            </w:r>
            <w:r>
              <w:rPr>
                <w:rStyle w:val="Font11"/>
              </w:rPr>
              <w:t>1-6</w:t>
            </w:r>
            <w:r>
              <w:rPr>
                <w:rStyle w:val="Font3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O210225A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保质期：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年，限期使用日期：</w:t>
            </w:r>
            <w:r>
              <w:rPr>
                <w:rStyle w:val="Font11"/>
              </w:rPr>
              <w:t>202402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705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15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甲基苄亚基樟脑、丁基甲氧基二苯甲酰基甲烷、甲氧基肉桂酸乙基己酯、奥克立林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5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采洁防晒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采洁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金盆北路</w:t>
            </w:r>
            <w:r>
              <w:rPr>
                <w:rStyle w:val="Font11"/>
              </w:rPr>
              <w:t>12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01</w:t>
            </w:r>
            <w:r>
              <w:rPr>
                <w:rStyle w:val="Font31"/>
              </w:rPr>
              <w:t>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洛阳市吉利区鄂春韶百货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河南省洛阳市吉利区黄河路</w:t>
            </w:r>
            <w:r>
              <w:rPr>
                <w:rStyle w:val="Font11"/>
              </w:rPr>
              <w:t>12</w:t>
            </w:r>
            <w:r>
              <w:rPr>
                <w:rStyle w:val="Font31"/>
              </w:rPr>
              <w:t>号金福公司一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/04/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/04/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705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15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河南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</w:t>
            </w:r>
            <w:r>
              <w:rPr>
                <w:rStyle w:val="Font11"/>
                <w:rFonts w:eastAsia="Calibri"/>
              </w:rPr>
              <w:t xml:space="preserve"> 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甲基苄亚基樟脑、丁基甲氧基二苯甲酰基甲烷、甲氧基肉桂酸乙基己酯、奥克立林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5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采洁防晒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生产企业：广州市采洁化妆品有限公司，总经销：广州兰家闺秀生物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生产企业：广州市白云区金盆北路</w:t>
            </w:r>
            <w:r>
              <w:rPr>
                <w:rStyle w:val="Font11"/>
              </w:rPr>
              <w:t>12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01</w:t>
            </w:r>
            <w:r>
              <w:rPr>
                <w:rStyle w:val="Font31"/>
              </w:rPr>
              <w:t>房，总经销：广州市白云区兴泰路</w:t>
            </w:r>
            <w:r>
              <w:rPr>
                <w:rStyle w:val="Font11"/>
              </w:rPr>
              <w:t>44</w:t>
            </w:r>
            <w:r>
              <w:rPr>
                <w:rStyle w:val="Font31"/>
              </w:rPr>
              <w:t>号、</w:t>
            </w:r>
            <w:r>
              <w:rPr>
                <w:rStyle w:val="Font11"/>
              </w:rPr>
              <w:t>78</w:t>
            </w:r>
            <w:r>
              <w:rPr>
                <w:rStyle w:val="Font31"/>
              </w:rPr>
              <w:t>号首层、</w:t>
            </w:r>
            <w:r>
              <w:rPr>
                <w:rStyle w:val="Font11"/>
              </w:rPr>
              <w:t>46</w:t>
            </w:r>
            <w:r>
              <w:rPr>
                <w:rStyle w:val="Font31"/>
              </w:rPr>
              <w:t>、</w:t>
            </w:r>
            <w:r>
              <w:rPr>
                <w:rStyle w:val="Font11"/>
              </w:rPr>
              <w:t>60</w:t>
            </w:r>
            <w:r>
              <w:rPr>
                <w:rStyle w:val="Font31"/>
              </w:rPr>
              <w:t>、</w:t>
            </w:r>
            <w:r>
              <w:rPr>
                <w:rStyle w:val="Font11"/>
              </w:rPr>
              <w:t>62</w:t>
            </w:r>
            <w:r>
              <w:rPr>
                <w:rStyle w:val="Font31"/>
              </w:rPr>
              <w:t>、</w:t>
            </w:r>
            <w:r>
              <w:rPr>
                <w:rStyle w:val="Font11"/>
              </w:rPr>
              <w:t>80</w:t>
            </w:r>
            <w:r>
              <w:rPr>
                <w:rStyle w:val="Font31"/>
              </w:rPr>
              <w:t>号第二层、三元里街松柏北街</w:t>
            </w:r>
            <w:r>
              <w:rPr>
                <w:rStyle w:val="Font11"/>
              </w:rPr>
              <w:t>77</w:t>
            </w:r>
            <w:r>
              <w:rPr>
                <w:rStyle w:val="Font31"/>
              </w:rPr>
              <w:t>、</w:t>
            </w:r>
            <w:r>
              <w:rPr>
                <w:rStyle w:val="Font11"/>
              </w:rPr>
              <w:t>81</w:t>
            </w:r>
            <w:r>
              <w:rPr>
                <w:rStyle w:val="Font31"/>
              </w:rPr>
              <w:t>号首层、</w:t>
            </w:r>
            <w:r>
              <w:rPr>
                <w:rStyle w:val="Font11"/>
              </w:rPr>
              <w:t>61</w:t>
            </w:r>
            <w:r>
              <w:rPr>
                <w:rStyle w:val="Font31"/>
              </w:rPr>
              <w:t>、</w:t>
            </w:r>
            <w:r>
              <w:rPr>
                <w:rStyle w:val="Font11"/>
              </w:rPr>
              <w:t>73</w:t>
            </w:r>
            <w:r>
              <w:rPr>
                <w:rStyle w:val="Font31"/>
              </w:rPr>
              <w:t>号第二层、</w:t>
            </w:r>
            <w:r>
              <w:rPr>
                <w:rStyle w:val="Font11"/>
              </w:rPr>
              <w:t>55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-5</w:t>
            </w:r>
            <w:r>
              <w:rPr>
                <w:rStyle w:val="Font31"/>
              </w:rPr>
              <w:t>层广州市三元里泰安日用化妆品市场</w:t>
            </w:r>
            <w:r>
              <w:rPr>
                <w:rStyle w:val="Font11"/>
              </w:rPr>
              <w:t>A</w:t>
            </w:r>
            <w:r>
              <w:rPr>
                <w:rStyle w:val="Font31"/>
              </w:rPr>
              <w:t>座二层</w:t>
            </w:r>
            <w:r>
              <w:rPr>
                <w:rStyle w:val="Font11"/>
              </w:rPr>
              <w:t>228</w:t>
            </w:r>
            <w:r>
              <w:rPr>
                <w:rStyle w:val="Font3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沈阳市沈北新区依人小大化妆品行银河街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辽宁沈阳市新城子区沈北新区银河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J2021032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03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705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15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辽宁省药品检验检测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防晒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甲基苄亚基樟脑，丁基甲氧基二苯甲酰基甲烷，甲氧基肉桂酸乙基己酯和奥克立林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63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香蒲丽保湿焕采防晒霜</w:t>
            </w:r>
            <w:r>
              <w:rPr>
                <w:rStyle w:val="Font11"/>
              </w:rPr>
              <w:t>SPF50+/PA+++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经销商：杭州优姆品牌管理有限公司，生产商：</w:t>
            </w:r>
            <w:r>
              <w:rPr>
                <w:rStyle w:val="Font11"/>
              </w:rPr>
              <w:t>URG Inc.</w:t>
            </w:r>
            <w:r>
              <w:rPr>
                <w:rStyle w:val="Font31"/>
              </w:rPr>
              <w:t>，在华责任单位：明可丽亚化妆品（厦门）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经销商：杭州市江干区九盛路</w:t>
            </w:r>
            <w:r>
              <w:rPr>
                <w:rStyle w:val="Font11"/>
              </w:rPr>
              <w:t>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25</w:t>
            </w:r>
            <w:r>
              <w:rPr>
                <w:rStyle w:val="Font31"/>
              </w:rPr>
              <w:t>幢</w:t>
            </w:r>
            <w:r>
              <w:rPr>
                <w:rStyle w:val="Font11"/>
              </w:rPr>
              <w:t>A</w:t>
            </w:r>
            <w:r>
              <w:rPr>
                <w:rStyle w:val="Font31"/>
              </w:rPr>
              <w:t>座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108</w:t>
            </w:r>
            <w:r>
              <w:rPr>
                <w:rStyle w:val="Font31"/>
              </w:rPr>
              <w:t>室，生产商：</w:t>
            </w:r>
            <w:r>
              <w:rPr>
                <w:rStyle w:val="Font11"/>
              </w:rPr>
              <w:t>54-4,Bongeunsa-ro 105-gil,Gangnam-gu,Seoul,Ko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抚州高新技术产业开发区比度克美容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抚州市临川区高新技术产业开发区金巢大道</w:t>
            </w:r>
            <w:r>
              <w:rPr>
                <w:rStyle w:val="Font11"/>
              </w:rPr>
              <w:t>777</w:t>
            </w:r>
            <w:r>
              <w:rPr>
                <w:rStyle w:val="Font31"/>
              </w:rPr>
              <w:t>号天空里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栋</w:t>
            </w:r>
            <w:r>
              <w:rPr>
                <w:rStyle w:val="Font11"/>
              </w:rPr>
              <w:t>26</w:t>
            </w:r>
            <w:r>
              <w:rPr>
                <w:rStyle w:val="Font31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60</w:t>
            </w:r>
            <w:r>
              <w:rPr>
                <w:rStyle w:val="Font31"/>
              </w:rPr>
              <w:t>毫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K02T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11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（韩国进口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进字</w:t>
            </w:r>
            <w:r>
              <w:rPr>
                <w:rStyle w:val="Font11"/>
              </w:rPr>
              <w:t>J20191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丁基甲氧基二苯甲酰基甲烷、水杨酸乙基己酯、胡莫柳酯、奥克立林、苯基苯并咪唑磺酸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示化妆品境内责任人（经销商）否认经营。</w:t>
            </w:r>
          </w:p>
        </w:tc>
      </w:tr>
      <w:tr>
        <w:trPr>
          <w:trHeight w:val="17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香蒲丽保湿焕采防晒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经销商：杭州优姆品牌管理有限公司，生产商：</w:t>
            </w:r>
            <w:r>
              <w:rPr>
                <w:rStyle w:val="Font11"/>
              </w:rPr>
              <w:t>URG Inc.</w:t>
            </w:r>
            <w:r>
              <w:rPr>
                <w:rStyle w:val="Font31"/>
              </w:rPr>
              <w:t>，在华责任单位：明可丽亚化妆品（厦门）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经销商：杭州市江干区九盛路</w:t>
            </w:r>
            <w:r>
              <w:rPr>
                <w:rStyle w:val="Font11"/>
              </w:rPr>
              <w:t>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25</w:t>
            </w:r>
            <w:r>
              <w:rPr>
                <w:rStyle w:val="Font31"/>
              </w:rPr>
              <w:t>幢</w:t>
            </w:r>
            <w:r>
              <w:rPr>
                <w:rStyle w:val="Font11"/>
              </w:rPr>
              <w:t>A</w:t>
            </w:r>
            <w:r>
              <w:rPr>
                <w:rStyle w:val="Font31"/>
              </w:rPr>
              <w:t>座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108</w:t>
            </w:r>
            <w:r>
              <w:rPr>
                <w:rStyle w:val="Font31"/>
              </w:rPr>
              <w:t>室，生产商：</w:t>
            </w:r>
            <w:r>
              <w:rPr>
                <w:rStyle w:val="Font11"/>
              </w:rPr>
              <w:t>54-4,Bongeunsa-ro 105-gil,Gangnam-gu,Seoul,Ko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福安市闺蜜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福建省宁德市福安市赛岐镇虹桥街永安西路</w:t>
            </w:r>
            <w:r>
              <w:rPr>
                <w:rStyle w:val="Font11"/>
              </w:rPr>
              <w:t>15</w:t>
            </w:r>
            <w:r>
              <w:rPr>
                <w:rStyle w:val="Font3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60</w:t>
            </w:r>
            <w:r>
              <w:rPr>
                <w:rStyle w:val="Font31"/>
              </w:rPr>
              <w:t>毫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K02T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11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（韩国进口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进字</w:t>
            </w:r>
            <w:r>
              <w:rPr>
                <w:rStyle w:val="Font11"/>
              </w:rPr>
              <w:t>J20191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福建省食品药品质量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丁基甲氧基二苯甲酰基甲烷、水杨酸乙基己酯、胡莫柳酯、奥克立林、苯基苯并咪唑磺酸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示化妆品境内责任人（经销商）否认经营。</w:t>
            </w:r>
          </w:p>
        </w:tc>
      </w:tr>
      <w:tr>
        <w:trPr>
          <w:trHeight w:val="51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露芝补水防晒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企雅精细化工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石马桃红西街</w:t>
            </w:r>
            <w:r>
              <w:rPr>
                <w:rStyle w:val="Font11"/>
              </w:rPr>
              <w:t>38</w:t>
            </w:r>
            <w:r>
              <w:rPr>
                <w:rStyle w:val="Font31"/>
              </w:rPr>
              <w:t>号厂房（可作厂房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抚州高新技术产业开发区比度克美容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抚州市临川区高新技术产业开发区金巢大道</w:t>
            </w:r>
            <w:r>
              <w:rPr>
                <w:rStyle w:val="Font11"/>
              </w:rPr>
              <w:t>777</w:t>
            </w:r>
            <w:r>
              <w:rPr>
                <w:rStyle w:val="Font31"/>
              </w:rPr>
              <w:t>号天空里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栋</w:t>
            </w:r>
            <w:r>
              <w:rPr>
                <w:rStyle w:val="Font11"/>
              </w:rPr>
              <w:t>26</w:t>
            </w:r>
            <w:r>
              <w:rPr>
                <w:rStyle w:val="Font31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5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040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保质期：三年，限期使用日期：</w:t>
            </w:r>
            <w:r>
              <w:rPr>
                <w:rStyle w:val="Font11"/>
              </w:rPr>
              <w:t>2024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804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8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防晒剂：丁基甲氧基二苯甲酰基甲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果本隔离美白防晒霜</w:t>
            </w:r>
            <w:r>
              <w:rPr>
                <w:rStyle w:val="Font11"/>
              </w:rPr>
              <w:t>SPF30PA+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深圳市仙迪化妆品股份有限公司，被委托方：仙迪达首化妆品（深圳）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深圳市宝安区福永街道和平社区重庆路</w:t>
            </w:r>
            <w:r>
              <w:rPr>
                <w:rStyle w:val="Font11"/>
              </w:rPr>
              <w:t>192</w:t>
            </w:r>
            <w:r>
              <w:rPr>
                <w:rStyle w:val="Font31"/>
              </w:rPr>
              <w:t>号五层</w:t>
            </w:r>
            <w:r>
              <w:rPr>
                <w:rStyle w:val="Font11"/>
              </w:rPr>
              <w:t>501</w:t>
            </w:r>
            <w:r>
              <w:rPr>
                <w:rStyle w:val="Font31"/>
              </w:rPr>
              <w:t>室，被委托方：深圳市宝安区福永街道和平社区重庆路</w:t>
            </w:r>
            <w:r>
              <w:rPr>
                <w:rStyle w:val="Font11"/>
              </w:rPr>
              <w:t>192</w:t>
            </w:r>
            <w:r>
              <w:rPr>
                <w:rStyle w:val="Font31"/>
              </w:rPr>
              <w:t>号一、二、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抚州高新技术产业开发区俪居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抚州市临川区高新技术产业开发区硕丰中心</w:t>
            </w:r>
            <w:r>
              <w:rPr>
                <w:rStyle w:val="Font11"/>
              </w:rPr>
              <w:t>2#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8#</w:t>
            </w:r>
            <w:r>
              <w:rPr>
                <w:rStyle w:val="Font31"/>
              </w:rPr>
              <w:t>商业</w:t>
            </w:r>
            <w:r>
              <w:rPr>
                <w:rStyle w:val="Font11"/>
              </w:rPr>
              <w:t>1-6</w:t>
            </w:r>
            <w:r>
              <w:rPr>
                <w:rStyle w:val="Font3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T011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0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812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对苯二亚甲基二樟脑磺酸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51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安热沙水能户外清透防晒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经销商：资生堂（中国）投资有限公司，生产者：株式会社资生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经销商：中国（上海）自由贸易试验区龙东大道</w:t>
            </w:r>
            <w:r>
              <w:rPr>
                <w:rStyle w:val="Font11"/>
              </w:rPr>
              <w:t>1558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0</w:t>
            </w:r>
            <w:r>
              <w:rPr>
                <w:rStyle w:val="Font31"/>
              </w:rPr>
              <w:t>号楼，生产者：东京都中央区银座</w:t>
            </w:r>
            <w:r>
              <w:rPr>
                <w:rStyle w:val="Font11"/>
              </w:rPr>
              <w:t>7-5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咸阳市秦都区粉港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陕西省咸阳市秦都区玉泉路万达广场</w:t>
            </w:r>
            <w:r>
              <w:rPr>
                <w:rStyle w:val="Font11"/>
              </w:rPr>
              <w:t>1F1035</w:t>
            </w:r>
            <w:r>
              <w:rPr>
                <w:rStyle w:val="Font3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050H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2023</w:t>
            </w:r>
            <w:r>
              <w:rPr>
                <w:rStyle w:val="Font31"/>
              </w:rPr>
              <w:t>年</w:t>
            </w:r>
            <w:r>
              <w:rPr>
                <w:rStyle w:val="Font11"/>
              </w:rPr>
              <w:t>02</w:t>
            </w:r>
            <w:r>
              <w:rPr>
                <w:rStyle w:val="Font31"/>
              </w:rPr>
              <w:t>月之前使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（日本进口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进字</w:t>
            </w:r>
            <w:r>
              <w:rPr>
                <w:rStyle w:val="Font11"/>
              </w:rPr>
              <w:t>J201907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陕西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防晒剂：二苯酮</w:t>
            </w:r>
            <w:r>
              <w:rPr>
                <w:rStyle w:val="Font11"/>
              </w:rPr>
              <w:t>-3</w:t>
            </w:r>
            <w:r>
              <w:rPr>
                <w:rStyle w:val="Font31"/>
              </w:rPr>
              <w:t>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批件及标签标识的防晒剂：二乙氨羟苯甲酰基苯甲酸己酯、奥克立林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示化妆品境内责任人（经销商）否认经营。</w:t>
            </w:r>
          </w:p>
        </w:tc>
      </w:tr>
      <w:tr>
        <w:trPr>
          <w:trHeight w:val="27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邦薇深海褐色小颗粒海藻面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广州尚美化妆品科技有限公司，被委托方：广州储美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广州市白云区金钟横路</w:t>
            </w:r>
            <w:r>
              <w:rPr>
                <w:rStyle w:val="Font11"/>
              </w:rPr>
              <w:t>318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5</w:t>
            </w:r>
            <w:r>
              <w:rPr>
                <w:rStyle w:val="Font31"/>
              </w:rPr>
              <w:t>层</w:t>
            </w:r>
            <w:r>
              <w:rPr>
                <w:rStyle w:val="Font11"/>
              </w:rPr>
              <w:t>517</w:t>
            </w:r>
            <w:r>
              <w:rPr>
                <w:rStyle w:val="Font31"/>
              </w:rPr>
              <w:t>号，被委托方：广州市白云区江高镇神石路</w:t>
            </w:r>
            <w:r>
              <w:rPr>
                <w:rStyle w:val="Font11"/>
              </w:rPr>
              <w:t>38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A</w:t>
            </w:r>
            <w:r>
              <w:rPr>
                <w:rStyle w:val="Font31"/>
              </w:rPr>
              <w:t>栋厂房一楼自编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连州市旺角百家超级市场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清远市连州市人民路花园新城</w:t>
            </w:r>
            <w:r>
              <w:rPr>
                <w:rStyle w:val="Font11"/>
              </w:rPr>
              <w:t>E</w:t>
            </w:r>
            <w:r>
              <w:rPr>
                <w:rStyle w:val="Font31"/>
              </w:rPr>
              <w:t>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/10/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/10/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保质期：三年，限期使用日期：</w:t>
            </w:r>
            <w:r>
              <w:rPr>
                <w:rStyle w:val="Font11"/>
              </w:rPr>
              <w:t>2023/10/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191008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705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3.4×10</w:t>
            </w:r>
            <w:r>
              <w:rPr>
                <w:rStyle w:val="Font01"/>
              </w:rPr>
              <w:t>3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妃姿澜雅胶原蛋白海藻面膜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汇成精细化工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人和镇东华工业区华骏路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一、二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梅州市梅江区纤荟美容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梅州市梅江区彬芳大道鸿都花园帝景湾威尼斯</w:t>
            </w:r>
            <w:r>
              <w:rPr>
                <w:rStyle w:val="Font11"/>
              </w:rPr>
              <w:t>16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5</w:t>
            </w:r>
            <w:r>
              <w:rPr>
                <w:rStyle w:val="Font31"/>
              </w:rPr>
              <w:t>号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P202105120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/05/1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2026404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17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霉菌和酵母菌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5.3×10</w:t>
            </w:r>
            <w:r>
              <w:rPr>
                <w:rStyle w:val="Font01"/>
              </w:rPr>
              <w:t>2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3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3.0×10</w:t>
            </w:r>
            <w:r>
              <w:rPr>
                <w:rStyle w:val="Font01"/>
              </w:rPr>
              <w:t>4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水皙萃蓝光修护保湿海藻粒面膜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嘉梦化妆品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太和镇园夏村园夏牌坊大街</w:t>
            </w:r>
            <w:r>
              <w:rPr>
                <w:rStyle w:val="Font11"/>
              </w:rPr>
              <w:t>70</w:t>
            </w:r>
            <w:r>
              <w:rPr>
                <w:rStyle w:val="Font31"/>
              </w:rPr>
              <w:t>号嘉梦工业园</w:t>
            </w:r>
            <w:r>
              <w:rPr>
                <w:rStyle w:val="Font11"/>
              </w:rPr>
              <w:t>A</w:t>
            </w:r>
            <w:r>
              <w:rPr>
                <w:rStyle w:val="Font31"/>
              </w:rPr>
              <w:t>、</w:t>
            </w:r>
            <w:r>
              <w:rPr>
                <w:rStyle w:val="Font11"/>
              </w:rPr>
              <w:t>B</w:t>
            </w:r>
            <w:r>
              <w:rPr>
                <w:rStyle w:val="Font31"/>
              </w:rPr>
              <w:t>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宁德市蕉城区蕉南清秀服装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福建省宁德市蕉城区天湖东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万达广场</w:t>
            </w:r>
            <w:r>
              <w:rPr>
                <w:rStyle w:val="Font11"/>
              </w:rPr>
              <w:t xml:space="preserve">2F-201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0g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jw2021030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5/03/0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2101750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8019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福建省食品药品质量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霉菌和酵母菌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1.9x10</w:t>
            </w:r>
            <w:r>
              <w:rPr>
                <w:rStyle w:val="Font01"/>
              </w:rPr>
              <w:t>3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5.1x10</w:t>
            </w:r>
            <w:r>
              <w:rPr>
                <w:rStyle w:val="Font01"/>
              </w:rPr>
              <w:t>4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宝薇泉玫瑰红茶花瓣面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生产方：广州雅颜清照化妆品有限公司，广州美漾生物科技有限公司（授权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生产方：广州市白云区人和镇鹤亭村三盛南街西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射阳县古奇电子商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苏省盐城市射阳县合德镇双拥路综合楼</w:t>
            </w:r>
            <w:r>
              <w:rPr>
                <w:rStyle w:val="Font11"/>
              </w:rPr>
              <w:t>72#A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110</w:t>
            </w:r>
            <w:r>
              <w:rPr>
                <w:rStyle w:val="Font31"/>
              </w:rPr>
              <w:t>室</w:t>
            </w:r>
            <w:r>
              <w:rPr>
                <w:rStyle w:val="Font11"/>
                <w:rFonts w:eastAsia="Calibri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F2021/03/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/03/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210755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15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淮安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5.3×10</w:t>
            </w:r>
            <w:r>
              <w:rPr>
                <w:rStyle w:val="Font01"/>
              </w:rPr>
              <w:t>4</w:t>
            </w:r>
            <w:r>
              <w:rPr>
                <w:rStyle w:val="Font11"/>
              </w:rPr>
              <w:t xml:space="preserve">CFU/g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1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百年吳越祛痘精华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授权方：上海百年吴越化妆品有限公司，被委托方：广州市颜茹玉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授权方：上海市普陀区交通路</w:t>
            </w:r>
            <w:r>
              <w:rPr>
                <w:rStyle w:val="Font11"/>
              </w:rPr>
              <w:t>4711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501</w:t>
            </w:r>
            <w:r>
              <w:rPr>
                <w:rStyle w:val="Font31"/>
              </w:rPr>
              <w:t>室</w:t>
            </w:r>
            <w:r>
              <w:rPr>
                <w:rStyle w:val="Font11"/>
              </w:rPr>
              <w:t>C</w:t>
            </w:r>
            <w:r>
              <w:rPr>
                <w:rStyle w:val="Font31"/>
              </w:rPr>
              <w:t>，被委托方：广州市白云区嘉禾街望岗村第一工业园自编</w:t>
            </w:r>
            <w:r>
              <w:rPr>
                <w:rStyle w:val="Font11"/>
              </w:rPr>
              <w:t>8</w:t>
            </w:r>
            <w:r>
              <w:rPr>
                <w:rStyle w:val="Font31"/>
              </w:rPr>
              <w:t>号一、二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爱辉区吴越美容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黑龙江省黑河市爱辉区兴安街</w:t>
            </w:r>
            <w:r>
              <w:rPr>
                <w:rStyle w:val="Font11"/>
              </w:rPr>
              <w:t>308</w:t>
            </w:r>
            <w:r>
              <w:rPr>
                <w:rStyle w:val="Font31"/>
              </w:rPr>
              <w:t>号（市第一人民医院自建楼）（</w:t>
            </w:r>
            <w:r>
              <w:rPr>
                <w:rStyle w:val="Font11"/>
              </w:rPr>
              <w:t>130791</w:t>
            </w:r>
            <w:r>
              <w:rPr>
                <w:rStyle w:val="Font3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MG005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限期使用日期：</w:t>
            </w:r>
            <w:r>
              <w:rPr>
                <w:rStyle w:val="Font11"/>
              </w:rPr>
              <w:t>2024.03.01</w:t>
            </w:r>
            <w:r>
              <w:rPr>
                <w:rStyle w:val="Font31"/>
              </w:rPr>
              <w:t>，保质期：三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5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黑龙江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奇霉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48.4μg/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8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露伊薇丹三色彩虹隔离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委托方：广州佳佳供应链管理有限公司，受托方：广州美呈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委托方：广州市白云区三元里街云城西路</w:t>
            </w:r>
            <w:r>
              <w:rPr>
                <w:rStyle w:val="Font11"/>
              </w:rPr>
              <w:t>888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3307</w:t>
            </w:r>
            <w:r>
              <w:rPr>
                <w:rStyle w:val="Font31"/>
              </w:rPr>
              <w:t>房（自主申报），受托方：广州市白云区人和镇太岗路</w:t>
            </w:r>
            <w:r>
              <w:rPr>
                <w:rStyle w:val="Font11"/>
              </w:rPr>
              <w:t>128</w:t>
            </w:r>
            <w:r>
              <w:rPr>
                <w:rStyle w:val="Font3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眉县首善镇丰采美妆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陕西宝鸡市眉县首善镇荣华中路东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.10.24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.10.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妆网备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91720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2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陕西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出标签未标识的防晒剂：甲氧基肉桂酸乙基己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示化妆品注册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案人确认生产，受托生产企业否认生产。</w:t>
            </w:r>
          </w:p>
        </w:tc>
      </w:tr>
      <w:tr>
        <w:trPr>
          <w:trHeight w:val="50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采洁防晒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委托方：广州海雅生物科技有限公司，受托方：广州市采洁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委托方：广州市白云区鹤龙街鹤泰路</w:t>
            </w:r>
            <w:r>
              <w:rPr>
                <w:rStyle w:val="Font11"/>
              </w:rPr>
              <w:t>10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楼</w:t>
            </w:r>
            <w:r>
              <w:rPr>
                <w:rStyle w:val="Font11"/>
              </w:rPr>
              <w:t>304</w:t>
            </w:r>
            <w:r>
              <w:rPr>
                <w:rStyle w:val="Font31"/>
              </w:rPr>
              <w:t>室（自主申报），受托方：广州市白云区金盆北路</w:t>
            </w:r>
            <w:r>
              <w:rPr>
                <w:rStyle w:val="Font11"/>
              </w:rPr>
              <w:t>12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01</w:t>
            </w:r>
            <w:r>
              <w:rPr>
                <w:rStyle w:val="Font31"/>
              </w:rPr>
              <w:t>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金华市爱妃百货有限公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浙江省金华市金东区金义都市新区广渠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工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J20210426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04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705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5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浙江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该产品标签标识与批件不一致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未检出标签标识的防晒剂：奥克立林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甲基苄亚基樟脑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未检出批件标识的防晒剂：甲氧基肉桂酸乙基己酯、奥克立林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甲基苄亚基樟脑、丁基甲氧基二苯甲酰基甲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示化妆品注册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案人确认生产，受托生产企业否认生产。</w:t>
            </w:r>
          </w:p>
        </w:tc>
      </w:tr>
      <w:tr>
        <w:trPr>
          <w:trHeight w:val="68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博柔亿丝倍彩染发系列染发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w7-3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博氏化妆品有限公司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从化经济开发区高技术产业园振兴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（厂房）自编二号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王小飞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308811984****071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浙江省衢州市柯城区九华北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17-21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NJ112K7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1107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09005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24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浙江省食品药品检验研究院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对氨基苯酚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标签标识的染发剂：间苯二酚、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间甲酚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博柔亿丝倍彩染发系列染发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C7-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博氏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从化经济开发区高技术产业园振兴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（厂房）自编二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王小飞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308811984****071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浙江省衢州市柯城区九华北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17-21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VMGv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07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0900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2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浙江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对氨基苯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标签标识的染发剂：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批件标识的染发剂：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昌义汉邦护理染发膏（金棕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汉邦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嘉禾街田岭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昌都市卡若区美舍雅阁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西藏自治区昌都地区昌都县卡若区昌庆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S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-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号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H20B08C03YB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/08/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50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测检测认证集团股份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昌义汉邦护理染发膏（栗棕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汉邦化妆品有限公司，授权方：广州蝶秀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白云区嘉禾街田岭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，授权方：广州市白云区太和镇龙归夏良村沙田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之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四川邻里优选超市有限公司崇州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四川省成都市崇州市崇阳街道宫保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负一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01-10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H21B01C05YB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/01/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500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四川省药品检验研究院（四川省医疗器械检测中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苯二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维斯染发焗油膏（咖啡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兰姿化妆品有限公司，法国兰姿（国际）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白云区金埔庄路北片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F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晋城市城区丽影彩妆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省晋城市城区市运东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*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302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4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及批件未标识的染发剂：对氨基苯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维斯染发焗油膏（咖啡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兰姿化妆品有限公司，法国兰姿（国际）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白云区金埔庄路北片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F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济南云竹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东省济南市章丘区龙山街道李官村兴隆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302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4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东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氨基苯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维斯染发焗油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兰姿化妆品有限公司，法国兰姿（国际）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白云区金埔庄路北片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F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济南云竹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东省济南市章丘区龙山街道李官村兴隆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205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4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东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氨基苯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维斯染发焗油膏（自然黑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兰姿化妆品有限公司，法国兰姿（国际）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白云区金埔庄路北片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F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张家港市大新芸鬓劳保用品经营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苏州市张家港市大新镇平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+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00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4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蓝朵纷彩染发膏（酒红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高优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从化经济开发区高技术产业园创业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（厂房）第四层、第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红塔区阿凯美发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玉溪市红塔区小庙街三组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GYA2020032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03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8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</w:t>
            </w:r>
            <w:r>
              <w:rPr>
                <w:rStyle w:val="Font11"/>
              </w:rPr>
              <w:t>N,N-</w:t>
            </w:r>
            <w:r>
              <w:rPr>
                <w:rStyle w:val="Font31"/>
              </w:rPr>
              <w:t>双</w:t>
            </w:r>
            <w:r>
              <w:rPr>
                <w:rStyle w:val="Font11"/>
              </w:rPr>
              <w:t>(2-</w:t>
            </w:r>
            <w:r>
              <w:rPr>
                <w:rStyle w:val="Font31"/>
              </w:rPr>
              <w:t>羟乙基</w:t>
            </w:r>
            <w:r>
              <w:rPr>
                <w:rStyle w:val="Font11"/>
              </w:rPr>
              <w:t>)</w:t>
            </w:r>
            <w:r>
              <w:rPr>
                <w:rStyle w:val="Font31"/>
              </w:rPr>
              <w:t>对苯二胺硫酸盐、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蓝朵纷彩染发膏（酒红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高优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从化经济开发区高技术产业园创业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（厂房）第四层、第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双滦区依平美容美发用品经销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北省承德市双滦区锦绣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GYA2020032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03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8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北省药品医疗器械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及批件未标识的染发剂：间苯二酚、</w:t>
            </w:r>
            <w:r>
              <w:rPr>
                <w:rStyle w:val="Font11"/>
              </w:rPr>
              <w:t>N,N-</w:t>
            </w:r>
            <w:r>
              <w:rPr>
                <w:rStyle w:val="Font31"/>
              </w:rPr>
              <w:t>双</w:t>
            </w:r>
            <w:r>
              <w:rPr>
                <w:rStyle w:val="Font11"/>
              </w:rPr>
              <w:t>(2-</w:t>
            </w:r>
            <w:r>
              <w:rPr>
                <w:rStyle w:val="Font31"/>
              </w:rPr>
              <w:t>羟乙基</w:t>
            </w:r>
            <w:r>
              <w:rPr>
                <w:rStyle w:val="Font11"/>
              </w:rPr>
              <w:t>)</w:t>
            </w:r>
            <w:r>
              <w:rPr>
                <w:rStyle w:val="Font31"/>
              </w:rPr>
              <w:t>对苯二胺硫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蓝朵纷彩染发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高优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从化经济开发区高技术产业园创业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（厂房）第四层、第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万州区孙家书房谭师傅美容美发用品经营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万州区孙家书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GYA2019040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20220407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8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苯二胺、对氨基苯酚、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间氨基苯酚、间苯二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荣染发膏（紫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三荣精细化工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江高镇江石路何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射阳县合德镇金韵保健品门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盐城市射阳县合德镇双拥南路银胜名都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S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R200617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/06/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208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苯二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荣染发膏（闷青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三荣精细化工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江高镇江石路何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洋浦靓点专业美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南省洋浦经济开发区普瑞新天地二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2-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R20070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/07/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801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南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苯二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7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瑛派儿染膏（自然黑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瑛派儿化妆品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花都区花山镇华侨科技工业园华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厂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鼓楼区隆长美容美发用品商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徐州市鼓楼区黄楼街道办事处大马路顺河街商住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ml+80ml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EDI2516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092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09078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86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55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间氨基苯酚、</w:t>
            </w:r>
            <w:r>
              <w:rPr>
                <w:rStyle w:val="Font11"/>
              </w:rPr>
              <w:t>N,N-</w:t>
            </w:r>
            <w:r>
              <w:rPr>
                <w:rStyle w:val="Font31"/>
              </w:rPr>
              <w:t>双</w:t>
            </w:r>
            <w:r>
              <w:rPr>
                <w:rStyle w:val="Font11"/>
              </w:rPr>
              <w:t>(2-</w:t>
            </w:r>
            <w:r>
              <w:rPr>
                <w:rStyle w:val="Font31"/>
              </w:rPr>
              <w:t>羟乙基</w:t>
            </w:r>
            <w:r>
              <w:rPr>
                <w:rStyle w:val="Font11"/>
              </w:rPr>
              <w:t>)</w:t>
            </w:r>
            <w:r>
              <w:rPr>
                <w:rStyle w:val="Font31"/>
              </w:rPr>
              <w:t>对苯二胺硫酸盐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瑛派儿染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瑛派儿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花都区花山镇华侨科技工业园华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酉阳县风云美容美发用品商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酉阳县桃花源镇桃花源中路（老林业局宿舍底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ml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0ml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EEAO41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01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214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8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对苯二胺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检出批件未标识的染发剂：对苯二胺、间氨基苯酚、间苯二酚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甲基间苯二酚、苯基甲基吡唑啉酮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间甲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卡凡染发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/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方：希诺（广州）科研技术有限公司，受托方：佛山市肯奈施生物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方：广州市白云区嘉禾街鹤龙二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新科大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5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房，受托方：佛山市南海区狮山镇狮山科技工业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科韵中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巨才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涪陵区步阳路青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PF200915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/10/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2008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对氨基苯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竹堂染发膏（咖啡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威妮雅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长腰岭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幢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秀山雅丽日化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秀山县中和街道商贸中心二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WNY20031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/03/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403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氨基苯酚、间氨基苯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帅影染发膏（自然黑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帅影化妆品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人和镇建南村庙企路自编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三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酉阳县风云美容美发用品商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酉阳县桃花源镇桃花源中路（老林业局宿舍底楼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/08/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2/08/0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2145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37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827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俪缇自然黑发霜（植物滋润型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企业：佛山瀚俪生物科技有限公司，中国总代理：可度（广州）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企业：佛山市三水中心科技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托里县迷蝶芬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塔城地区托里县文化东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（宝利来一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0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01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2020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900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维吾尔自治区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对苯二胺、甲苯</w:t>
            </w:r>
            <w:r>
              <w:rPr>
                <w:rStyle w:val="Font11"/>
              </w:rPr>
              <w:t>-2</w:t>
            </w:r>
            <w:r>
              <w:rPr>
                <w:rStyle w:val="Font31"/>
              </w:rPr>
              <w:t>，</w:t>
            </w:r>
            <w:r>
              <w:rPr>
                <w:rStyle w:val="Font11"/>
              </w:rPr>
              <w:t>5-</w:t>
            </w:r>
            <w:r>
              <w:rPr>
                <w:rStyle w:val="Font31"/>
              </w:rPr>
              <w:t>二胺硫酸盐、间氨基苯酚、间苯二酚、苯基甲基吡唑啉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景红达染发膏（葡萄紫色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景红达精细化工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花都区秀全街拥军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之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喀什市秀格造型美发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喀什地区喀什市克孜都维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一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1051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103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20222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18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初检机构：新疆维吾尔自治区药品检验研究院，复检机构：甘肃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2,6-</w:t>
            </w:r>
            <w:r>
              <w:rPr>
                <w:rStyle w:val="Font31"/>
              </w:rPr>
              <w:t>二氨基吡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0.39%</w:t>
            </w:r>
            <w:r>
              <w:rPr>
                <w:rStyle w:val="Font31"/>
              </w:rPr>
              <w:t>（复检结果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苯二胺、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（复检结果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利威丝染发霜（栗黑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山佳丽日用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山市南头镇东福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西安市莲湖区美升日化批发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陕西西安市莲湖区国亨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排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1119A137B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.11.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000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2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陕西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1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奥丽卡染发膏－自然黑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润民精细化工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龙归镇夏良村南胜工业区永兴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城区安婷美容美发工具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陕西西安市新城区东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民安大厦三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+500ml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92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092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09010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65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陕西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7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丹芝防晒露</w:t>
            </w:r>
            <w:r>
              <w:rPr>
                <w:rStyle w:val="Font11"/>
              </w:rPr>
              <w:t>SPF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合盛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罗岗村新星工业区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抚州高新技术产业开发区俪居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抚州市临川区高新技术产业开发区硕丰中心</w:t>
            </w:r>
            <w:r>
              <w:rPr>
                <w:rStyle w:val="Font11"/>
              </w:rPr>
              <w:t>2#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8#</w:t>
            </w:r>
            <w:r>
              <w:rPr>
                <w:rStyle w:val="Font31"/>
              </w:rPr>
              <w:t>商业</w:t>
            </w:r>
            <w:r>
              <w:rPr>
                <w:rStyle w:val="Font11"/>
              </w:rPr>
              <w:t>1-6</w:t>
            </w:r>
            <w:r>
              <w:rPr>
                <w:rStyle w:val="Font3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B28A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保质期：三年，限期使用日期：</w:t>
            </w:r>
            <w:r>
              <w:rPr>
                <w:rStyle w:val="Font11"/>
              </w:rPr>
              <w:t>202402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31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5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防晒剂：二甲基</w:t>
            </w:r>
            <w:r>
              <w:rPr>
                <w:rStyle w:val="Font11"/>
              </w:rPr>
              <w:t>PABA</w:t>
            </w:r>
            <w:r>
              <w:rPr>
                <w:rStyle w:val="Font31"/>
              </w:rPr>
              <w:t>乙基己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雅馨安娜防晒霜</w:t>
            </w:r>
            <w:r>
              <w:rPr>
                <w:rStyle w:val="Font11"/>
              </w:rPr>
              <w:t>SPF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生产商：广州家化化妆品有限公司，灌装：广州安歌依健康产业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生产商：广州市白云区太和镇园夏工业区大道东</w:t>
            </w:r>
            <w:r>
              <w:rPr>
                <w:rStyle w:val="Font11"/>
              </w:rPr>
              <w:t>B</w:t>
            </w:r>
            <w:r>
              <w:rPr>
                <w:rStyle w:val="Font31"/>
              </w:rPr>
              <w:t>区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C</w:t>
            </w:r>
            <w:r>
              <w:rPr>
                <w:rStyle w:val="Font31"/>
              </w:rPr>
              <w:t>栋，灌装：广州市花都区新雅街富邦路</w:t>
            </w:r>
            <w:r>
              <w:rPr>
                <w:rStyle w:val="Font11"/>
              </w:rPr>
              <w:t>8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栋</w:t>
            </w:r>
            <w:r>
              <w:rPr>
                <w:rStyle w:val="Font11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抚州高新技术产业开发区俪居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抚州市临川区高新技术产业开发区硕丰中心</w:t>
            </w:r>
            <w:r>
              <w:rPr>
                <w:rStyle w:val="Font11"/>
              </w:rPr>
              <w:t>2#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8#</w:t>
            </w:r>
            <w:r>
              <w:rPr>
                <w:rStyle w:val="Font31"/>
              </w:rPr>
              <w:t>商业</w:t>
            </w:r>
            <w:r>
              <w:rPr>
                <w:rStyle w:val="Font11"/>
              </w:rPr>
              <w:t>1-6</w:t>
            </w:r>
            <w:r>
              <w:rPr>
                <w:rStyle w:val="Font3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JH0408WD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保质期：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年，限期使用日期：</w:t>
            </w:r>
            <w:r>
              <w:rPr>
                <w:rStyle w:val="Font11"/>
              </w:rPr>
              <w:t>2024/04/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709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70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甲基苄亚基樟脑、二苯酮</w:t>
            </w:r>
            <w:r>
              <w:rPr>
                <w:rStyle w:val="Font11"/>
              </w:rPr>
              <w:t>-3</w:t>
            </w:r>
            <w:r>
              <w:rPr>
                <w:rStyle w:val="Font31"/>
              </w:rPr>
              <w:t>、丁基甲氧基二苯甲酰基甲烷、甲氧基肉桂酸乙基己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仙堡缘隔离防晒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广东御神健康咨询管理股份有限公司，被委托方：广州仙堡缘化妆品有限公司，总经销：广州水漾生物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广州市白云区钟落潭镇良园北路</w:t>
            </w:r>
            <w:r>
              <w:rPr>
                <w:rStyle w:val="Font11"/>
              </w:rPr>
              <w:t>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B</w:t>
            </w:r>
            <w:r>
              <w:rPr>
                <w:rStyle w:val="Font31"/>
              </w:rPr>
              <w:t>栋</w:t>
            </w:r>
            <w:r>
              <w:rPr>
                <w:rStyle w:val="Font11"/>
              </w:rPr>
              <w:t>101</w:t>
            </w:r>
            <w:r>
              <w:rPr>
                <w:rStyle w:val="Font31"/>
              </w:rPr>
              <w:t>房，被委托方：广州市白云区钟落潭镇良园北路</w:t>
            </w:r>
            <w:r>
              <w:rPr>
                <w:rStyle w:val="Font11"/>
              </w:rPr>
              <w:t>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B</w:t>
            </w:r>
            <w:r>
              <w:rPr>
                <w:rStyle w:val="Font31"/>
              </w:rPr>
              <w:t>栋二、三楼，总经销：广州市白云区机场路</w:t>
            </w:r>
            <w:r>
              <w:rPr>
                <w:rStyle w:val="Font11"/>
              </w:rPr>
              <w:t>67</w:t>
            </w:r>
            <w:r>
              <w:rPr>
                <w:rStyle w:val="Font31"/>
              </w:rPr>
              <w:t>号一楼</w:t>
            </w:r>
            <w:r>
              <w:rPr>
                <w:rStyle w:val="Font11"/>
              </w:rPr>
              <w:t>B1002</w:t>
            </w:r>
            <w:r>
              <w:rPr>
                <w:rStyle w:val="Font31"/>
              </w:rPr>
              <w:t>号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金华市爱妃百货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浙江省金华市金东区金义都市新区广渠街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0</w:t>
            </w:r>
            <w:r>
              <w:rPr>
                <w:rStyle w:val="Font31"/>
              </w:rPr>
              <w:t>号楼</w:t>
            </w:r>
            <w:r>
              <w:rPr>
                <w:rStyle w:val="Font11"/>
              </w:rPr>
              <w:t>57</w:t>
            </w:r>
            <w:r>
              <w:rPr>
                <w:rStyle w:val="Font31"/>
              </w:rPr>
              <w:t>号工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QYMC3LQ2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/03/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803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7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浙江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甲基苄亚基樟脑、丁基甲氧基二苯甲酰基甲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花逆时线雕微脸面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广州华略伟邦健康产业有限公司，被委托方：广州都兰生物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广州市白云区鹤联街</w:t>
            </w:r>
            <w:r>
              <w:rPr>
                <w:rStyle w:val="Font11"/>
              </w:rPr>
              <w:t>234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401</w:t>
            </w:r>
            <w:r>
              <w:rPr>
                <w:rStyle w:val="Font31"/>
              </w:rPr>
              <w:t>，被委托方：广州市白云区江高镇凤翔中路</w:t>
            </w:r>
            <w:r>
              <w:rPr>
                <w:rStyle w:val="Font11"/>
              </w:rPr>
              <w:t>52</w:t>
            </w:r>
            <w:r>
              <w:rPr>
                <w:rStyle w:val="Font3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都兰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广州市白云区江高镇凤翔中路</w:t>
            </w:r>
            <w:r>
              <w:rPr>
                <w:rStyle w:val="Font11"/>
              </w:rPr>
              <w:t>52</w:t>
            </w:r>
            <w:r>
              <w:rPr>
                <w:rStyle w:val="Font3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25ml×5</w:t>
            </w:r>
            <w:r>
              <w:rPr>
                <w:rStyle w:val="Font31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12B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12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192575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9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1.2×10</w:t>
            </w:r>
            <w:r>
              <w:rPr>
                <w:rStyle w:val="Font01"/>
              </w:rPr>
              <w:t>4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GEMIRE</w:t>
            </w:r>
            <w:r>
              <w:rPr>
                <w:rStyle w:val="Font31"/>
              </w:rPr>
              <w:t>滢奢焕肌精华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深圳市你妹妹的脸商贸有限公司，被委托方：广州简妍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深圳市宝安区西乡街道共乐社区银田工业区西发小区鼎盛大厦</w:t>
            </w:r>
            <w:r>
              <w:rPr>
                <w:rStyle w:val="Font11"/>
              </w:rPr>
              <w:t>A</w:t>
            </w:r>
            <w:r>
              <w:rPr>
                <w:rStyle w:val="Font31"/>
              </w:rPr>
              <w:t>座</w:t>
            </w:r>
            <w:r>
              <w:rPr>
                <w:rStyle w:val="Font11"/>
              </w:rPr>
              <w:t>423A</w:t>
            </w:r>
            <w:r>
              <w:rPr>
                <w:rStyle w:val="Font31"/>
              </w:rPr>
              <w:t>，被委托方：广州市花都区秀全街龙海路</w:t>
            </w:r>
            <w:r>
              <w:rPr>
                <w:rStyle w:val="Font11"/>
              </w:rPr>
              <w:t>3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B</w:t>
            </w:r>
            <w:r>
              <w:rPr>
                <w:rStyle w:val="Font31"/>
              </w:rPr>
              <w:t>栋（可作厂房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简妍化妆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广州市花都区秀全街龙海路</w:t>
            </w:r>
            <w:r>
              <w:rPr>
                <w:rStyle w:val="Font11"/>
              </w:rPr>
              <w:t>3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B</w:t>
            </w:r>
            <w:r>
              <w:rPr>
                <w:rStyle w:val="Font31"/>
              </w:rPr>
              <w:t>栋（可作厂房使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25ml×5</w:t>
            </w:r>
            <w:r>
              <w:rPr>
                <w:rStyle w:val="Font31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/06/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/06/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192784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6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1.3×10</w:t>
            </w:r>
            <w:r>
              <w:rPr>
                <w:rStyle w:val="Font01"/>
              </w:rPr>
              <w:t>4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资草集海藻颗粒面膜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东旗日用化妆品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太和镇夏良村第三经济社沙田工业区二号之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东旗日用化妆品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广州市白云区太和镇夏良村第三经济社沙田工业区二号之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0g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/07/1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/07/1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2013820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171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霉菌和酵母菌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3.4×10</w:t>
            </w:r>
            <w:r>
              <w:rPr>
                <w:rStyle w:val="Font01"/>
              </w:rPr>
              <w:t>2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1.1×10</w:t>
            </w:r>
            <w:r>
              <w:rPr>
                <w:rStyle w:val="Font01"/>
              </w:rPr>
              <w:t>4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757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4"/>
    </w:rPr>
  </w:style>
  <w:style w:type="character" w:styleId="Font01">
    <w:name w:val="font01"/>
    <w:qFormat/>
    <w:rPr>
      <w:rFonts w:ascii="Arial" w:hAnsi="Arial" w:eastAsia="宋体;SimSun" w:cs="Arial"/>
      <w:color w:val="000000"/>
      <w:sz w:val="20"/>
      <w:szCs w:val="24"/>
      <w:vertAlign w:val="superscript"/>
    </w:rPr>
  </w:style>
  <w:style w:type="character" w:styleId="Font11">
    <w:name w:val="font11"/>
    <w:qFormat/>
    <w:rPr>
      <w:rFonts w:ascii="Arial" w:hAnsi="Arial" w:eastAsia="宋体;SimSun" w:cs="Arial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38:00Z</dcterms:created>
  <dc:creator>xuey</dc:creator>
  <dc:description/>
  <cp:keywords/>
  <dc:language>en-US</dc:language>
  <cp:lastModifiedBy>王兴龙</cp:lastModifiedBy>
  <cp:lastPrinted>2021-12-13T23:59:00Z</cp:lastPrinted>
  <dcterms:modified xsi:type="dcterms:W3CDTF">2023-01-18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