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品种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868"/>
        <w:gridCol w:w="2237"/>
        <w:gridCol w:w="5813"/>
      </w:tblGrid>
      <w:tr>
        <w:trPr>
          <w:trHeight w:val="9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药品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剂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上市许可持有人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01"/>
                <w:rFonts w:eastAsia="宋体;方正书宋_GBK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氧（液态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液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淅川天宝气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氧（液态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液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湖北杭氧气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氧（液态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液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杭氧气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9:00Z</dcterms:created>
  <dc:creator>kylin</dc:creator>
  <dc:description/>
  <dc:language>en-US</dc:language>
  <cp:lastModifiedBy>kylin</cp:lastModifiedBy>
  <cp:lastPrinted>2023-01-20T11:44:00Z</cp:lastPrinted>
  <dcterms:modified xsi:type="dcterms:W3CDTF">2023-01-20T11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