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bidi="ar"/>
        </w:rPr>
        <w:t>《体外诊断试剂分类目录（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 w:bidi="ar"/>
        </w:rPr>
        <w:t>修订草案</w:t>
      </w:r>
      <w:r>
        <w:rPr>
          <w:rFonts w:ascii="Times New Roman" w:hAnsi="Times New Roman" w:cs="Times New Roman" w:eastAsia="方正小标宋简体"/>
          <w:sz w:val="36"/>
          <w:szCs w:val="36"/>
          <w:lang w:bidi="ar"/>
        </w:rPr>
        <w:t>）》</w:t>
      </w:r>
      <w:r>
        <w:rPr>
          <w:rFonts w:ascii="Times New Roman" w:hAnsi="Times New Roman" w:cs="Times New Roman" w:eastAsia="方正小标宋简体"/>
          <w:sz w:val="36"/>
          <w:szCs w:val="36"/>
          <w:lang w:eastAsia="zh-CN" w:bidi="ar"/>
        </w:rPr>
        <w:t>（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 w:bidi="ar"/>
        </w:rPr>
        <w:t>征求意见稿</w:t>
      </w:r>
      <w:r>
        <w:rPr>
          <w:rFonts w:ascii="Times New Roman" w:hAnsi="Times New Roman" w:cs="Times New Roman" w:eastAsia="方正小标宋简体"/>
          <w:sz w:val="36"/>
          <w:szCs w:val="36"/>
          <w:lang w:eastAsia="zh-CN" w:bidi="ar"/>
        </w:rPr>
        <w:t>）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 w:bidi="ar"/>
        </w:rPr>
        <w:t>修订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为贯彻落实新修订的《医疗器械监督管理条例》《体外诊断试剂注册与备案管理办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《体外诊断试剂分类规则》中体外诊断试剂分类管理的要求，夯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体外诊断试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分类管理基础，</w:t>
      </w:r>
      <w:r>
        <w:rPr>
          <w:rFonts w:ascii="仿宋_GB2312" w:hAnsi="仿宋_GB2312" w:eastAsia="仿宋_GB2312"/>
          <w:sz w:val="32"/>
          <w:szCs w:val="32"/>
        </w:rPr>
        <w:t>国家药监</w:t>
      </w:r>
      <w:r>
        <w:rPr>
          <w:rFonts w:ascii="仿宋_GB2312" w:hAnsi="仿宋_GB2312" w:eastAsia="仿宋_GB2312"/>
          <w:sz w:val="32"/>
          <w:szCs w:val="32"/>
          <w:lang w:eastAsia="zh-CN"/>
        </w:rPr>
        <w:t>局组织开展了《体外诊断试剂分类</w:t>
      </w:r>
      <w:r>
        <w:rPr>
          <w:rFonts w:ascii="仿宋_GB2312" w:hAnsi="仿宋_GB2312" w:eastAsia="仿宋_GB2312"/>
          <w:sz w:val="32"/>
          <w:szCs w:val="32"/>
        </w:rPr>
        <w:t>目录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修订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一、修订背景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我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医疗器械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分类实行分类规则指导下的分类目录制，分类规则和分类目录并存，以分类目录优先。现行的《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684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体外诊断试剂分类子目录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1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版）》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以下简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0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版目录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0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年发布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后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又发布了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《关于过敏原类、流式细胞仪配套用、免疫组化和原位杂交类体外诊断试剂产品属性及类别调整的通告》（国家食品药品监督管理总局通告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26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以下简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号通告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和《关于调整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&lt;684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体外诊断试剂分类子目录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1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版）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部分内容的公告》（国家药品监督管理局公告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1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以下简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1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号公告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对体外诊断试剂产品管理类别予以明确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上述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文件对体外诊断试剂的监管和行业发展起到了积极的推动作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近十年来，体外诊断产业迎来了高速增长期，新技术、新方法、新靶标不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涌现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产品数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和种类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急剧上升。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1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目录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26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通告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和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号公告不能完全满足监管和产业需求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且部分产品管理类别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月发布的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体外诊断试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分类规则》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以下简称《分类规则》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不完全一致。因此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，国家药监局组织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启动了《体外诊断试剂分类目录》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修订工作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二、修订过程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全面梳理现行有效的与</w:t>
      </w:r>
      <w:r>
        <w:rPr>
          <w:rFonts w:ascii="仿宋_GB2312" w:hAnsi="仿宋_GB2312" w:eastAsia="仿宋_GB2312"/>
          <w:sz w:val="32"/>
          <w:szCs w:val="32"/>
          <w:lang w:eastAsia="zh-CN"/>
        </w:rPr>
        <w:t>体外诊断试剂</w:t>
      </w:r>
      <w:r>
        <w:rPr>
          <w:rFonts w:ascii="仿宋_GB2312" w:hAnsi="仿宋_GB2312" w:eastAsia="仿宋_GB2312"/>
          <w:sz w:val="32"/>
          <w:szCs w:val="32"/>
        </w:rPr>
        <w:t>分类相关的文件及产品分类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基础上，研究借鉴</w:t>
      </w:r>
      <w:r>
        <w:rPr>
          <w:rFonts w:ascii="仿宋_GB2312" w:hAnsi="仿宋_GB2312" w:eastAsia="仿宋_GB2312"/>
          <w:sz w:val="32"/>
          <w:szCs w:val="32"/>
        </w:rPr>
        <w:t>欧美和日本低风险医疗器械监管的有关法规、分类规则、市场准入流程及上市后监管措施</w:t>
      </w:r>
      <w:r>
        <w:rPr>
          <w:rFonts w:ascii="仿宋_GB2312" w:hAnsi="仿宋_GB2312" w:eastAsia="仿宋_GB2312"/>
          <w:sz w:val="32"/>
          <w:szCs w:val="32"/>
          <w:lang w:eastAsia="zh-CN"/>
        </w:rPr>
        <w:t>，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合有效期内的体外诊断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试剂注册和备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注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备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产品信息与现有目录、文件以及分类界定汇总信息逐项比对，查漏补缺，并依据《分类规则》进行核对梳理、技术研判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eastAsia="仿宋_GB2312"/>
          <w:sz w:val="32"/>
          <w:szCs w:val="32"/>
        </w:rPr>
        <w:t>听取相关专家</w:t>
      </w:r>
      <w:r>
        <w:rPr>
          <w:rFonts w:ascii="仿宋_GB2312" w:hAnsi="仿宋_GB2312" w:eastAsia="仿宋_GB2312"/>
          <w:sz w:val="32"/>
          <w:szCs w:val="32"/>
          <w:lang w:eastAsia="zh-CN"/>
        </w:rPr>
        <w:t>意见</w:t>
      </w:r>
      <w:r>
        <w:rPr>
          <w:rFonts w:ascii="仿宋_GB2312" w:hAnsi="仿宋_GB2312" w:eastAsia="仿宋_GB2312"/>
          <w:sz w:val="32"/>
          <w:szCs w:val="32"/>
        </w:rPr>
        <w:t>，对目录逐条逐项核对梳理、技术研判、查漏补缺，形成</w:t>
      </w:r>
      <w:r>
        <w:rPr>
          <w:rFonts w:ascii="仿宋_GB2312" w:hAnsi="仿宋_GB2312" w:eastAsia="仿宋_GB2312"/>
          <w:sz w:val="32"/>
          <w:szCs w:val="32"/>
          <w:lang w:val="en"/>
        </w:rPr>
        <w:t>《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体外诊断试剂分类</w:t>
      </w:r>
      <w:r>
        <w:rPr>
          <w:rFonts w:ascii="仿宋_GB2312" w:hAnsi="仿宋_GB2312" w:eastAsia="仿宋_GB2312"/>
          <w:sz w:val="32"/>
          <w:szCs w:val="32"/>
          <w:lang w:val="en"/>
        </w:rPr>
        <w:t>目录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"/>
        </w:rPr>
        <w:t>修订草案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"/>
        </w:rPr>
        <w:t>》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"/>
        </w:rPr>
        <w:t>征求意见稿）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（以下简称《目录》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三、修订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"/>
        </w:rPr>
        <w:t>主要</w:t>
      </w:r>
      <w:r>
        <w:rPr>
          <w:rFonts w:ascii="Times New Roman" w:hAnsi="Times New Roman" w:cs="Times New Roman" w:eastAsia="黑体"/>
          <w:sz w:val="32"/>
          <w:szCs w:val="32"/>
          <w:lang w:bidi="ar"/>
        </w:rPr>
        <w:t>内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sz w:val="32"/>
          <w:szCs w:val="32"/>
          <w:lang w:bidi="ar"/>
        </w:rPr>
        <w:t>（一）</w:t>
      </w:r>
      <w:r>
        <w:rPr>
          <w:rFonts w:ascii="楷体" w:hAnsi="楷体" w:cs="楷体" w:eastAsia="楷体"/>
          <w:sz w:val="32"/>
          <w:szCs w:val="32"/>
          <w:lang w:val="en-US" w:eastAsia="zh-CN" w:bidi="ar"/>
        </w:rPr>
        <w:t>目录框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此次修订以《分类规则》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依据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根据体外诊断试剂的特点编制而成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目录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结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0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版目录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序号、产品类别、产品分类名称、预期用途、管理类别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调整为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序号、一级产品类别、二级产品类别、预期用途、管理类别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等五个部分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其中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级产品类别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主要依据《分类规则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设立，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二级产品类别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是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一级产品类别项下的进一步细化，主要根据检测靶标设置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原则上不包括方法或原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 w:bidi="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个二级产品类别；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预期用途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内容包括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被测物及主要临床用途，其目的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用于确定产品的管理类别，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代表对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相关产品注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完整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描述。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预期用途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的内容涉及人体样本的，如果该样本特指脑脊液、尿液、胃液等，则明确写明为相应样本；如用于多种样本测试，则表述为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用于检测人体样本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 w:bidi="ar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 w:bidi="ar"/>
        </w:rPr>
        <w:t>二</w:t>
      </w:r>
      <w:r>
        <w:rPr>
          <w:rFonts w:ascii="楷体" w:hAnsi="楷体" w:cs="楷体" w:eastAsia="楷体"/>
          <w:sz w:val="32"/>
          <w:szCs w:val="32"/>
          <w:lang w:eastAsia="zh-CN" w:bidi="ar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 w:bidi="ar"/>
        </w:rPr>
        <w:t>划分原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对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具有多种预期用途、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依据不同用途划分为不同管理类别的产品，依据《分类规则》分别列入相应类别，低类别条目的预期用途描述中明确除外按高类别管理的预期用途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二是对于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具有多种预期用途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但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管理类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相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的产品，进行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级产品类别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归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时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临床主要用途、特定用途优先归类。例如，用于检测人类基因的分子诊断产品，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具有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遗传性疾病检测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治疗药物靶点检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或者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肿瘤筛查、诊断、辅助诊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等特定用途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则按其主要用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确定一级产品类别为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04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与遗传性疾病检测相关的试剂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06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与治疗药物靶点检测相关的试剂和伴随诊断用试剂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或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07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与肿瘤筛查、诊断、辅助诊断、分期相关的试剂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；若不具备此三类特定用途，则归属于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03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与人类基因检测相关的试剂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按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1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降为二类的部分用于治疗监测、预后观察的肿瘤标志物，不再单独增加一级产品类别，按成分归入二类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用于蛋白质检测的试剂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等产品类别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根据《分类规则》第六条规定，用于微生物鉴别的培养基按照二类管理，如添加指示剂的显色类鉴别培养基。通过营养成分或抗生素调节而进行选择性培养的微生物培养基，按照一类管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五是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根据《分类规则》第六条、第七条规定，按照一类管理的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样本处理用试剂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主要指检测反应发生前的样本预处理阶段所用的通用型产品，且不参与反应。此类产品仅包括仪器平台通用或方法学通用的样本处理用试剂，不包括针对具体检测项目的样本处理用试剂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六是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按照一类管理的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反应体系通用试剂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主要指检测反应阶段维持反应体系环境的通用型试剂。仅包括仪器平台通用或方法学通用的反应体系试剂，如：化学发光免疫分析用底物液、化学发光免疫分析用发光液等，不针对具体检测项目。用于分子诊断的反应体系通用试剂，仅保留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测序通用试剂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条目，并对预期用途进一步细化描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七是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按照一类管理的细胞培养基，仅保留基础培养基产品，如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RPM -1640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培养基，并根据《分类规则》明确用途限制（不用于细胞治疗、细胞回输、辅助生殖等非体外诊断用途）。对于已备案的明确所培养的细胞类型、细胞来源的细胞培养基产品，不列入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目录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例如，按细胞来源的上皮细胞培养基、羊水细胞培养基等；按细胞类别的免疫细胞培养基、骨髓细胞培养基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八是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按照一类管理的流式细胞仪用、免疫组化、原位杂交产品涉及的抗体或者探针，均为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单一抗体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或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单一探针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目录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中不列组合抗体或者组合探针条目。已界定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类产品的抗体、探针组合产品，拆分成单个抗体或探针后，依据《分类规则》列入相应的类别中。例如，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/1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/17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染色体着丝粒探针试剂（荧光原位杂交法），拆分成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染色体着丝粒探针试剂、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染色体着丝粒探针试剂和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染色体着丝粒探针试剂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九是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原位杂交产品中针对单个基因检测的断裂基因探针、融合基因探针，因其产品的特性，需要两个探针共同完成某个基因的检测，视作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单一探针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；原位杂交产品中针对单个基因检测的，产品的组成中除主要的特异性探针外，另含有起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辅助定位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作用的探针的，视作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单一探针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对于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1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版目录中的条目，如果已无有效注册证，但是符合《分类规则》，且相关技术未被淘汰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目录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仍予以保留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对于既往分类界定文件已明确、但尚未取得注册证的产品，如符合《分类规则》，纳入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目录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bidi="ar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"/>
        </w:rPr>
        <w:t>四、其他需要说明的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sz w:val="32"/>
          <w:szCs w:val="32"/>
          <w:lang w:val="en-US" w:eastAsia="zh-CN" w:bidi="ar"/>
        </w:rPr>
        <w:t>（一）关于目录名称和分类编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0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版目录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0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版《医疗器械分类目录》的一个子目录，体外诊断试剂分类编码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68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0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版《医疗器械分类目录》中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68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《临床检验分析仪器》子目录未包含与临床检验分析仪器配套使用的体外诊断试剂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0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年原食品药品监管总局印发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0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版目录，将体外诊断试剂纳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68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子目录管理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版《医疗器械分类目录》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0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版《医疗器械分类目录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个子目录整合精简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个子目录，分类编码调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。其中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临床检验器械》子目录不包含体外诊断试剂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鉴于体外诊断试剂与有源、无源医疗器械相比具有特殊性，《目录》框架设置与《医疗器械分类目录》也不完全一致、难以整合，且《体外诊断试剂注册与备案管理办法》《体外诊断试剂分类规则》与《医疗器械注册与备案管理办法》《医疗器械分类规则》并行，因此本次修订将原名称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68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体外诊断试剂分类子目录》调整为《体外诊断试剂分类目录》，与《医疗器械分类目录》并行。分类编码方面，鉴于采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68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或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对于监管并无实质影响，因此建议继续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68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，以避免已注册体外诊断试剂产品因分类编码调整而变更注册、变更生产许可等，减少对行业的影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sz w:val="32"/>
          <w:szCs w:val="32"/>
          <w:lang w:val="en-US" w:eastAsia="zh-CN" w:bidi="ar"/>
        </w:rPr>
        <w:t>（二）关于</w:t>
      </w:r>
      <w:r>
        <w:rPr>
          <w:rFonts w:ascii="楷体" w:hAnsi="楷体" w:cs="楷体" w:eastAsia="楷体"/>
          <w:sz w:val="32"/>
          <w:szCs w:val="32"/>
          <w:lang w:bidi="ar"/>
        </w:rPr>
        <w:t>校准品</w:t>
      </w:r>
      <w:r>
        <w:rPr>
          <w:rFonts w:ascii="楷体" w:hAnsi="楷体" w:cs="楷体" w:eastAsia="楷体"/>
          <w:sz w:val="32"/>
          <w:szCs w:val="32"/>
          <w:lang w:eastAsia="zh-CN" w:bidi="ar"/>
        </w:rPr>
        <w:t>、</w:t>
      </w:r>
      <w:r>
        <w:rPr>
          <w:rFonts w:ascii="楷体" w:hAnsi="楷体" w:cs="楷体" w:eastAsia="楷体"/>
          <w:sz w:val="32"/>
          <w:szCs w:val="32"/>
          <w:lang w:bidi="ar"/>
        </w:rPr>
        <w:t>质控品</w:t>
      </w:r>
      <w:r>
        <w:rPr>
          <w:rFonts w:ascii="楷体" w:hAnsi="楷体" w:cs="楷体" w:eastAsia="楷体"/>
          <w:sz w:val="32"/>
          <w:szCs w:val="32"/>
          <w:lang w:val="en-US" w:eastAsia="zh-CN" w:bidi="ar"/>
        </w:rPr>
        <w:t>和组合产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0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版目录一致，《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目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未包括校准品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质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和组合包类产品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《分类规则》，与第二类、第三类体外诊断试剂配合使用的校准品和质控品的类别，与试剂类别相同；与第一类体外诊断试剂配合使用的校准品和质控品，按第二类产品管理。组合产品应按照所包含的单项产品的最高管理类别确定其管理类别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"/>
        </w:rPr>
        <w:t>非定值质控品校准品不作为器械管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楷体" w:hAnsi="楷体" w:cs="楷体" w:eastAsia="楷体"/>
          <w:sz w:val="32"/>
          <w:szCs w:val="32"/>
          <w:lang w:val="en-US" w:eastAsia="zh-CN" w:bidi="ar"/>
        </w:rPr>
        <w:t>（三）关于麻醉药品、精神药品、医疗用毒性药品检测相关的试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根据《分类规则》第六条、第七条规定，与麻醉药品、精神药品、医疗用毒性药品检测相关的试剂，按第三类产品管理。麻醉药品、精神药品或医疗用毒性药品的范围根据国家药监局、公安部、国家卫生健康委联合发布的《麻醉药品品种目录》、《精神药品目录》、《医疗用毒性药品管理办法》所列的毒性药品品种，以及后续补充文件增加的品种进行确定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8" w:right="1474" w:gutter="0" w:header="0" w:top="1702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11:00Z</dcterms:created>
  <dc:creator>Administrator</dc:creator>
  <dc:description/>
  <dc:language>en-US</dc:language>
  <cp:lastModifiedBy>zhouww</cp:lastModifiedBy>
  <dcterms:modified xsi:type="dcterms:W3CDTF">2023-02-28T16:1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24905&amp;dID=448073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24905</vt:lpwstr>
  </property>
  <property fmtid="{D5CDD505-2E9C-101B-9397-08002B2CF9AE}" pid="6" name="DISdID">
    <vt:lpwstr>448073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C936B0D5B81348988B21322377402750</vt:lpwstr>
  </property>
  <property fmtid="{D5CDD505-2E9C-101B-9397-08002B2CF9AE}" pid="10" name="KSOProductBuildVer">
    <vt:lpwstr>2052-11.8.2.9958</vt:lpwstr>
  </property>
  <property fmtid="{D5CDD505-2E9C-101B-9397-08002B2CF9AE}" pid="11" name="commondata">
    <vt:lpwstr>commondata</vt:lpwstr>
  </property>
</Properties>
</file>