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版《中国药典》目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部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0"/>
      </w:tblGrid>
      <w:tr>
        <w:trPr>
          <w:trHeight w:val="369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品种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正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32"/>
              </w:rPr>
              <w:t>第一部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吡嗪利福异烟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利福异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胺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琥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半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半胱氨酸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喷雾用乙酰半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谷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唑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唑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螺旋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螺旋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酰螺旋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乙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片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胶囊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双胍格列本脲胶囊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硅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硅油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硅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甲磺酸阿米三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氟尼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氟尼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氟尼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盐酸奎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盐酸奎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氧化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羟丙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羟丙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羟丙茶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硫化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硫化硒洗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丁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二巯丁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丁二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丁二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丙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二巯丙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烯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烯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酸睾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酸睾酮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十一酸睾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溴东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溴东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溴东莨菪碱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酸氢化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丁酸氢化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七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吸入用七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硅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三磷酸腺苷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干燥硫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大豆油（供注射用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服补液盐散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服补液盐散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口服补液盐散（Ⅲ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梨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山梨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氨酸鸟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门冬氨酸鸟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酶（埃希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门冬酰胺酶（埃希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门冬酰胺酶（欧文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门冬酰胺酶（欧文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烯雌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烯雌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烯雌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酮可可碱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酸羟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己酸羟孕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曲美布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曲美布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曲美布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伊索拉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伊索拉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麦角新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麦角新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依那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依那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依那普利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咪达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氟伏沙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氟伏沙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氯苯那敏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噻吗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噻吗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马来酸噻吗洛尔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扎来普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扎来普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扎来普隆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糖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木糖醇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肽胃泌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肽胃泌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氟利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五氟利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厄贝沙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沙可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沙可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比沙可啶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诺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诺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贝敏伪麻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散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牛磺酸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壬苯醇醚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升华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司他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司他丁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乌司他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拉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拉地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苯美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苯美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苯美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乌洛托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甲蜜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甲蜜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六甲蜜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柳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氯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巴氯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水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水杨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环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环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氢青蒿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氢青蒿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氢青蒿素哌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唑泰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羟萘酸噻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羟萘酸噻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羟萘酸噻嘧啶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芬酸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非那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氯非那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嘧达莫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合氯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二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二乙胺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水杨酸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乙酰毛花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乙酰毛花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氢胆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氢胆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氧氟尿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羟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羟肌苷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羟肌苷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果糖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油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双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甘氨双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酰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氨酸冲洗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露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甘露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唑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艾司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艾司奥美拉唑镁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本芴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可待因桔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钠缓释片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丙戊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戊酸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谷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谷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谷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泊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泊酚乳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氨酰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氨酰谷氨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丙氨酰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异烟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异烟胺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氧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氧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硫氧嘧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交沙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交沙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吸入粉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倍氯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氟替卡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氯倍他索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氯倍他索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睾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酸睾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磺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丙磺舒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卡尼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甲状腺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甲状腺素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炔雌醇（三相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炔诺孕酮炔雌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氧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氧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氧氟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旋多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旋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旋多巴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羟丙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羟丙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羟丙哌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奥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左奥硝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石杉碱甲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布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布洛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佐匹克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佐匹克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酮洛芬氨丁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酮洛芬氨丁三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4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7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右旋糖酐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美他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美他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美他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伪麻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伪麻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混悬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布洛芬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四硝酯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四硝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酸雌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戊酸雌二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扑米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扑米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马西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马西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马西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马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马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多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比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巴胆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巴胆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托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color w:val="000000"/>
                <w:kern w:val="0"/>
                <w:sz w:val="24"/>
                <w:szCs w:val="26"/>
              </w:rPr>
              <w:t>卡托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前列甲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前列甲酯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司汀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莫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铂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培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培他滨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维地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维地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卡维地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叶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叶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地高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地高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芬那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芬那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芬那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状腺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状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咪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磺丁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苯磺丁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砜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砜霉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砜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钴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苄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苄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苄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氯普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氯普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氧氯普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氨蝶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氨蝶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甲氨蝶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color w:val="000000"/>
                <w:kern w:val="0"/>
                <w:sz w:val="24"/>
                <w:szCs w:val="26"/>
              </w:rPr>
              <w:t>甲基多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基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酚皂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硝唑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酸新斯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硫酸新斯的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紫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巯咪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巯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巯咪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睾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睾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醛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多沙唑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多沙唑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多沙唑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加贝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甲磺酸加贝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培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酚妥拉明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甲磺酸酚妥拉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瑞波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瑞波西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磺酸瑞波西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长抑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生长抑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消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白消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他扎罗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他扎罗汀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他唑巴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兰索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兰索拉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兰索拉唑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兰索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丙烯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他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他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尼西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尼西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地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地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地嗪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地嗪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西丁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西丁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曲松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曲松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米诺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米诺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肟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克洛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呋辛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呋辛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孟多酯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孟多酯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拉定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拉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泊肟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哌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哌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哌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美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美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唑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唑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唑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唑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氨苄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羟氨苄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替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替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硫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硫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噻吩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噻吩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头孢噻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噻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可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可巴比妥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他夫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他夫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坦唑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坦唑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帕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帕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帕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莫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司莫司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可刹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可刹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尔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尔雌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美舒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美舒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莫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索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索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索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群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群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尼群地平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巴喷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巴喷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加巴喷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乙酰氨基酚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氨基水杨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对氨基水杨酸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对氨基水杨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矛头腹蛇血凝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矛头腹蛇血凝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丝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丝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丝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他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非罗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吉非罗齐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西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红霉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红霉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高辛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奥司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奥司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蒽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蒽酚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地塞米松磷酸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叶酸钙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甲蓝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甲蓝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硝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硫酸氢钠甲萘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亚硫酸氢钠甲萘醌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尼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尼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尼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地碘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吡氯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吡氯铵含漱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咪替丁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洛他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洛他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西洛他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灰黄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灰黄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达那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达那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西酸舒他西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吡卡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吡卡胺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拉塞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拉塞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托拉塞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托拉塞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苯甲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苯甲酰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苯甲酰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尼司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尼司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尼司特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西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西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奈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奈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安奈德益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克芦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曲克芦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替麦考酚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氯贝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氯贝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吗氯贝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钆贝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钆喷酸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立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立康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立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格列波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格列波糖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伏格列波糖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法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华法林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伊曲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伊曲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肌苷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索茶碱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烯酸乙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烯酸乙酯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潘立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潘立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色甘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色甘酸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色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冰醋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夫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齐多拉米双夫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交沙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交沙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力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力农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非司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非司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诺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诺地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氮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米氮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安钠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可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可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他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格列奈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格列奈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那格列奈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戊巴比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戊巴比妥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戊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异戊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卡波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卡波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异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亮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异烟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烟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异福酰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红霉素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白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白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白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坎地沙坦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坎地沙坦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芬布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芬布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芬布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达赖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达赖氨酸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星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苄星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氟噻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苄氟噻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维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克拉维酸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莫西林钠克拉维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拉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外用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林霉素磷酸酯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罗米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罗米通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口腔药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阴道膨胀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药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克霉唑倍他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苏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劳拉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劳拉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杆菌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杆菌肽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杆菌肽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更昔洛韦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更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两性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两性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抑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抑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曲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曲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氟米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氟米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妥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妥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唑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喃唑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塞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塞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呋塞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拉西坦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吡拉西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罗昔康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哌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哌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哌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喹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喹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嗪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嗪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吡嗪酰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达帕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达帕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达帕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美辛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吲哚菁绿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吲哚菁绿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别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别嘌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巴韦林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利巴韦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血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血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血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口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培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鲁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鲁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利福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利福昔明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匹克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匹克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匹克隆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米曲普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米曲普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佐米曲普坦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丙甘氨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酰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酰胺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氨酸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谷胱甘肽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地塞米松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妥布霉素地塞米松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妥布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钠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肝素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伐他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伐他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辛伐他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间苯二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丁胺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丁胺醇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利度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沙利度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昔洛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影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影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泛影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尿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素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尿激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尿激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片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仑膦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仑膦酸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仑膦酸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卡波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卡波糖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卡波糖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口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立哌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司匹林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托伐他汀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米卡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利沙坦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利沙坦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洛韦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莫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昔莫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那曲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那曲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苯达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奇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奇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法骨化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法骨化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法骨化醇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莫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莫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替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替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普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普唑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德福韦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德福韦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德福韦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阿魏酸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阿魏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纯化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丙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环丙沙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吡酮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吡酮胺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孢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孢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扁桃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扁桃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磷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环磷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环磷腺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环磷腺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素哌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琥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蒿琥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青蒿琥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V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V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V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青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素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青霉素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青霉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丁酸氮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丁酸氮芥纸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贝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贝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贝特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氯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氯铵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扎溴铵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巴比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巴比妥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巴比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酸诺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酸诺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丙醇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利扎曲普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雌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酸雌二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甲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佐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妥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妥英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妥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唑西林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唑西林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溴马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溴马隆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溴马隆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顺阿曲库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苯磺顺阿曲库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左氨氯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左氨氯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氨氯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氨氯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磺酸氨氯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噻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苯噻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林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林旦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西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西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米夫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米夫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拉氧头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拉氧头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奈韦拉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奈韦拉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奋乃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奋乃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奋乃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那雄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那雄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那雄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洛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洛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贝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贝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贝特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洛芬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非诺洛芬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司烟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米膦酸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帕米膦酸二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果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明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吸收性明胶海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咖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库溴铵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通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罗通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罗通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体后叶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垂体后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巴斯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巴斯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他尼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他尼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他尼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依他尼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地酸钙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地酸钙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泊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泊苷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泊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咪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咪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度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托度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西美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西美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西美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达拉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达拉奉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诺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替膦酸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替膦酸二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普黄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依普黄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果糖浓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果糖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酶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酶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依沙吖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依沙吖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依沙吖啶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钠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酸钠林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乳糖酸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乳糖酸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石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石脂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鱼肝油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放线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放线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孕酮炔雌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诺酮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雌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炔雌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单硝酸异山梨酯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罗培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法莫替丁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法莫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灭菌注射用水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维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喷妥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泮托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泮托拉唑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泮托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泼尼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泼尼松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泼尼松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组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细胞色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细胞色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细胞色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玻璃酸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玻璃酸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甲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甲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乌甲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酸艾司西酞普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草酸艾司西酞普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茴拉西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茴拉西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苯海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苯海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碱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茶碱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荧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荧光素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用炭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用炭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药用炭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乙胺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乙胺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他莫昔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他莫昔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托瑞米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托瑞米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芬太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坦度螺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坦度螺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哌嗪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抗凝血用枸橼酸钠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输血用枸橼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雷尼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雷尼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铋雷尼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喷托维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喷托维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喷托维林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氯米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氯米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氯米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舒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舒芬太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柳氮磺吡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柳氮磺吡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柳氮磺吡啶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蛋白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胃蛋白酶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含糖胃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哌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哌库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哌拉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哌拉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哌拉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哌拉西林钠他唑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涂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哈西奈德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咪达唑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咪达唑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咪康唑氯倍他索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马西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马西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比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他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他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嘧啶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尿嘧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罗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罗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罗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利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利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啶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啶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哌啶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胞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胞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胞嘧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康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氯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氯西林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氟氯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化可的松琥珀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氢化可的松琥珀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氧化铝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氧化铝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氧化铝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氯噻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氯噻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山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山莨菪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山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右美沙芬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氢溴酸右美沙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东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东莨菪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东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加兰他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加兰他敏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加兰他敏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西酞普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西酞普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后马托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烯丙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氢溴酸烯丙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秋水仙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秋水仙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质碳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去甲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去甲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间羟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重酒石酸间羟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十一烯酸锌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己酸羟孕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门冬维甘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甘草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甘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左炔诺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左炔诺孕酮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卡比多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卡托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甲苯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地芬诺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克霉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呋塞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利血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利血平氨苯蝶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泛影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乳酸钠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孕酮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炔诺酮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庚酸炔诺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氢氧化铝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盐酸阿米洛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莪术油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5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双肽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Ⅰ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Ⅱ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Ⅲ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氨基酸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18AA-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6"/>
              </w:rPr>
              <w:t>Ⅳ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铝酸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铝酸铋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钠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葡萄糖酸钙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氯化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蒿甲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酮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硼砂含漱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新霉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樟脑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醋酸甲地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醋酸地塞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口服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甲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复方磺胺甲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小儿复方磺胺甲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磺胺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复方磷酸萘酚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顺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顺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影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胆影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胞磷胆碱钠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胞磷胆碱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胞磷胆碱钠肌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亮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度米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度米芬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罗培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美罗培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美洛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美洛昔康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前列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前列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伐他汀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莫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洛莫司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浓戊二醛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稀戊二醛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浓过氧化氢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过氧化氢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稀氨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癸氟奋乃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癸氟奋乃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绒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绒促性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哌立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哌立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胺丁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胺丁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乙胺丁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双胍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甲弗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氢埃托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氢埃托啡舌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氧丙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二氧丙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丙诺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丙诺啡舌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丙诺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螺环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丁螺环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三氟拉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三氟拉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土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土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大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大观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小檗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小檗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小檗碱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川芎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川芎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马普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马普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文拉法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文拉法辛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文拉法辛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甲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去甲万古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氧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氧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氯羟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去氯羟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艾司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艾司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可乐定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巴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巴肼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特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卡特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米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米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丙帕他莫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布比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布比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氧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氧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氧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左旋咪唑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比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比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桂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桂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桂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布替萘芬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平阳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平阳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卡替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卡替洛尔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氧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氧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氯芬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甲氯芬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甲氯芬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四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四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四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四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半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甲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头孢甲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他美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头孢吡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头孢吡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司来吉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司来吉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尼卡地平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吉西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吉西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托烷司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托烷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匹福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匹福林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尔硫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尔硫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尔硫䓬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芬尼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芬尼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地芬诺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西替利嗪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马多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美他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美他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美他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曲普利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吗啡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伐昔洛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伐昔洛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伐昔洛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伪麻黄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托必利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伊达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伊达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酚丁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巴酚丁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西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西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西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沙普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沙普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奈哌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多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塞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多塞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齐拉西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齐拉西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齐拉西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托蒽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托蒽醌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米托蒽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多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多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诺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诺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米诺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他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他唑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非他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非他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安非他酮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肾上腺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肾上腺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异丙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苄丝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巴丝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多巴丝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仑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仑特罗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棕榈酸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棕榈酸酯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克林霉素棕榈酸酯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吡硫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吡硫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吡硫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注射液（溶剂用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胶浆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利多卡因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卡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卡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卡尼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拉唑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拉唑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妥拉唑林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扑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扑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洛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洛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米替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莫地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普林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普林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阿糖胞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阿糖胞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美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美芬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洛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纳洛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纳洛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表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表柔比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环丙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乙双胍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乙双胍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拉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拉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拉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索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苯海索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滴耳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林可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奈福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非那吡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非那吡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昂丹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昂丹司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昂丹司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哌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哌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罗哌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通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罗通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帕罗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帕罗西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依米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依米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舍曲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舍曲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舍曲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乙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乙胺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刚烷胺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霉素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金霉素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肼屈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肼屈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法舒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法舒地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组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甲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甲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唑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唑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替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替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哌替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汀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西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奋乃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奋乃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奋乃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氟桂利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度洛西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度洛西汀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度洛西汀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他环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他环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他环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西律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克洛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克洛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美沙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贝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非西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非西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哌丁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哌丁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美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美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洛美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柔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柔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班布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班布特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莫雷西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莫雷西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索他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索他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格拉司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格拉司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格拉司琼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氨溴索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比萘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比萘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比萘芬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拉唑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拉唑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特拉唑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倍他司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倍他司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胺碘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黄酮哌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黄酮哌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黄酮哌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甲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甲唑啉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甲唑林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替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替芬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萘替芬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酚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酚苄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酚苄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麻黄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麻黄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麻黄碱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甲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甲唑啉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甲唑啉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考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考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苄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羟苄唑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维拉帕米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替扎尼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替扎尼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必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必利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利达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硫利达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喹那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芥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芥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䓬斯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7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䓬斯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氮䓬斯汀鼻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那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那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丙嗪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米帕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米帕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米帕明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胺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氯胺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布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布卡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昔布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奥昔布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罗帕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萘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萘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萘洛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普鲁卡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普鲁卡因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瑞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盐酸瑞芬太尼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赖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泡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雷尼替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溴己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溴己新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罂粟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罂粟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罂粟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精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精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精氨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庚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庚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洛唑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赛洛唑啉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噻氯匹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噻氯匹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噻氯匹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利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利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桂利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本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本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齐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齐特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吡嗪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美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美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美脲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喹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列喹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隆溴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格隆溴铵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核黄素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核黄素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恩曲他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恩曲他滨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恩氟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亚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淀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锌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化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滴耳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氟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烯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氧烯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力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力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甲环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曲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曲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苄西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苄西林丙磺舒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8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砜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蝶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苯蝶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茶碱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基己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基己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酚待因片（Ⅰ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酚待因片（Ⅱ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鲁米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鲁米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糖美辛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氨糖美辛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特非那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特非那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胸腺五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胸腺五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胸腺五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胸腺法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胸腺法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倍他米松磷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岛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岛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蛋白锌胰岛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蛋白锌胰岛素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30R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胰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酶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激肽原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胰激肽原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胱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胱氨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脂肪乳注射液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4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  <w:vertAlign w:val="subscript"/>
              </w:rPr>
              <w:t>～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4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体果胶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体果胶铋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三尖杉酯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三尖杉酯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锰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锰酸钾外用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酰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酰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酰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占替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占替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烟酸占替诺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长春瑞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长春瑞滨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双氢可待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双氢可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布托啡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布托啡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麦角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麦角胺咖啡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美托洛尔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唑吡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唑吡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溴莫尼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酒石酸溴莫尼定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山莨菪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山莨菪碱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盐酸消旋山莨菪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卡多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消旋卡多曲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诺氟沙星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哚普利叔丁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培哚普利叔丁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体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黄体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丁美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丁美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丁美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哌地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哌地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敏维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19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生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普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萘磺酸右丙氧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萝巴新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酞丁安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咖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酞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酞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酚磺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酚磺乙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辅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Q10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酸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碳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碳酸镁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铝镁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脯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麻醉乙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丁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丁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甲香豆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甲香豆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甲香豆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苯磺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苯磺酸钙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基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羟基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液状石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酸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D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AD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滴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6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6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6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泡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2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3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D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3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K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维生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K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bscript"/>
              </w:rPr>
              <w:t>1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乙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琥珀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琥珀酸舒马普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加氟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考拉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替考拉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米沙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莫唑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莫唑胺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0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替硝唑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双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双酯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苯苄唑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联磺甲氧苄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葛根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葛根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甲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无水葡萄糖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粉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亚铁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含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钙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锌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锑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氯己定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稀葡萄糖酸氯己定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葡萄糖酸氯己定含漱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棓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丙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</w:t>
            </w:r>
            <w:r>
              <w:rPr>
                <w:rFonts w:cs="微软雅黑" w:eastAsia="仿宋"/>
                <w:bCs/>
                <w:kern w:val="0"/>
                <w:sz w:val="24"/>
                <w:szCs w:val="26"/>
              </w:rPr>
              <w:t>棓</w:t>
            </w:r>
            <w:r>
              <w:rPr>
                <w:rFonts w:cs="仿宋_GB2312" w:eastAsia="仿宋"/>
                <w:bCs/>
                <w:kern w:val="0"/>
                <w:sz w:val="24"/>
                <w:szCs w:val="26"/>
              </w:rPr>
              <w:t>丙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型）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棕榈氯霉素（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型）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硬脂酸红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苯地平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硝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毛果芸香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毛果芸香碱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甘油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异山梨酯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硝酸异山梨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阴道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阴道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咪康唑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阴道膨胀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喷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益康唑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硝酸硫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代硫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代硫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鸟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鸟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唑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唑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小诺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长春地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长春地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长春新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长春新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1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长春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长春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巴龙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巴龙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双肼屈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双肼屈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卡那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卡那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卡那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卡那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亚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亚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亚铁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西索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西索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吗啡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吗啡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吗啡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多黏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多黏菌素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B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庆大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异帕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异帕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吸入粉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沙丁胺醇缓释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托品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米卡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阿米卡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阿米卡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软骨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软骨素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软骨素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茚地那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奈替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奈替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依替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依替米星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依替米星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鱼精蛋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鱼精蛋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卷曲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卷曲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尼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奎尼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Ⅰ型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Ⅰ型）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Ⅱ型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钡（Ⅱ型）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氢氯吡格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氢氯吡格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胍乙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胍乙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核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核糖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特布他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特布他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特布他林吸入气雾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链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链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锌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普拉睾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硫酸普拉睾酮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新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新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新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黏菌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酸黏菌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口服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硫糖铝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紫杉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贝丁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贝丁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2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生理氯化钠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浓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葡萄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氯化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钾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铵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琥珀胆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琥珀胆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筒箭毒碱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筒箭毒碱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芬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沙坦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沙坦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沙坦钾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法齐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法齐明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唑西林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唑西林钠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氯唑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诺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诺昔康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氯诺昔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烯雌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烯雌醚滴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西泮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柳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硝柳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氮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普噻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普噻吨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普噻吨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碘羟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碘羟喹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雷他定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滴耳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霉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磺丙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磺丙脲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噻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噻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膦酸二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膦酸二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膦酸二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扎格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扎格雷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卡西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卡西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西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西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利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奥沙利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普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普秦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沙普秦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奥美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美拉唑镁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阴道泡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阴道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氮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奥氮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头孢哌酮钠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氨苄西林钠舒巴坦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必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必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林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舒林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伐他汀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color w:val="000000"/>
                <w:kern w:val="0"/>
                <w:sz w:val="24"/>
                <w:szCs w:val="26"/>
              </w:rPr>
              <w:t>普伐他汀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伐他汀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布考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布考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3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碘铵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罗碘铵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普鲁卡因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普鲁卡因青霉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比索洛尔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比索洛尔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比索洛尔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亚铁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喹硫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喹硫平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氯马斯汀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氯马斯汀干混悬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氯马斯汀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酮替芬滴鼻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福莫特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富马酸福莫特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巯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巯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瑞格列奈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瑞格列奈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蒿甲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蒿甲醚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蒙脱石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蒙脱石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蒙脱石散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氨匹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赖氨匹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诺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诺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赖诺普利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咯酸氨丁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咯酸氨丁三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洛芬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洛芬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洛芬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康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康唑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酮康唑洗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酪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甘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油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油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化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他拉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他拉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佛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佛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苷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苯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苯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帕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海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海醇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番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番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解磷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解磷定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酸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酸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酸钾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酸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硼酸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贝拉唑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贝拉唑钠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贝拉唑钠肠溶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米普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雷米普利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钴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腺苷钴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甲司坦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羧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羧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丙胺太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丙胺太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吡斯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吡斯的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新斯的明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溴新斯的明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4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克硝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克硝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克硝唑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替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塞替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福尔可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福尔可定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栓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聚维酮碘凝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碱式碳酸铋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碱式碳酸铋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利多卡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钙咀嚼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钙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氢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氢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锂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碳酸锂缓释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罂粟果提取物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罂粟果提取物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雌二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雌二醇缓释贴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鲑降钙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鲑降钙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鲑降钙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精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去氧胆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熊去氧胆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缩宫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缩宫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樟脑（天然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樟脑（合成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己酸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己酸锌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苯砜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氨苯砜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氯芬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氯芬酸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氯芬酸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去氧皮质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去氨加压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氨加压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去氨加压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去氨加压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可的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可的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丙氨瑞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醋酸丙氨瑞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地孕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萘氢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萘氢醌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分散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甲羟孕酮混悬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地塞米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安奈德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安奈德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安奈德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普瑞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曲普瑞林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泼尼松龙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轻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轻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氢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氟氢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氢化可的松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氯己定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氯己定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氯地孕酮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奥曲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奥曲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醋酸奥曲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赖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醋酸磺胺米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5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沙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沙坦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沙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缬氨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薄荷麝香草酚搽剂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磺苄西林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甲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甲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多辛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多辛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异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异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眼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混悬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1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磺胺嘧啶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银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银乳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锌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嘧啶锌软膏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醋酰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磺胺醋酰钠滴眼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噻苯唑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噻苯唑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2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凝血酶冻干粉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糖精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二氢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川芎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川芎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川芎嗪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可待因糖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3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丙吡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丙吡胺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丙吡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肌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伯氨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伯氨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4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苯丙哌林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组胺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组胺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嗪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哌嗪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咯萘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咯萘啶肠溶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咯萘啶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5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氟达拉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磷酸氟达拉滨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氢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氢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氯喹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氯喹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氯喹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奥司他韦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奥司他韦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腺嘌呤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6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酸腺嘌呤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钙颗粒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磷霉素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氨丁三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霉素氨丁三醇散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螺内酯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7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螺内酯片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螺内酯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糜蛋白酶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糜蛋白酶</w:t>
            </w:r>
          </w:p>
        </w:tc>
      </w:tr>
      <w:tr>
        <w:trPr>
          <w:trHeight w:val="369" w:hRule="exact"/>
          <w:cantSplit w:val="true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品种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正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6"/>
              </w:rPr>
              <w:t xml:space="preserve">  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第二</w:t>
            </w:r>
            <w:r>
              <w:rPr>
                <w:rFonts w:cs="宋体;SimSun" w:eastAsia="仿宋"/>
                <w:b/>
                <w:bCs/>
                <w:kern w:val="0"/>
                <w:sz w:val="24"/>
                <w:szCs w:val="26"/>
              </w:rPr>
              <w:t>部分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来昔决南钐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53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Sm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氙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3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Xe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邻碘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马尿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亚甲基二膦酸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依替菲宁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喷替酸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8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植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焦磷酸钠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用亚锡聚合白蛋白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枸橼酸镓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67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Ga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氟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8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F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脱氧葡糖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胶体磷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32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P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铬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高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铬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5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Cr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亚铊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20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l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氯化锶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89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Sr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69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25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密封籽源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碘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化钠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诊断用碘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131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I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化钠胶囊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半胱乙酯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双半胱氨酸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[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]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甲氧异腈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亚甲基二膦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依替菲宁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7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植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喷替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09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焦磷酸盐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锝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99m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Tc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聚合白蛋白注射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32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P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盐口服溶液</w:t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" w:cs="宋体;SimSun"/>
                <w:bCs/>
                <w:color w:val="000000"/>
                <w:kern w:val="0"/>
                <w:sz w:val="24"/>
                <w:szCs w:val="26"/>
              </w:rPr>
              <w:t>27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bCs/>
                <w:kern w:val="0"/>
                <w:sz w:val="24"/>
                <w:szCs w:val="26"/>
              </w:rPr>
            </w:pP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磷［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  <w:vertAlign w:val="superscript"/>
              </w:rPr>
              <w:t>32</w:t>
            </w:r>
            <w:r>
              <w:rPr>
                <w:rFonts w:eastAsia="仿宋" w:cs="宋体;SimSun"/>
                <w:bCs/>
                <w:kern w:val="0"/>
                <w:sz w:val="24"/>
                <w:szCs w:val="26"/>
              </w:rPr>
              <w:t>P</w:t>
            </w:r>
            <w:r>
              <w:rPr>
                <w:rFonts w:cs="宋体;SimSun" w:eastAsia="仿宋"/>
                <w:bCs/>
                <w:kern w:val="0"/>
                <w:sz w:val="24"/>
                <w:szCs w:val="26"/>
              </w:rPr>
              <w:t>］酸钠盐注射液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28" w:footer="992" w:bottom="18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24447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9.25pt;mso-position-vertical-relative:text;margin-left:3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1:00Z</dcterms:created>
  <dc:creator>Xtzj.User</dc:creator>
  <dc:description/>
  <cp:keywords/>
  <dc:language>en-US</dc:language>
  <cp:lastModifiedBy>Administrator</cp:lastModifiedBy>
  <cp:lastPrinted>2020-07-02T09:41:00Z</cp:lastPrinted>
  <dcterms:modified xsi:type="dcterms:W3CDTF">2023-06-20T08:40:00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