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eastAsia="方正小标宋简体"/>
          <w:iCs/>
          <w:kern w:val="0"/>
          <w:sz w:val="24"/>
          <w:ins w:id="3" w:author="dell780" w:date="2024-02-27T10:30:00Z"/>
        </w:rPr>
      </w:pPr>
      <w:ins w:id="0" w:author="dell780" w:date="2024-02-27T10:30:00Z">
        <w:r>
          <w:rPr>
            <w:rFonts w:eastAsia="方正小标宋简体"/>
            <w:iCs/>
            <w:kern w:val="0"/>
            <w:sz w:val="24"/>
          </w:rPr>
          <w:t>附件</w:t>
        </w:r>
      </w:ins>
      <w:ins w:id="1" w:author="dell780" w:date="2024-02-27T10:30:00Z">
        <w:r>
          <w:rPr>
            <w:rFonts w:cs="Calibri" w:eastAsia="Calibri"/>
            <w:iCs/>
            <w:kern w:val="0"/>
            <w:sz w:val="24"/>
          </w:rPr>
          <w:t xml:space="preserve"> </w:t>
        </w:r>
      </w:ins>
      <w:ins w:id="2" w:author="dell780" w:date="2024-02-27T10:30:00Z">
        <w:r>
          <w:rPr>
            <w:rFonts w:eastAsia="方正小标宋简体"/>
            <w:iCs/>
            <w:kern w:val="0"/>
            <w:sz w:val="24"/>
          </w:rPr>
          <w:t>1</w:t>
        </w:r>
      </w:ins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《化妆品安全技术规范》</w:t>
      </w:r>
      <w:r>
        <w:rPr>
          <w:rFonts w:eastAsia="方正小标宋简体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制修订</w:t>
      </w:r>
      <w:r>
        <w:rPr>
          <w:rFonts w:ascii="Times New Roman" w:hAnsi="Times New Roman" w:cs="Times New Roman" w:eastAsia="方正小标宋简体"/>
          <w:sz w:val="44"/>
          <w:szCs w:val="44"/>
        </w:rPr>
        <w:t>项目情况汇总</w:t>
      </w:r>
      <w:r>
        <w:rPr/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5245"/>
        <w:gridCol w:w="2976"/>
      </w:tblGrid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纳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《化妆品安全技术规范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时废止的《化妆品安全技术规范》中原章节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毒理学试验方法样品前处理通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4" w:author="dell780" w:date="2024-02-27T10:34:00Z">
              <w:r>
                <w:rPr>
                  <w:rFonts w:ascii="Times New Roman" w:hAnsi="Times New Roman" w:cs="Times New Roman"/>
                  <w:sz w:val="24"/>
                </w:rPr>
                <w:t>新增检验方法</w:t>
              </w:r>
            </w:ins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ins w:id="5" w:author="dell780" w:date="2024-02-2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sz w:val="24"/>
                <w:szCs w:val="24"/>
              </w:rPr>
              <w:t>化妆品毒理学试验方法样品前处理通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毒性分类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毒性分类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反应性活性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反应性活性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9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细胞激活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9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细胞激活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皮肤吸收体内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皮肤吸收体内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经口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经口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一代生殖发育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扩展一代生殖发育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代生殖发育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代生殖发育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马前列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禁用目录新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ins w:id="6" w:author="dell780" w:date="2024-02-27T10:51:00Z">
              <w:r>
                <w:rPr>
                  <w:rFonts w:ascii="Times New Roman" w:hAnsi="Times New Roman" w:cs="Times New Roman"/>
                  <w:sz w:val="24"/>
                  <w:szCs w:val="24"/>
                </w:rPr>
                <w:t>表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7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8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9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化妆品禁用原料目录（表</w:delText>
              </w:r>
            </w:del>
            <w:del w:id="10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  <w:del w:id="11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）</w:delText>
              </w:r>
            </w:del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坦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ins w:id="12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t>表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13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14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15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化妆品禁用原料目录（表</w:delText>
              </w:r>
            </w:del>
            <w:del w:id="16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  <w:del w:id="17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）</w:delText>
              </w:r>
            </w:del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氟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ins w:id="18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t>表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19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20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21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化妆品禁用原料目录（表</w:delText>
              </w:r>
            </w:del>
            <w:del w:id="22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  <w:del w:id="23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）</w:delText>
              </w:r>
            </w:del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氟乙酰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ins w:id="24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t>表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25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26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27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化妆品禁用原料目录（表</w:delText>
              </w:r>
            </w:del>
            <w:del w:id="28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  <w:del w:id="29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）</w:delText>
              </w:r>
            </w:del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伏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ins w:id="30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t>表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31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32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33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化妆品禁用原料目录（表</w:delText>
              </w:r>
            </w:del>
            <w:del w:id="34" w:author="dell780" w:date="2024-02-27T10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  <w:del w:id="35" w:author="dell780" w:date="2024-02-27T10:52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）</w:delText>
              </w:r>
            </w:del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噁烷的检验方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订后替换原检验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二噁烷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噁烷</w:t>
            </w:r>
          </w:p>
        </w:tc>
      </w:tr>
      <w:tr>
        <w:trPr>
          <w:trHeight w:val="2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甲硝咪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4"/>
                <w:szCs w:val="24"/>
              </w:rPr>
              <w:t>化</w:t>
            </w:r>
            <w:bookmarkEnd w:id="0"/>
            <w:bookmarkEnd w:id="1"/>
            <w:r>
              <w:rPr>
                <w:rFonts w:ascii="Times New Roman" w:hAnsi="Times New Roman" w:cs="Times New Roman"/>
                <w:sz w:val="24"/>
                <w:szCs w:val="24"/>
              </w:rPr>
              <w:t>妆品中二甲硝咪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氟康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盐酸美满霉素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诺沙星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抗感染类药物的检测方法</w:t>
            </w:r>
            <w:ins w:id="36" w:author="dell780" w:date="2024-02-27T10:55:00Z">
              <w:r>
                <w:rPr>
                  <w:rFonts w:ascii="Times New Roman" w:hAnsi="Times New Roman" w:cs="Times New Roman"/>
                  <w:sz w:val="24"/>
                  <w:szCs w:val="24"/>
                </w:rPr>
                <w:t>（序号出自国家药品监督管理局</w:t>
              </w:r>
            </w:ins>
            <w:ins w:id="37" w:author="dell780" w:date="2024-02-27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</w:t>
              </w:r>
            </w:ins>
            <w:ins w:id="38" w:author="dell780" w:date="2024-02-27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9</w:t>
              </w:r>
            </w:ins>
            <w:ins w:id="39" w:author="dell780" w:date="2024-02-27T10:55:00Z">
              <w:r>
                <w:rPr>
                  <w:rFonts w:ascii="Times New Roman" w:hAnsi="Times New Roman" w:cs="Times New Roman"/>
                  <w:sz w:val="24"/>
                  <w:szCs w:val="24"/>
                </w:rPr>
                <w:t>年</w:t>
              </w:r>
            </w:ins>
            <w:ins w:id="40" w:author="dell780" w:date="2024-02-27T10:55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</w:t>
              </w:r>
            </w:ins>
            <w:ins w:id="41" w:author="dell780" w:date="2024-02-27T10:55:00Z">
              <w:r>
                <w:rPr>
                  <w:rFonts w:ascii="Times New Roman" w:hAnsi="Times New Roman" w:cs="Times New Roman"/>
                  <w:sz w:val="24"/>
                  <w:szCs w:val="24"/>
                </w:rPr>
                <w:t>第</w:t>
              </w:r>
            </w:ins>
            <w:ins w:id="42" w:author="dell780" w:date="2024-02-27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66</w:t>
              </w:r>
            </w:ins>
            <w:ins w:id="43" w:author="dell780" w:date="2024-02-27T10:55:00Z">
              <w:r>
                <w:rPr>
                  <w:rFonts w:ascii="Times New Roman" w:hAnsi="Times New Roman" w:cs="Times New Roman"/>
                  <w:sz w:val="24"/>
                  <w:szCs w:val="24"/>
                </w:rPr>
                <w:t>号通告）</w:t>
              </w:r>
            </w:ins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硫化硒的检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二硫化硒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硫化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9:00Z</dcterms:created>
  <dc:creator>linqb</dc:creator>
  <dc:description/>
  <cp:keywords/>
  <dc:language>en-US</dc:language>
  <cp:lastModifiedBy>dell780</cp:lastModifiedBy>
  <dcterms:modified xsi:type="dcterms:W3CDTF">2024-02-28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0F432FFD0369AB60D865AAD3A061</vt:lpwstr>
  </property>
  <property fmtid="{D5CDD505-2E9C-101B-9397-08002B2CF9AE}" pid="3" name="KSOProductBuildVer">
    <vt:lpwstr>2052-11.8.2.11806</vt:lpwstr>
  </property>
</Properties>
</file>