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084"/>
        <w:gridCol w:w="3360"/>
        <w:gridCol w:w="1629"/>
      </w:tblGrid>
      <w:tr>
        <w:trPr>
          <w:tblHeader w:val="true"/>
          <w:trHeight w:val="4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497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境内第三类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皮肤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宗匠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0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游离前列腺特异性抗原校准品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三联生物工程股份有限公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0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00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氩气高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冠邦科技集团股份有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0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定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医陆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种高危人乳头状瘤病毒核酸分型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杂交捕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德同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造影图像血流储备分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普（北京）医疗装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0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动体外除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舒普思达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0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厚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圈套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科威琦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窥镜用超声诊断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英美达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0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0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时荧光定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PCR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热景（廊坊）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0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宽腾（北京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01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创血糖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普（北京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0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皮肤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宇石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0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非缺失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α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地中海贫血基因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熔解曲线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亚能生物技术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种植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柳叶刀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2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内超声诊断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微创踪影医疗装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0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耳鼻喉手术导航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冠脉血管内冲击波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健维医疗科技（无锡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喀秋莎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内成像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英美达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02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型冠状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9-nCo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及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流感病毒核酸联合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磁式体外冲击波碎石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新元素医疗技术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YP3A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旌准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脉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: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芙迈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0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流感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核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圣湘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管内超声诊断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微创踪影医疗装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03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THF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677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基因多态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安普利生物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运医之星（上海）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体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美伊美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3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乳房旋切活检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西山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百齿泰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种植桥架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锐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止血流体明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华诺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带防针刺针精密过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药集团威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4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孔钽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大洲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4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连续性肾脏替代治疗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欧赛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0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高分子量聚乙烯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竞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普立蒙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0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普立蒙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0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齿漂白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皓白（浙江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切割球囊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普（北京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普力优创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5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远端保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华脉泰科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5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玻璃化冷冻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明悦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820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亲水涂层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德信安创新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降解鼻窦药物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启灏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基台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生物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华迈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5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种植桥架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斯柏美（广州）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5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肱骨髓内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健力邦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液透析导管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林华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0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型植入式给药装置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林华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内镜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富阳精锐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结扎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施爱德（厦门）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0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闭合夹与一次性使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连发施夹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天助畅运医疗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0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透析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朗腾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0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可吸收创口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隽秀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引导神经阻滞麻醉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06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椎间盘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联创优泰（青岛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液透析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中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06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普瑞医药包装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埃普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腰大池引流导管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大正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取栓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凯尼特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微孔过滤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洁瑞医用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脏封堵器输送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华医圣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腔静脉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维心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棘突间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压无针接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鑫康道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07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增材制造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昕健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氧水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视科润（北京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0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修复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诺一迈尔（苏州）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0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导引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艾迈思生物医疗科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透析液过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贝恩医疗设备（广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0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房间隔测量球囊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忧跳动医疗科技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0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血液透析导管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林华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0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流导向密网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柯医疗器械（北京）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钉修补固定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百和至远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0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0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H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突变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艾德生物医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8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外科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卓昕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0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毒早期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同昕生物技术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游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PSA)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思路迪生物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t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蛋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同昕生物技术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吗啡头发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登革病毒核酸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硕世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胺酮头发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思路迪生物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百日咳杆菌核酸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恒温扩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时荧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迪泰（厦门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0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自动核酸扩增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宏微特斯（苏州）生物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0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流感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流感病毒及乙型流感病毒核酸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贝尔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基安非他明头发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透析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秦皇岛迈淩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1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道合胞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新产业生物医学工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0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深度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美格尔生物医疗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1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免疫组织化学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赛诺特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型正定型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h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型定型检测试剂盒（固相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奥泰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0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诊断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10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赛诺微医疗科技（浙江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0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栓抽吸负压吸引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归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皮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: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半岛医疗集团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1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直线加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东软智睿放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521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图像辅助检测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联影智能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121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成分分离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富亿源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1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德尔格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1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有创血压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贝朗医疗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1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患者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光电医用电子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1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宽腾（北京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1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核分枝杆菌复合群核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京东方知微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1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规则抗体筛选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人红细胞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德祥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道生理记录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宏桐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1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呼吸道病原体核酸检测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型冠状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9-nCo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核酸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为世纪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2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光子发射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断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光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1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射频消融电极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斯派丹（四川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移动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形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一目万相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1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合陡脉冲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诺生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1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合陡脉冲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诺生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12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软组织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睿速创生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赛诺微医疗科技（浙江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电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三联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电子发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断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智核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1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麦科田生物医疗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1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NLF2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万泰凯瑞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3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D-L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S3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抗体试剂（免疫组织化学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迈杰转化医学研究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GFR3/TER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突变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NECUT2/VI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甲基化联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橡鑫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高频外科集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以诺康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三联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3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氩气高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壹叁壹叁（山东）电气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导体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益健堂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吗啡、甲基安非他明、氯胺酮头发联合检测试剂盒（荧光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胎蛋白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F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电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三联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凝血酶原测定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沃文特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4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竞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4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圈套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恒辉（威海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射频消融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畅想天行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弓形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测定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亚辉龙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HOX2/PTGER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甲基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安龙基因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外科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敦力常州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B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测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京东方知微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膝关节假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雅博尼西医疗科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5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动脉瘤栓塞辅助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心玮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5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标测造影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埃普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骨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优适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直型非锁定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金鼎时代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金兴达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光固化自酸蚀粘接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高登齿科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15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交联髋臼内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纳通生物科技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5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聚醚醚酮颅骨缺损修复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康拓医疗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液透析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威力生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输液延长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金成锐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1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1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空心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缝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圣博玛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月板缝合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贝科邦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椎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富乐科技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乳房旋切活检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市立普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16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桥架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瑞钛克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1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缆索与骨针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亨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6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迪耀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1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血小板血浆制备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狄赛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1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空心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金鼎时代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锁定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阿尔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颌面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长盈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血小板血浆制备用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保尔曼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1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非顺应性外周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友德邦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缝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运医之星（上海）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天眼医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17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巴泰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灌注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塞尔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瑞尔康光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1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延长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麦科田生命科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1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远端通路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联科翰微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威高富森医用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1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太合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1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血管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济南正邦医学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对二氧环己酮面部埋植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丽妍（南京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钝末端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温州红美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1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硬性接触镜多功能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溪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18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打印人工椎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颌面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长盈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膝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衍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愈合基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迪耀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19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齿漂白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皓白（浙江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1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直型非锁定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长准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颈静脉肝内穿刺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恒瑞迪生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非顺应性冠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天天向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19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金鼎时代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锁定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金鼎时代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1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天眼医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疝修补补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海迪科医用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刻度流量调节式避光泵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精密过滤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义倍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2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带线锚钉（带针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圣博玛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钽涂层金属带锁髓内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华钽生物科技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0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压造影注射器系统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迈德旺（苏州）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2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送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启骏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巴泰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0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液灌流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威高生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208</w:t>
            </w:r>
          </w:p>
        </w:tc>
      </w:tr>
      <w:tr>
        <w:trPr>
          <w:trHeight w:val="463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三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类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充电植入式脑深部神经刺激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ston Scientific Neuromodulation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05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脑深部神经刺激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ston Scientific Neuromodulation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05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pyx Medical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056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磁电定位压力监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消融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bott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05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型抗原分型检测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微柱凝胶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iaMed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056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雷帕霉素冠脉药物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 Braun Melsungen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05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tryker Neurovascul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05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血管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enoss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05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液成分分离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resenius Kabi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05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地塞米松植入剂眼内给药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yePoint Pharmaceuticals, In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57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耳蜗植入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dvanced Bionics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05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脑深部神经刺激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ston Scientific Neuromodulation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05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胎儿染色体非整倍体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毛细管电泳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vyser A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05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耳蜗植入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dvanced Bionics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05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冷冻减脂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ELTIQ Aesthe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05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动腔镜下预置芯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切割吻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thicon Endo-Surgery,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05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超声诊断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UANTEL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5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iemens Healthcar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05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风疹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bott Ireland Diagnostics Divis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05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核心抗体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iemens Healthcare Diagnostics Products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05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微孔多聚糖止血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lantTec Medical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06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干式二尖瓣瓣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wards Lifesciences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06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lcon Laboratorie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60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钴铬合金依维莫司洗脱冠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bott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06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功能隐形眼镜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PTO-PHARM PTE 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606</w:t>
            </w:r>
          </w:p>
        </w:tc>
      </w:tr>
      <w:tr>
        <w:trPr>
          <w:trHeight w:val="48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二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类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自动免疫印迹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ee Robotics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205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弱视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vaSight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60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活化部分凝血活酶时间检测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ccriva Diagnos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4005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外脑深部神经刺激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ston Scientific Neuromodulation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20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声音处理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-EL Elektromedizinische Gerät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205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镜清洗消毒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オリンパスメディカルシステムズ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105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便携式低温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ecensMedical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905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动骨组织手术用手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tryker Instrumen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405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子输尿管肾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窥镜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ARL STORZ SE &amp; Co.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605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环氧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路血小板聚集功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试卡（光学比浊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ccriva Diagnos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400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睡眠记录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OMNOmed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705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深部神经刺激患者程控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ston Scientific Neuromodulation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2058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氩气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EM Equipamentos Eletrônicos Ltd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105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套式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wards Lifesciences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705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种植手术计划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Shape A/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105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学图像存储与传输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hilips Medical Systems Nederland B.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1059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学图像处理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hilips Medical Systems Nederland B.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105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胚胎培养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OPERSURGICAL,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8059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切割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rbe Elektromedizin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10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皮肤缝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URGINUS Co., 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205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囊袋压迫止血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rit Medical System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40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磨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tronic Xomed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40601</w:t>
            </w:r>
          </w:p>
        </w:tc>
      </w:tr>
      <w:tr>
        <w:trPr>
          <w:trHeight w:val="43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港澳台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永勝光學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0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enQ Materials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0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昱嘉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0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压通气面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雃博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800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呼吸管路组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臺灣彥大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80023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3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6:00Z</dcterms:created>
  <dc:creator>科员01</dc:creator>
  <dc:description/>
  <cp:keywords/>
  <dc:language>en-US</dc:language>
  <cp:lastModifiedBy>pc</cp:lastModifiedBy>
  <cp:lastPrinted>2024-11-21T22:45:00Z</cp:lastPrinted>
  <dcterms:modified xsi:type="dcterms:W3CDTF">2024-11-21T08:05:00Z</dcterms:modified>
  <cp:revision>5</cp:revision>
  <dc:subject/>
  <dc:title>发  文  要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5AEB578DACA16E3D53E67059122EA</vt:lpwstr>
  </property>
  <property fmtid="{D5CDD505-2E9C-101B-9397-08002B2CF9AE}" pid="3" name="KSOProductBuildVer">
    <vt:lpwstr>2052-11.8.2.11929</vt:lpwstr>
  </property>
</Properties>
</file>