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eastAsia="zh-CN"/>
        </w:rPr>
        <w:t>国家药监局核查中心</w:t>
      </w:r>
      <w:r>
        <w:rPr>
          <w:rFonts w:eastAsia="方正小标宋简体" w:cs="Times New Roman" w:ascii="Times New Roman" w:hAnsi="Times New Roman"/>
          <w:bCs/>
          <w:kern w:val="0"/>
          <w:sz w:val="28"/>
          <w:szCs w:val="28"/>
          <w:lang w:eastAsia="zh-CN"/>
        </w:rPr>
        <w:t>202</w:t>
      </w:r>
      <w:r>
        <w:rPr>
          <w:rFonts w:eastAsia="方正小标宋简体" w:cs="Times New Roman" w:ascii="Times New Roman" w:hAnsi="Times New Roman"/>
          <w:bCs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eastAsia="zh-CN"/>
        </w:rPr>
        <w:t>年度</w:t>
      </w: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/>
        </w:rPr>
        <w:t>第二批</w:t>
      </w: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eastAsia="zh-CN"/>
        </w:rPr>
        <w:t>聘用制人员公开招聘岗位信息表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96"/>
        <w:gridCol w:w="709"/>
        <w:gridCol w:w="3590"/>
        <w:gridCol w:w="740"/>
        <w:gridCol w:w="720"/>
        <w:gridCol w:w="820"/>
        <w:gridCol w:w="1090"/>
        <w:gridCol w:w="4659"/>
        <w:gridCol w:w="1276"/>
      </w:tblGrid>
      <w:tr>
        <w:trPr>
          <w:tblHeader w:val="true"/>
          <w:trHeight w:val="6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人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要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历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政治面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人员类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年龄条件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岗位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岗位职责</w:t>
            </w:r>
          </w:p>
        </w:tc>
      </w:tr>
      <w:tr>
        <w:trPr>
          <w:trHeight w:val="17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药物临床试验检查岗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临床医学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0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5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、基础医学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778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、中医学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0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57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、药学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78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07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5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、中药学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78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08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56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应届毕业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硕士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周岁以下；博士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具有较好的政治素质、较强的责任心和良好的合作精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能够适应经常性出差的工作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承担药物临床试验核查工作</w:t>
            </w:r>
          </w:p>
        </w:tc>
      </w:tr>
      <w:tr>
        <w:trPr>
          <w:trHeight w:val="41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药物临床试验检查岗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临床医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0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51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基础医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778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01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中医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05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57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医学技术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78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1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护理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78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11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5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特种医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09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公共卫生与预防医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779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0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5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；药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78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07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55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中药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781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08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56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制药工程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85235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；生物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71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生物医学工程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777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831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7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8523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生物与医药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8527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；化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70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化学工程与技术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817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；流行病与卫生统计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77901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统计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71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社会在职人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能够适应经常性出差的工作要求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社会在职人员需具有下列条件之一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以上在三级及以上医疗机构从事临床诊疗的工作经验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以上在药品研发机构从事临床研究的工作经验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以上药品审评相关的工作经验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具有中级专业技术职称或省级以上中级检查员（药品），年龄可放宽至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周岁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具有高级专业技术职称或省级以上高级检查员（药品），年龄可放宽至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4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周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承担药物临床试验核查工作</w:t>
            </w:r>
          </w:p>
        </w:tc>
      </w:tr>
      <w:tr>
        <w:trPr>
          <w:trHeight w:val="41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药物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GLP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检查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化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70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生物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71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生物医学工程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777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831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7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8523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化学工程与技术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817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制药工程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85235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生物工程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836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85238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基础医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778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01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临床医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0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51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公共卫生与预防医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779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0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中医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05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中医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57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中西医结合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06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药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78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07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55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中药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781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08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56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医学技术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78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1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兽医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906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兽医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95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社会在职人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能够适应经常性出差的工作要求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具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及以上药理毒理学（研究、质量管理、检查、审评）相关经验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具有中级专业技术职称或省级以上中级检查员（药品），年龄可放宽至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周岁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具有高级专业技术职称或省级以上高级检查员（药品），年龄可放宽至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4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周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承担药物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GLP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检查核查工作</w:t>
            </w:r>
          </w:p>
        </w:tc>
      </w:tr>
      <w:tr>
        <w:trPr>
          <w:trHeight w:val="41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药物临床试验检查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化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70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生物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71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生物医学工程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777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831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7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8523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化学工程与技术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817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制药工程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85235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生物工程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836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85238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基础医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778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01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护理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78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11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临床医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0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51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口腔医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0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5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公共卫生与预防医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779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0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中医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05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中医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57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中西医结合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06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药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78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07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55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中药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781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08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56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医学技术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78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1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、特种医学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09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社会在职人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能够适应经常性出差的工作要求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具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及以上生物样本分析检测相关经验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具有中级专业技术职称或省级以上中级检查员（药品），年龄可放宽至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周岁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具有高级专业技术职称或省级以上高级检查员（药品），年龄可放宽至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4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周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承担药物临床试验核查工作（生物样本分析方向）</w:t>
            </w:r>
          </w:p>
        </w:tc>
      </w:tr>
      <w:tr>
        <w:trPr>
          <w:trHeight w:val="41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生物制品生产检查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本科：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生物科学类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71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、化工与制药类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813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、生物医学工程类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826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、生物工程类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83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、基础医学类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、临床医学类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0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、公共卫生与预防医学类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04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、药学类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07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研究生：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化学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703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、生物学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71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、生物医学工程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777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83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7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8523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、基础医学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778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、公共卫生与预防医学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779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04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、药学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78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07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5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、临床医学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0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5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社会在职人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能够适应经常性出差的工作要求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及以上生物制品（生产管理、质量管理、监管、检查、审评、检验）工作经验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具有中级专业技术职称或省级以上中级检查员（药品）可放宽到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周岁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具有高级专业技术职称或省级以上高级检查员（药品），年龄可放宽至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周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承担生物制品检查工作</w:t>
            </w:r>
          </w:p>
        </w:tc>
      </w:tr>
      <w:tr>
        <w:trPr>
          <w:trHeight w:val="11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化学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药生产检查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本科：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化学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类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703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、生物科学类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71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、化工与制药类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13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、轻工类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17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、生物医学工程类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26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、生物工程类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3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药学类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7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、中药学类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08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、医学技术类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1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研究生：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化学类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703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、海洋科学类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707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、生物学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71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、生物医学工程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777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3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7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523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、药学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78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007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05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、中药学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78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008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056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、化学工程与技术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17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、轻工技术与工程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2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、生物工程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36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、工程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5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、生物学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71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社会在职人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能够适应经常性出差的工作要求；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需具有下列条件之一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及以上在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药品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生产企业从事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化学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药生产和质量管理的工作经验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具有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及以上专门从事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化学药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生产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监管、检查、审评、检验工作经验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上述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工作经验累计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具有中级专业技术职称或省级以上中级检查员（药品）可放宽到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周岁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具有高级专业技术职称或省级以上高级检查员（药品），年龄可放宽至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周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承担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化学药检查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工作。</w:t>
            </w:r>
          </w:p>
        </w:tc>
      </w:tr>
      <w:tr>
        <w:trPr>
          <w:trHeight w:val="19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事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（党务）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基础医学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00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临床医学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00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、公共卫生与预防医学类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100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医学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00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、药学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007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药学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008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、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法学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、文学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、管理学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基础医学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778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、临床医学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5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公共卫生与预防医学类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77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、中医学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5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、药学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78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5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、中药学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78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8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5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、法学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、文学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、管理学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社会在职人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具有较强的文字功底、语言表达和沟通交流能力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及以上人事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、党务或行政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工作经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承担人事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（党务）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相关工作</w:t>
            </w:r>
          </w:p>
        </w:tc>
      </w:tr>
    </w:tbl>
    <w:p>
      <w:pPr>
        <w:pStyle w:val="Normal"/>
        <w:spacing w:lineRule="exact" w:line="320"/>
        <w:ind w:left="204" w:hanging="204"/>
        <w:rPr/>
      </w:pPr>
      <w:r>
        <w:rPr>
          <w:rFonts w:ascii="Times New Roman" w:hAnsi="Times New Roman" w:cs="Times New Roman" w:eastAsia="楷体_GB2312"/>
          <w:b/>
          <w:bCs/>
        </w:rPr>
        <w:t>注</w:t>
      </w:r>
      <w:r>
        <w:rPr>
          <w:rFonts w:eastAsia="楷体_GB2312" w:cs="Times New Roman" w:ascii="Times New Roman" w:hAnsi="Times New Roman"/>
          <w:b/>
          <w:bCs/>
        </w:rPr>
        <w:t>:</w:t>
      </w: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Times New Roman" w:eastAsia="楷体_GB2312"/>
        </w:rPr>
        <w:t>岗位要求专业为报考者最高学历专业，最高教育经历需按要求取得相应的学历学位；</w:t>
      </w:r>
      <w:r>
        <w:rPr>
          <w:rFonts w:eastAsia="楷体_GB2312" w:cs="Times New Roman" w:ascii="Times New Roman" w:hAnsi="Times New Roman"/>
        </w:rPr>
        <w:t>2.</w:t>
      </w:r>
      <w:r>
        <w:rPr>
          <w:rFonts w:ascii="Times New Roman" w:hAnsi="Times New Roman" w:cs="Times New Roman" w:eastAsia="楷体_GB2312"/>
        </w:rPr>
        <w:t>专业要求参考《普通高等学校本科专业目录》（</w:t>
      </w:r>
      <w:r>
        <w:rPr>
          <w:rFonts w:eastAsia="楷体_GB2312" w:cs="Times New Roman" w:ascii="Times New Roman" w:hAnsi="Times New Roman"/>
        </w:rPr>
        <w:t>2020</w:t>
      </w:r>
      <w:r>
        <w:rPr>
          <w:rFonts w:ascii="Times New Roman" w:hAnsi="Times New Roman" w:cs="Times New Roman" w:eastAsia="楷体_GB2312"/>
        </w:rPr>
        <w:t>年版）（本科参见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《学位授予和人才培养学科目录》（</w:t>
      </w:r>
      <w:r>
        <w:rPr>
          <w:rFonts w:eastAsia="楷体_GB2312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月更新）和《研究生招生学科、专业代码册》（</w:t>
      </w:r>
      <w:r>
        <w:rPr>
          <w:rFonts w:ascii="Times New Roman" w:hAnsi="Times New Roman" w:cs="Times New Roman" w:eastAsia="楷体_GB2312"/>
        </w:rPr>
        <w:t>教育部高校学生司</w:t>
      </w:r>
      <w:r>
        <w:rPr>
          <w:rFonts w:eastAsia="楷体_GB2312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月</w:t>
      </w:r>
      <w:r>
        <w:rPr>
          <w:rFonts w:ascii="Times New Roman" w:hAnsi="Times New Roman" w:cs="Times New Roman" w:eastAsia="楷体_GB2312"/>
        </w:rPr>
        <w:t>）（硕士及以上参见）；</w:t>
      </w:r>
      <w:r>
        <w:rPr>
          <w:rFonts w:eastAsia="楷体_GB2312" w:cs="Times New Roman" w:ascii="Times New Roman" w:hAnsi="Times New Roman"/>
        </w:rPr>
        <w:t>3.</w:t>
      </w:r>
      <w:r>
        <w:rPr>
          <w:rFonts w:ascii="Times New Roman" w:hAnsi="Times New Roman" w:cs="Times New Roman" w:eastAsia="楷体_GB2312"/>
        </w:rPr>
        <w:t>对于所学专业类同但不在上述参考目录中的，应聘人员可与我单位联系，由我单位根据工作岗位特点审核确认报名资格。</w:t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907" w:gutter="0" w:header="0" w:top="1247" w:footer="1191" w:bottom="1247"/>
      <w:pgNumType w:fmt="decimal"/>
      <w:formProt w:val="false"/>
      <w:titlePg/>
      <w:textDirection w:val="lrTb"/>
      <w:docGrid w:type="linesAndChars" w:linePitch="28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9:00Z</dcterms:created>
  <dc:creator>A</dc:creator>
  <dc:description/>
  <dc:language>en-US</dc:language>
  <cp:lastModifiedBy>金丝草</cp:lastModifiedBy>
  <cp:lastPrinted>2023-08-22T22:25:00Z</cp:lastPrinted>
  <dcterms:modified xsi:type="dcterms:W3CDTF">2024-12-13T08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90C4FCB1C44259394B00855AD4872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