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</w:rPr>
        <w:t>肺气肿片说明书修订</w:t>
      </w:r>
      <w:r>
        <w:rPr>
          <w:rFonts w:ascii="方正小标宋简体" w:hAnsi="方正小标宋简体" w:cs="Times New Roman" w:eastAsia="方正小标宋简体"/>
          <w:bCs w:val="false"/>
          <w:color w:val="000000"/>
          <w:kern w:val="2"/>
          <w:sz w:val="44"/>
          <w:szCs w:val="44"/>
          <w:lang w:eastAsia="zh-CN"/>
        </w:rPr>
        <w:t>要求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警示语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化学药组分盐酸克仑特罗，切勿超说明书剂量使用。运动员慎用。严禁用于食品和饲料加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不良反应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心血管系统：心悸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动过速、心律失常等，有血压升高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精神及神经系统：震颤、头晕、抽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痉挛等，有失眠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消化系统：口干、恶心、胃灼热、呕吐、腹泻、腹痛等，有药物性肝损伤的个案报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其他：皮疹、乏力、多汗、胸闷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禁忌】项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下尿路梗阻患者禁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肥厚型梗阻性心肌病、快速性心律失常患者禁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【注意事项】应当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品是中西药复方制剂，含化学药组分盐酸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仑</w:t>
      </w:r>
      <w:r>
        <w:rPr>
          <w:rFonts w:ascii="Times New Roman" w:hAnsi="Times New Roman" w:cs="Times New Roman" w:eastAsia="仿宋_GB2312"/>
          <w:sz w:val="32"/>
          <w:szCs w:val="32"/>
        </w:rPr>
        <w:t>特罗（盐酸双氯醇胺）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尽量避免合并使用与本品相同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类似组分的其他药品。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参照盐酸克仑特罗药品说明书的禁忌及注意事项等安全性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高血压、心脏疾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心功能不全、心律不齐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甲状腺功能亢进、糖尿病、肾功能不全患者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运动员慎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品含有盐酸克仑特罗，故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用药期间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监测血清钾：曾有服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导致血清钾含量降低的报道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与黄嘌呤类药物、甾体类药物及利尿剂合并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注意低钾血症；低氧血症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血清钾的降低对心脏节律的影响更大，使用时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注意药物相互作用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激动剂、抗胆碱能药、黄嘌呤衍生物（茶碱）和皮质类固醇可能会增强盐酸克仑特罗的作用和不良反应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受体阻滞剂对盐酸克仑特罗有拮抗作用。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正接受单胺氧化酶抑制剂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三环类抗抑郁药治疗的患者，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谨慎使用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，因为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活性可能被加强。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吸入卤代麻醉药如氟烷、三氯乙烯和安氟醚可增加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受体激动剂致心律失常作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避免药物过量：盐酸克仑特罗长期使用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过量使用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致心律不齐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心力衰竭等严重不良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特别注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据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物实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大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后期使用盐酸克仑特罗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子宫平滑肌收缩受到抑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从而引起分娩延迟。盐酸克仑特罗对胎儿的安全性尚不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。盐酸克仑特罗可经乳汁排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殊人群用药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孕妇及哺乳期妇女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品含盐酸克仑特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孕妇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避免使用本品。哺乳期妇女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"/>
          <w:sz w:val="32"/>
          <w:szCs w:val="32"/>
        </w:rPr>
        <w:t>停止哺乳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停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儿童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尚无本品在儿童中应用的安全性和有效性研究资料，儿童不建议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【老年用药】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患者慎用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6:00Z</dcterms:created>
  <dc:creator>Xtzj.User</dc:creator>
  <dc:description/>
  <dc:language>en-US</dc:language>
  <cp:lastModifiedBy>新祺</cp:lastModifiedBy>
  <cp:lastPrinted>2025-01-25T02:24:00Z</cp:lastPrinted>
  <dcterms:modified xsi:type="dcterms:W3CDTF">2025-02-06T02:27:02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2B3AC36E1357E0593673AFC0E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