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医疗器械强制性行业标准制修订计划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98"/>
        <w:gridCol w:w="955"/>
        <w:gridCol w:w="929"/>
        <w:gridCol w:w="1433"/>
        <w:gridCol w:w="1629"/>
        <w:gridCol w:w="2762"/>
        <w:gridCol w:w="1947"/>
        <w:gridCol w:w="1947"/>
      </w:tblGrid>
      <w:tr>
        <w:trPr>
          <w:tblHeader w:val="true"/>
          <w:trHeight w:val="85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标准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标准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制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被修订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标准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采用国际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标准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归口单位</w:t>
            </w:r>
          </w:p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（标委会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技术归口单位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承担单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  <w:lang w:bidi="ar"/>
              </w:rPr>
              <w:t>项目号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麻醉和呼吸设备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人工复苏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YY 0600.4—20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ISO 10651-4:2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全国麻醉和呼吸设备标准化技术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上海市医疗器械检验研究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A2025002-Q-sh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热传导式理疗设备通用技术要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制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全国医用电器标准化技术委员会物理治疗设备分技术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天津市医疗器械质量监督检验中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A2025003-Q-tj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血管内导管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一次性使用无菌导管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lang w:bidi="ar"/>
              </w:rPr>
              <w:t>第</w:t>
            </w:r>
            <w:r>
              <w:rPr>
                <w:rFonts w:eastAsia="仿宋_GB2312"/>
                <w:color w:val="000000"/>
                <w:sz w:val="24"/>
                <w:lang w:bidi="ar"/>
              </w:rPr>
              <w:t>4</w:t>
            </w:r>
            <w:r>
              <w:rPr>
                <w:rFonts w:eastAsia="仿宋_GB2312"/>
                <w:color w:val="000000"/>
                <w:sz w:val="24"/>
                <w:lang w:bidi="ar"/>
              </w:rPr>
              <w:t>部分：球囊扩张导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YY 0285.4—20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ISO 10555-4:2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全国医用输液器具标准化技术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山东省医疗器械和药品包装检验研究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N2025004-Q-jn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激光治疗设备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掺钬钇铝石榴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激光治疗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YY 0846—20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全国医用光学和仪器标准化分技术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浙江省医疗器械检验研究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A2025005-Q-hz</w:t>
            </w:r>
          </w:p>
        </w:tc>
      </w:tr>
      <w:tr>
        <w:trPr>
          <w:trHeight w:val="9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心肺转流系统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体外循环管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YY 1048—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全国医用体外循环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标准化技术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广东省医疗器械质量监督检验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N2025006-Q-gz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心肺转流系统</w:t>
            </w:r>
            <w:r>
              <w:rPr>
                <w:rFonts w:eastAsia="Times New Roman"/>
                <w:color w:val="00000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血气交换器（氧合器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强制性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修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YY 0604—20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ISO 7199:20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全国医用体外循环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标准化技术委员会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广东省医疗器械质量监督检验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lang w:bidi="ar"/>
              </w:rPr>
            </w:pPr>
            <w:r>
              <w:rPr>
                <w:rFonts w:eastAsia="仿宋_GB2312"/>
                <w:color w:val="000000"/>
                <w:sz w:val="24"/>
                <w:lang w:bidi="ar"/>
              </w:rPr>
              <w:t>N2025007-Q-gz</w:t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6:00Z</dcterms:created>
  <dc:creator>Xtzj.User</dc:creator>
  <dc:description/>
  <cp:keywords/>
  <dc:language>en-US</dc:language>
  <cp:lastModifiedBy>zhaojie</cp:lastModifiedBy>
  <cp:lastPrinted>2025-03-19T15:47:00Z</cp:lastPrinted>
  <dcterms:modified xsi:type="dcterms:W3CDTF">2025-03-19T08:2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4CB0030D6B401F25EDA67C16295C4</vt:lpwstr>
  </property>
  <property fmtid="{D5CDD505-2E9C-101B-9397-08002B2CF9AE}" pid="3" name="KSOProductBuildVer">
    <vt:lpwstr>2052-11.8.2.11929</vt:lpwstr>
  </property>
</Properties>
</file>