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批次</w:t>
      </w:r>
      <w:r>
        <w:rPr/>
        <w:t>检出禁用原料的化妆品信息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067"/>
        <w:gridCol w:w="1037"/>
        <w:gridCol w:w="1081"/>
        <w:gridCol w:w="628"/>
        <w:gridCol w:w="636"/>
        <w:gridCol w:w="759"/>
        <w:gridCol w:w="938"/>
        <w:gridCol w:w="439"/>
        <w:gridCol w:w="1013"/>
        <w:gridCol w:w="1121"/>
        <w:gridCol w:w="1092"/>
        <w:gridCol w:w="915"/>
        <w:gridCol w:w="562"/>
        <w:gridCol w:w="627"/>
        <w:gridCol w:w="1177"/>
        <w:gridCol w:w="674"/>
        <w:gridCol w:w="563"/>
      </w:tblGrid>
      <w:tr>
        <w:trPr>
          <w:tblHeader w:val="true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标示产品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标示化妆品注册人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备案人、受托生产企业、境内责任人（经销商）等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标示化妆品注册人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备案人、受托生产企业、境内责任人（经销商）等地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被抽样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被抽样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地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包装规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标示批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标示生产日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标示限期使用日期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保质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53" w:right="-53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标示化妆品注册人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备案人、受托生产企业、境内责任人（经销商）所在地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产品进口地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特殊化妆品注册证编号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普通化妆品备案编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标示生产许可证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检验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机构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不符合规定项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检验结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规定要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妙龄妍亮喵喵亮肤面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：利君医药科技（广州）有限公司，生产企业：广州美德玛生物医药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：广州市白云区景泰街机场东金钟横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38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一楼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A1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档，生产企业：广州市白云区人和镇江长公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1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绥化市北林区西施超市华辰商都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黑龙江省绥化市北林区华辰商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8ml×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4060301MD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7/06/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40285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1900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黑龙江省药品检验研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倍他米松醋酸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.199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妙龄妍水喵喵补水面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：利君医药科技（广州）有限公司，生产企业：广州美德玛生物医药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：广州市白云区景泰街机场东金钟横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38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一楼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A1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档，生产企业：广州市白云区人和镇江长公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1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双鸭山市尖山区温州化妆城分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黑龙江省双鸭山市尖山区时代酒店门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8ml×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4060301MD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7/06/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40285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1900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黑龙江省药品检验研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倍他米松醋酸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.206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VATERLA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至臻素颜美肌面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市元旭药业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市白云区嘉禾街长红村苏太路二横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楼、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—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鸡西市鸡冠区金色化妆品商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黑龙江省鸡西市鸡冠区中心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门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0ml×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C.04.26.E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6.04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30934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1705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黑龙江省药品检验研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氟米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.204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378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VSESE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格维密蓝铜胜肽多效紧致舒缓面膜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生产企业：广州赫澜生物科技有限公司，经销商：英国维密品牌管理远东贸易有限公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生产企业：广州市花都区狮岭镇马岭村冯马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0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，经销商：英国伦敦市阿姆赫斯特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6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首都大厦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E8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船山区蒲公英日用化妆品经营部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四川省遂宁市船山区永兴镇东兴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5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门面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0g×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HL24010201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70101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309995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170508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四川省药品检验研究院（四川省医疗器械检测中心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地塞米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1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地索奈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.7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含青草祛痘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市碧莹化妆品有限公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市白云区钟落潭良田村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社良沙中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6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东莞市小草生物科技有限公司，网店商铺名称：拼多多草含青旗舰店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省东莞市虎门镇虎门新联三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BJ29X91B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51028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220450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160737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上海市食品药品检验研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甲硝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.10×10</w:t>
            </w:r>
            <w:r>
              <w:rPr>
                <w:rStyle w:val="Font21"/>
                <w:rFonts w:eastAsia="仿宋_GB2312" w:cs="Times New Roman"/>
                <w:sz w:val="18"/>
                <w:szCs w:val="18"/>
                <w:lang w:bidi="ar"/>
              </w:rPr>
              <w:t>5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08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林可霉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.26×10</w:t>
            </w:r>
            <w:r>
              <w:rPr>
                <w:rStyle w:val="Font21"/>
                <w:rFonts w:eastAsia="仿宋_GB2312" w:cs="Times New Roman"/>
                <w:sz w:val="18"/>
                <w:szCs w:val="18"/>
                <w:lang w:bidi="ar"/>
              </w:rPr>
              <w:t>2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酮康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.84×10</w:t>
            </w:r>
            <w:r>
              <w:rPr>
                <w:rStyle w:val="Font21"/>
                <w:rFonts w:eastAsia="仿宋_GB2312" w:cs="Times New Roman"/>
                <w:sz w:val="18"/>
                <w:szCs w:val="18"/>
                <w:lang w:bidi="ar"/>
              </w:rPr>
              <w:t>3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若蔓蒂痘颜清祛痘焕颜套盒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祛痘精华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市铂蜜生物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市白云区太和镇南岭工业区北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一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灌南县新安镇胭脂坊化妆品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江苏省连云港市灌南县新安镇镇中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45-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m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BM2212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5/12/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11025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1706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江苏省食品药品监督检验研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氯霉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7.81×10</w:t>
            </w:r>
            <w:r>
              <w:rPr>
                <w:rStyle w:val="Font21"/>
                <w:rFonts w:eastAsia="仿宋_GB2312" w:cs="Times New Roman"/>
                <w:sz w:val="18"/>
                <w:szCs w:val="18"/>
                <w:lang w:bidi="ar"/>
              </w:rPr>
              <w:t>3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75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黄博士冰晶祛痘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：广州美庄生物科技有限公司，生产企业：广州天雅生物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：广州市白云区黄石街黄园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2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绿地时代云都汇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82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房，生产企业：广州市白云区白云湖街大朗中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金朗工业园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栋三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赣榆区青口镇福瑞百货经营部，网店商铺名称：拼多多微美美业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江苏省连云港市赣榆区青口镇东南社区兴农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5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5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3/09/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6/09/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22825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1800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江苏省食品药品监督检验研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林可霉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.50×10</w:t>
            </w:r>
            <w:r>
              <w:rPr>
                <w:rStyle w:val="Font21"/>
                <w:rFonts w:eastAsia="仿宋_GB2312" w:cs="Times New Roman"/>
                <w:sz w:val="18"/>
                <w:szCs w:val="18"/>
                <w:lang w:bidi="ar"/>
              </w:rPr>
              <w:t>3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703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豆小七草本精粹祛痘精华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蓓茵生物科技有限公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市白云区新石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9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6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政和县丽人化妆品西门店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福建省南平市政和县解放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78-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5ml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BY2023102702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6/10/26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340649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170527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福建省食品药品质量检验研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地塞米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.5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5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氯霉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5.16×10</w:t>
            </w:r>
            <w:r>
              <w:rPr>
                <w:rStyle w:val="Font21"/>
                <w:rFonts w:eastAsia="仿宋_GB2312" w:cs="Times New Roman"/>
                <w:sz w:val="18"/>
                <w:szCs w:val="18"/>
                <w:lang w:bidi="ar"/>
              </w:rPr>
              <w:t>4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首研焕颜祛痘精华液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生产企业：北京美浓日用品有限公司，总经销：北京首研医学生物材料有限公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生产企业：北京市北京经济技术开发区科创三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幢一层北侧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首研医学生物材料有限公司，网店商铺名称：抖音首研美妆护肤店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市大兴区天华大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院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202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0ml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MNNE3002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70529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京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400055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京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170069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市药品检验研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氯苯那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10.9μg/g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水杨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.61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总量</w:t>
            </w:r>
            <w:r>
              <w:rPr>
                <w:rStyle w:val="Font11"/>
                <w:rFonts w:ascii="Times New Roman" w:hAnsi="Times New Roman" w:cs="Times New Roman" w:eastAsia="仿宋_GB2312"/>
                <w:sz w:val="18"/>
                <w:szCs w:val="18"/>
                <w:lang w:bidi="ar"/>
              </w:rPr>
              <w:t>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0.5%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以酸计）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Guina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黑灵芝植物洗发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品尚生物科技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市从化区广东从化经济开发区丰盈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（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楼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南城县娄欣美发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江西省抚州市南城县建昌镇盱江大道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60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750m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20811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508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22367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1900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江西省药品检验检测研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三氯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.02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037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蕊心天使脸草本祛痘霜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市天斯秀尔生物技术有限公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市白云区白云湖街夏花一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7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海口龙华区进怡百货商行，网店商铺名称：义乌购进怡百货商行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海南省海口市龙华区滨海街道龙昆北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7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30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g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TS2024061801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7/06/17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404885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3024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上海市食品药品检验研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磺胺甲噁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.47×10</w:t>
            </w:r>
            <w:r>
              <w:rPr>
                <w:rStyle w:val="Font21"/>
                <w:rFonts w:eastAsia="仿宋_GB2312" w:cs="Times New Roman"/>
                <w:sz w:val="18"/>
                <w:szCs w:val="18"/>
                <w:lang w:bidi="ar"/>
              </w:rPr>
              <w:t>5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72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氯霉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.04×10</w:t>
            </w:r>
            <w:r>
              <w:rPr>
                <w:rStyle w:val="Font21"/>
                <w:rFonts w:eastAsia="仿宋_GB2312" w:cs="Times New Roman"/>
                <w:sz w:val="18"/>
                <w:szCs w:val="18"/>
                <w:lang w:bidi="ar"/>
              </w:rPr>
              <w:t>3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酮康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.52×10</w:t>
            </w:r>
            <w:r>
              <w:rPr>
                <w:rStyle w:val="Font21"/>
                <w:rFonts w:eastAsia="仿宋_GB2312" w:cs="Times New Roman"/>
                <w:sz w:val="18"/>
                <w:szCs w:val="18"/>
                <w:lang w:bidi="ar"/>
              </w:rPr>
              <w:t>3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17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立美丝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Li mei Si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生姜汁顺滑平衡洗发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生产企业：宝丽（广东）药业科技有限公司，总经销：立美丝（广东）生物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生产企业：广州市白云区钟落潭镇大纲领商业中心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9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室，总经销：广州市白云区小罗永宁北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（自主申报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乐清市名德欧电器厂，网店商铺名称：义乌购义乌市名德欧百货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浙江省温州市乐清市柳市镇南吕岙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80m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BL20240123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7/01/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2018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200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浙江省食品药品检验研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丙烯酰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.57mg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7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超级种子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SUPER SEED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雪松头皮清洁洗发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市诗玫雅化妆品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市增城区新塘镇民营大道西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（厂房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B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栋四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杭州海贼科技有限公司，网店商铺名称：网易严选杭州海贼科技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浙江省杭州市余杭区仓前街道西溪堂商务中心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sz w:val="18"/>
                <w:szCs w:val="18"/>
              </w:rPr>
              <w:t>幢</w:t>
            </w:r>
            <w:r>
              <w:rPr>
                <w:rFonts w:eastAsia="仿宋_GB2312"/>
                <w:color w:val="000000"/>
                <w:sz w:val="18"/>
                <w:szCs w:val="18"/>
              </w:rPr>
              <w:t>1401</w:t>
            </w:r>
            <w:r>
              <w:rPr>
                <w:rFonts w:eastAsia="仿宋_GB2312"/>
                <w:color w:val="000000"/>
                <w:sz w:val="18"/>
                <w:szCs w:val="18"/>
              </w:rPr>
              <w:t>室</w:t>
            </w:r>
            <w:r>
              <w:rPr>
                <w:rFonts w:eastAsia="仿宋_GB2312"/>
                <w:color w:val="000000"/>
                <w:sz w:val="18"/>
                <w:szCs w:val="18"/>
              </w:rPr>
              <w:t>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80m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SMY240415B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7/04/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1594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1802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浙江省食品药品检验研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丙烯酰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.59mg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1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INTO YOU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心慕与你冷感系列指甲油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CN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：上海丽知品牌管理有限公司，生产企业：金华市柯伟丝化妆品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：上海市松江区文汇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12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幢，生产企业：浙江省金华市婺城区白龙桥镇临江西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50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#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厂房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上海丽知足品牌管理有限公司，网店商铺名称：天猫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INTO YOU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旗舰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上海市松江区文汇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12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8.5m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DH0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607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浙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沪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3014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浙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200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18"/>
                <w:szCs w:val="18"/>
                <w:lang w:bidi="ar"/>
              </w:rPr>
              <w:t>初检机构：浙江省食品药品检验研究院，复检机构：上海市食品药品检验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,2-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二氯乙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7.64μg/g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复检结果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49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ICELOTUS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冰芙洁焕颜靓肤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：深圳市冰芙洁化妆品有限公司，生产企业：科美尔（广州）生物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：深圳市宝安区石岩街道办松白路创维数字大厦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，生产企业：广州市增城区永宁街创立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楼、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科美尔（广州）生物科技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省广州市增城区永宁街创立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（增城经济技术开发区核心区内）（自主申报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5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SE1701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7/05/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23107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001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省药品检验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氯倍他索丙酸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检出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0.1μg/g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最低定量浓度为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0.1μg/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9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Lanzhishu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蓝芝束睫毛精华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生产企业：广州市媚黛生物科技有限公司，总经销：福州美钇商贸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生产企业：广州市白云区嘉禾街望岗村百花岭下田工业区自编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福州美钇商贸有限公司，网店商铺名称：淘宝福州美钇商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福建省福州市罗源县松山镇滨海新城风情商业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38-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m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3/05/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6/05/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30870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1703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中国食品药品检定研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比马前列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84.67mg/kg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  <w:r>
              <w:rPr>
                <w:rStyle w:val="Font11"/>
                <w:rFonts w:ascii="Times New Roman" w:hAnsi="Times New Roman" w:cs="Times New Roman" w:eastAsia="Times New Roman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20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摩兜紫草舒缓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生产企业：广东康百纳生物科技有限公司，总经销商：广州摩兜母婴用品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生产企业：广州市白云区龙归街南岭岗埔路三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房，总经销商：广州市白云区云城街萧岗花园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6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名珠创意园自编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C4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贵池区徐丽母婴生活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徽省池州市贵池区殷汇镇殷汇村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31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国道与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省道交叉口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5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MD200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602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23652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101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徽省食品药品检验研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特比萘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检出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0.02mg/kg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最低定量浓度为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0.02mg/k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70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诺必行婴宝护肤霜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上海贞贤化妆品有限公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上海市奉贤区南桥环城西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5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幢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开发区贝美婴童用品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江苏省泰州市医药高新区（高港区）寺巷社区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Z2J1101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5101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上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沪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201461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沪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19001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江苏省食品药品监督检验研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特比萘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.074mg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上海贞贤化妆品有限公司提出样品真实性异议。经上海市药品监督管理局审查，该企业未生产或者进口过该批次抽检不符合规定产品。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酮康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.0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 w:cs="仿宋"/>
          <w:sz w:val="28"/>
          <w:szCs w:val="28"/>
        </w:rPr>
      </w:pPr>
      <w:r>
        <w:rPr>
          <w:rFonts w:eastAsia="方正仿宋简体;Arial Unicode MS" w:cs="仿宋" w:ascii="方正仿宋简体;Arial Unicode MS" w:hAnsi="方正仿宋简体;Arial Unicode MS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29:00Z</dcterms:created>
  <dc:creator>Xtzj.User</dc:creator>
  <dc:description/>
  <cp:keywords/>
  <dc:language>en-US</dc:language>
  <cp:lastModifiedBy>zhaojie</cp:lastModifiedBy>
  <cp:lastPrinted>2025-04-15T14:17:00Z</cp:lastPrinted>
  <dcterms:modified xsi:type="dcterms:W3CDTF">2025-04-16T09:40:00Z</dcterms:modified>
  <cp:revision>6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707FFDC827E3CA4BAFC673BCBE02D</vt:lpwstr>
  </property>
  <property fmtid="{D5CDD505-2E9C-101B-9397-08002B2CF9AE}" pid="3" name="KSOProductBuildVer">
    <vt:lpwstr>2052-11.8.2.11929</vt:lpwstr>
  </property>
</Properties>
</file>