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《化妆品安全技术规范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》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标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制修订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2"/>
        <w:gridCol w:w="740"/>
        <w:gridCol w:w="4678"/>
        <w:gridCol w:w="3827"/>
      </w:tblGrid>
      <w:tr>
        <w:trPr>
          <w:tblHeader w:val="true"/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入化妆品安全技术规范的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同时废止的化妆品安全技术规范中原章节内容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增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17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过硬颗粒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40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二甘醇和乙二醇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5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可溶氟、游离氟的检验方法</w:t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2" w:name="OLE_LINK5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用组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16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总氟的检验方法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毒理学试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外皮肤变态反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RE-Nrf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荧光素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uSen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试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订后替换原检验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妆品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钕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</w:t>
            </w:r>
          </w:p>
        </w:tc>
      </w:tr>
      <w:tr>
        <w:trPr>
          <w:trHeight w:val="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元素的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化检验方法总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牙膏中锂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种原料的检验方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12:00Z</dcterms:created>
  <dc:creator>苏哲</dc:creator>
  <dc:description/>
  <dc:language>en-US</dc:language>
  <cp:lastModifiedBy>chenzd</cp:lastModifiedBy>
  <cp:lastPrinted>2025-05-07T22:14:00Z</cp:lastPrinted>
  <dcterms:modified xsi:type="dcterms:W3CDTF">2025-05-07T14:3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2111D45BEFC351FE1A68ADDDB2C1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Nzc0MDg3NDRjZDU4MmI3YTZmZjBjOTgyNDcyMGQ4MGUiLCJ1c2VySWQiOiIyNDU5OTkzNTQifQ==</vt:lpwstr>
  </property>
  <property fmtid="{D5CDD505-2E9C-101B-9397-08002B2CF9AE}" pid="5" name="commondata">
    <vt:lpwstr>commondata</vt:lpwstr>
  </property>
</Properties>
</file>