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药用类麻醉药品目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03"/>
        <w:gridCol w:w="2837"/>
        <w:gridCol w:w="1701"/>
        <w:gridCol w:w="2735"/>
      </w:tblGrid>
      <w:tr>
        <w:trPr>
          <w:tblHeader w:val="true"/>
          <w:trHeight w:val="2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中文名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英文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CAS</w:t>
            </w:r>
            <w:r>
              <w:rPr>
                <w:bCs/>
                <w:color w:val="000000"/>
              </w:rPr>
              <w:t>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>
                <w:bCs/>
                <w:color w:val="000000"/>
                <w:highlight w:val="none"/>
              </w:rPr>
            </w:pPr>
            <w:r>
              <w:rPr>
                <w:bCs/>
                <w:color w:val="000000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阿芬太尼</w:t>
            </w:r>
            <w:r>
              <w:rPr>
                <w:color w:val="000000"/>
                <w:szCs w:val="21"/>
              </w:rPr>
              <w:t xml:space="preserve">*    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Alfentan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71195-58-9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阿法罗定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 xml:space="preserve">Alphaprodin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77-20-3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阿尼利定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Anileri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144-14-9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布桂嗪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Bucinnaz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17719-89-0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可待因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 xml:space="preserve">Codein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76-57-3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罂粟浓缩物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Concentrate of Poppy Stra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包括罂粟果提取物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，罂粟果提取物粉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地芬诺辛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Difenox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28782-42-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双氢可待因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Dihydrocode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125-28-0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二氢埃托啡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Dihydroetorph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14357-76-7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地芬诺酯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Diphenoxyl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915-30-0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羟蒂巴酚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  <w:lang w:val="en"/>
              </w:rPr>
            </w:pPr>
            <w:r>
              <w:rPr>
                <w:color w:val="000000"/>
                <w:szCs w:val="21"/>
              </w:rPr>
              <w:t>Droteban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3176</w:t>
            </w:r>
            <w:r>
              <w:rPr>
                <w:color w:val="000000"/>
                <w:szCs w:val="21"/>
              </w:rPr>
              <w:t>-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乙基吗啡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  <w:lang w:val="en"/>
              </w:rPr>
            </w:pPr>
            <w:r>
              <w:rPr>
                <w:color w:val="000000"/>
                <w:szCs w:val="21"/>
              </w:rPr>
              <w:t>Ethylmorph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76-58-4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芬太尼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Fentany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437-38-7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氢可酮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 xml:space="preserve">Hydrocodon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 xml:space="preserve">125-29-1 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氢吗啡酮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 xml:space="preserve">Hydromorphon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466-99-9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左啡诺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 xml:space="preserve">Levorphanol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77-07-6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美沙酮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 xml:space="preserve">Methadon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76-99-3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吗啡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 xml:space="preserve">Morphin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57-27-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cs="Arial"/>
              </w:rPr>
              <w:t>包括吗啡阿托品注射液</w:t>
            </w:r>
            <w:r>
              <w:rPr>
                <w:rFonts w:cs="Arial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奥赛利定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Oliceri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hyperlink r:id="rId2" w:tgtFrame="https://pubchem.ncbi.nlm.nih.gov/compound/_parent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401028-24-7</w:t>
              </w:r>
            </w:hyperlink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阿片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Op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8008-60-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rFonts w:cs="Arial"/>
              </w:rPr>
              <w:t>包括复方樟脑酊</w:t>
            </w:r>
            <w:r>
              <w:rPr>
                <w:rFonts w:cs="Arial"/>
              </w:rPr>
              <w:t>*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阿桔片</w:t>
            </w:r>
            <w:r>
              <w:rPr>
                <w:rFonts w:cs="Arial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羟考酮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 xml:space="preserve">Oxycod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76-42-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羟吗啡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 xml:space="preserve">Oxymorph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76-41-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哌替啶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Pethi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57-42-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福尔可定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 xml:space="preserve">Pholcod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509-67-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罂粟壳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Poppy Sh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消旋甲啡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  <w:lang w:val="en"/>
              </w:rPr>
            </w:pPr>
            <w:r>
              <w:rPr>
                <w:color w:val="000000"/>
                <w:szCs w:val="21"/>
              </w:rPr>
              <w:t xml:space="preserve">Racemethorph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510-53-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消旋啡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Racemorp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297-90-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瑞芬太尼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Remifenta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132875-61-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舒芬太尼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 xml:space="preserve">Sufentan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56030-54-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泰吉利定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Tegileri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2095345-66-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蒂巴因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Theb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115-37-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替利定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Tili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20380-58-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highlight w:val="none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上述品种包括其可能存在的盐和单方制剂（除非另有规定）。</w:t>
      </w:r>
    </w:p>
    <w:p>
      <w:pPr>
        <w:pStyle w:val="Normal"/>
        <w:spacing w:lineRule="exact" w:line="360"/>
        <w:ind w:firstLine="42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</w:rPr>
        <w:t>上述品种包括其可能存在的立体异构体、酯及醚（除非另有规定）。</w:t>
      </w:r>
    </w:p>
    <w:p>
      <w:pPr>
        <w:pStyle w:val="Normal"/>
        <w:spacing w:lineRule="exact" w:line="360"/>
        <w:ind w:firstLine="420"/>
        <w:rPr>
          <w:color w:val="000000"/>
          <w:highlight w:val="none"/>
        </w:rPr>
      </w:pPr>
      <w:r>
        <w:rPr>
          <w:color w:val="000000"/>
        </w:rPr>
        <w:t>3.</w:t>
      </w:r>
      <w:r>
        <w:rPr>
          <w:color w:val="000000"/>
        </w:rPr>
        <w:t>目录有</w:t>
      </w:r>
      <w:r>
        <w:rPr>
          <w:color w:val="000000"/>
        </w:rPr>
        <w:t>*</w:t>
      </w:r>
      <w:r>
        <w:rPr>
          <w:color w:val="000000"/>
        </w:rPr>
        <w:t>的麻醉药品为我国生产及使用的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仿宋"/>
      <w:b/>
      <w:kern w:val="0"/>
      <w:sz w:val="32"/>
      <w:szCs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monchemistry.cas.org/detail?cas_rn=1401028-24-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7:26:00Z</dcterms:created>
  <dc:creator>Xtzj.User</dc:creator>
  <dc:description/>
  <dc:language>en-US</dc:language>
  <cp:lastModifiedBy>糖糖</cp:lastModifiedBy>
  <cp:lastPrinted>2025-07-23T14:47:00Z</cp:lastPrinted>
  <dcterms:modified xsi:type="dcterms:W3CDTF">2025-07-28T01:14:51Z</dcterms:modified>
  <cp:revision>1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796F42B53F7A7AC3866832C963B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zMjcxYjI3MDRjMDIwZmVmYTgzNGM3MjE3OGJkMDMiLCJ1c2VySWQiOiIzODA4OTcyNTkifQ==</vt:lpwstr>
  </property>
</Properties>
</file>