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抽检不符合标准规定产品名单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tbl>
      <w:tblPr>
        <w:tblW w:w="15194" w:type="dxa"/>
        <w:jc w:val="center"/>
        <w:tblInd w:w="0" w:type="dxa"/>
        <w:tblLayout w:type="fixed"/>
        <w:tblCellMar>
          <w:top w:w="40" w:type="dxa"/>
          <w:left w:w="64" w:type="dxa"/>
          <w:bottom w:w="40" w:type="dxa"/>
          <w:right w:w="64" w:type="dxa"/>
        </w:tblCellMar>
      </w:tblPr>
      <w:tblGrid>
        <w:gridCol w:w="648"/>
        <w:gridCol w:w="1554"/>
        <w:gridCol w:w="1706"/>
        <w:gridCol w:w="1917"/>
        <w:gridCol w:w="2203"/>
        <w:gridCol w:w="2579"/>
        <w:gridCol w:w="1421"/>
        <w:gridCol w:w="1375"/>
        <w:gridCol w:w="1791"/>
      </w:tblGrid>
      <w:tr>
        <w:trPr>
          <w:tblHeader w:val="true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标示产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名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被抽查单位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标示注册人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代理人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规格型号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生产日期</w:t>
            </w:r>
            <w:r>
              <w:rPr>
                <w:rFonts w:eastAsia="黑体;SimHei"/>
                <w:kern w:val="0"/>
                <w:sz w:val="24"/>
              </w:rPr>
              <w:t>/</w:t>
            </w:r>
            <w:r>
              <w:rPr>
                <w:rFonts w:eastAsia="黑体;SimHei"/>
                <w:kern w:val="0"/>
                <w:sz w:val="24"/>
              </w:rPr>
              <w:t>批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/</w:t>
            </w:r>
            <w:r>
              <w:rPr>
                <w:rFonts w:eastAsia="黑体;SimHei"/>
                <w:kern w:val="0"/>
                <w:sz w:val="24"/>
              </w:rPr>
              <w:t>出厂编号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抽样单位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检验单位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不符合标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规定项</w:t>
            </w:r>
          </w:p>
        </w:tc>
      </w:tr>
      <w:tr>
        <w:trPr>
          <w:trHeight w:val="16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平衡功能评估及训练系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华西精创医疗科技（成都）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华西精创医疗科技（成都）有限公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TacPrint-T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5</w:t>
            </w: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4</w:t>
            </w: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日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br/>
              <w:t>CAA20250401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四川省药品监督管理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山东省医疗器械和药品包装检验研究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指示灯颜色</w:t>
            </w:r>
          </w:p>
        </w:tc>
      </w:tr>
      <w:tr>
        <w:trPr>
          <w:trHeight w:val="14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高频牙科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X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射线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郑州市勤劲电子技术开发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郑州市勤劲电子技术开发有限公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X-12Q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4.07.19</w:t>
              <w:br/>
              <w:t>X-12Q2407010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河南省药品监督管理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辽宁省医疗器械检验检测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指示灯颜色</w:t>
            </w:r>
          </w:p>
        </w:tc>
      </w:tr>
      <w:tr>
        <w:trPr>
          <w:trHeight w:val="13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牙科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X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射线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资阳睿影医疗器械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资阳睿影医疗器械有限公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RV-120RCM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5.04.08</w:t>
              <w:br/>
              <w:t>120RCM93CF098A</w:t>
              <w:br/>
              <w:t>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四川省药品监督管理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东省医疗器械质量监督检验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预期通过插头连接到电源的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ME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设备</w:t>
            </w:r>
          </w:p>
        </w:tc>
      </w:tr>
      <w:tr>
        <w:trPr>
          <w:trHeight w:val="17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胰岛素泵用皮下输液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大庆市人民医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微泰医疗器械（杭州）股份有限公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 xml:space="preserve">HRN-S-60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底板：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MTM-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皮下输液器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 xml:space="preserve">2025-03-07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底板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5-03-06</w:t>
              <w:br/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皮下输液器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 xml:space="preserve">AE25C002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底板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AC25C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黑龙江省药品监督管理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山东省医疗器械和药品包装检验研究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紫外吸光度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角膜塑形用硬性透气接触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深圳市新产业眼科新技术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深圳市新产业眼科新技术有限公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 xml:space="preserve">DK125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50321</w:t>
              <w:br/>
              <w:t>L250321608RH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L250321607RH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L250321601LZ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L250321602LZ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L250321507RH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L250321508RH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L250321501LZ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L250321502LZ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L250321707RH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L250321708RH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L250321701LZ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L250321702LZ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东省药品监督管理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浙江省医疗器械检验研究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后顶焦度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泡沫敷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药集团安徽省医疗器械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康乐保公司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Coloplast A/S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（代理人：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lang w:bidi="ar"/>
              </w:rPr>
              <w:t>康乐保（中国）医疗用品有限公司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4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3-11-23</w:t>
              <w:br/>
              <w:t>95015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安徽省药品监督管理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山东省医疗器械和药品包装检验研究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水蒸气透过率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软性亲水接触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湖县享得利眼镜店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 xml:space="preserve">G&amp;G Contact Lens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吉恩吉隐形眼镜</w:t>
            </w:r>
            <w:r>
              <w:rPr>
                <w:rFonts w:eastAsia="仿宋_GB2312"/>
                <w:kern w:val="0"/>
                <w:sz w:val="24"/>
                <w:lang w:bidi="ar"/>
              </w:rPr>
              <w:t>（代理人：苏州双皓商贸有限公司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ERIC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4.05.22</w:t>
            </w: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3.06.30</w:t>
            </w: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4.05.24</w:t>
            </w: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4.01.25</w:t>
            </w: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.08.30</w:t>
            </w: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4.05.27</w:t>
              <w:br/>
              <w:t>GU03E10R0201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U86F21C0209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U03E14Q0217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U97A16T0207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U63H19Q0231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U03E16I02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省药品监督管理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浙江省医疗器械检验研究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基弧半径或给定底直径的矢高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软性亲水接触镜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Soft Contact Len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上海茵洛光学产品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茵洛股份有限公司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INTEROJO INC.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（代理人：上海茵洛光学产品有限公司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茵洛高解像彩色镜片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Polyvue High Definition Color Soft Contact Lens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5/02/10</w:t>
            </w: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5/01/27</w:t>
              <w:br/>
              <w:t>OG70EGO579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OG70EDW448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OG70EHG139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OG69EHG529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OG70EHJ104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OG70EKU1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上海市药品监督管理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浙江省医疗器械检验研究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基弧半径或给定底直径的矢高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软性亲水接触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珠海市三狮光学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珠海市三狮光学有限公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淡蓝色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酷视散光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40326</w:t>
            </w: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50313</w:t>
              <w:br/>
              <w:t>20240326A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4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50313Z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50313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东省药品监督管理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浙江省医疗器械检验研究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基弧半径或给定底直径的矢高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消炎止痛磁疗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西藏寿枫医药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安徽众康药业有限公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cm×9cm×4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贴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31103</w:t>
              <w:br/>
              <w:t>20231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西藏自治区药品监督管理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深圳市药品检验研究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药物添加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远红外止痛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西藏岑优医药销售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西双福药业有限公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医用热熔胶型、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0mm*130mm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30507</w:t>
              <w:br/>
              <w:t>202305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西藏自治区药品监督管理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深圳市药品检验研究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药物添加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次性使用无菌硅胶导尿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和林格尔县人民医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东百合医疗科技股份有限公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双腔（带球囊）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Fr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4-07-25</w:t>
              <w:br/>
              <w:t>240725X30m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内蒙古自治区药品监督管理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甘肃省医疗器械检验检测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导管充起腔的完整性和体积维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无菌医用防护口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河北宝塔医疗器械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河北宝塔医疗器械有限公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型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拱形耳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-I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型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5mm×105mm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（允差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±5%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30102</w:t>
              <w:br/>
              <w:t>202301020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河北省药品监督管理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北京市医疗器械检验研究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过滤效率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医用防护口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邵武市立医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河南省中晟祥和卫材有限公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 xml:space="preserve">15.5cm×11cm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无菌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0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日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br/>
              <w:t>24120542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福建省药品监督管理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北京市医疗器械检验研究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过滤效率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医用防护口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邢台市第五医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长东医疗器械集团有限公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折叠头戴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日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br/>
              <w:t>2411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河北省药品监督管理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北京市医疗器械检验研究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过滤效率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人绒毛膜促性腺激素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CG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检测试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胶体金法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德成生物科技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德成生物科技有限公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人份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5-03-10</w:t>
              <w:br/>
              <w:t>0962503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东省药品监督管理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北京市医疗器械检验研究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检出限；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特异性；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重复性</w:t>
            </w:r>
          </w:p>
        </w:tc>
      </w:tr>
    </w:tbl>
    <w:p>
      <w:pPr>
        <w:pStyle w:val="Normal"/>
        <w:spacing w:lineRule="exact" w:line="520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814" w:right="1928" w:gutter="0" w:header="0" w:top="1531" w:footer="1134" w:bottom="153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1:27:00Z</dcterms:created>
  <dc:creator>Xtzj.User</dc:creator>
  <dc:description/>
  <cp:keywords/>
  <dc:language>en-US</dc:language>
  <cp:lastModifiedBy>zhaojie</cp:lastModifiedBy>
  <cp:lastPrinted>2025-09-24T06:25:00Z</cp:lastPrinted>
  <dcterms:modified xsi:type="dcterms:W3CDTF">2025-09-22T09:03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C056A1093A0354905D168F83F8249</vt:lpwstr>
  </property>
  <property fmtid="{D5CDD505-2E9C-101B-9397-08002B2CF9AE}" pid="3" name="KSOProductBuildVer">
    <vt:lpwstr>2052-11.8.2.11929</vt:lpwstr>
  </property>
</Properties>
</file>