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化妆品行政许可检验机构编号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86"/>
      </w:tblGrid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化妆品行政许可检验机构名称</w:t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天津市药品检验所</w:t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2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黑龙江省食品药品检验检测所</w:t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苏省食品药品监督检验研究院</w:t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3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四川省食品药品检验检测院</w:t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3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央军委后勤保障部卫生局药品仪器检验所</w:t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3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重庆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wxl</dc:creator>
  <dc:description/>
  <cp:keywords/>
  <dc:language>en-US</dc:language>
  <cp:lastModifiedBy>wxl</cp:lastModifiedBy>
  <dcterms:modified xsi:type="dcterms:W3CDTF">2016-04-25T08:26:00Z</dcterms:modified>
  <cp:revision>2</cp:revision>
  <dc:subject/>
  <dc:title/>
</cp:coreProperties>
</file>