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52"/>
        <w:gridCol w:w="1531"/>
        <w:gridCol w:w="1367"/>
        <w:gridCol w:w="1851"/>
        <w:gridCol w:w="1718"/>
        <w:gridCol w:w="1294"/>
        <w:gridCol w:w="1161"/>
        <w:gridCol w:w="1851"/>
        <w:gridCol w:w="907"/>
      </w:tblGrid>
      <w:tr>
        <w:trPr>
          <w:trHeight w:val="1536" w:hRule="atLeast"/>
        </w:trPr>
        <w:tc>
          <w:tcPr>
            <w:tcW w:w="137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省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药品抽检不符合标准规定的药品名单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次）</w:t>
            </w:r>
          </w:p>
          <w:p>
            <w:pPr>
              <w:pStyle w:val="Normal"/>
              <w:keepNext w:val="false"/>
              <w:keepLines w:val="false"/>
              <w:widowControl/>
              <w:ind w:firstLine="2528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通用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生产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批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检验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盆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仟草中药饮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200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同仁药业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测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食品药品检验检测研究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精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复兴厚生物医药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红古区华龙街道华龙社区卫生服务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食品药品检验检测研究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参源堂药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德生堂医药科技集团有限公司兰州六十八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食品药品检验检测研究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07-16T08:48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