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广东省化妆品</w:t>
      </w:r>
      <w:r>
        <w:rPr>
          <w:rFonts w:ascii="宋体" w:hAnsi="宋体" w:cs="宋体"/>
          <w:sz w:val="28"/>
          <w:szCs w:val="28"/>
          <w:lang w:val="en-US" w:eastAsia="zh-CN"/>
        </w:rPr>
        <w:t>抽样检</w:t>
      </w:r>
      <w:r>
        <w:rPr>
          <w:rFonts w:ascii="宋体" w:hAnsi="宋体" w:cs="宋体"/>
          <w:sz w:val="28"/>
          <w:szCs w:val="28"/>
        </w:rPr>
        <w:t>验信息（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期，不合格</w:t>
      </w:r>
      <w:r>
        <w:rPr>
          <w:rFonts w:ascii="宋体" w:hAnsi="宋体" w:cs="宋体"/>
          <w:sz w:val="28"/>
          <w:szCs w:val="28"/>
          <w:lang w:val="en-US" w:eastAsia="zh-CN"/>
        </w:rPr>
        <w:t>样</w:t>
      </w:r>
      <w:r>
        <w:rPr>
          <w:rFonts w:ascii="宋体" w:hAnsi="宋体" w:cs="宋体"/>
          <w:sz w:val="28"/>
          <w:szCs w:val="28"/>
        </w:rPr>
        <w:t>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批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合格样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60</w:t>
      </w:r>
      <w:r>
        <w:rPr>
          <w:rFonts w:ascii="宋体" w:hAnsi="宋体" w:cs="宋体"/>
          <w:sz w:val="28"/>
          <w:szCs w:val="28"/>
          <w:lang w:val="en-US" w:eastAsia="zh-CN"/>
        </w:rPr>
        <w:t>批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14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852"/>
        <w:gridCol w:w="2008"/>
        <w:gridCol w:w="1887"/>
        <w:gridCol w:w="1718"/>
        <w:gridCol w:w="1984"/>
        <w:gridCol w:w="883"/>
        <w:gridCol w:w="978"/>
        <w:gridCol w:w="595"/>
        <w:gridCol w:w="987"/>
        <w:gridCol w:w="250"/>
        <w:gridCol w:w="1265"/>
        <w:gridCol w:w="377"/>
      </w:tblGrid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序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样品名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进口代理商名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标示生产企业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进口代理商地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被抽样单位地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规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批号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限用日期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生产日期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保质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检验机构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检验结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不合格项目（限值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0"/>
                <w:szCs w:val="20"/>
                <w:lang w:val="en-US" w:eastAsia="zh-CN"/>
              </w:rPr>
              <w:t>备注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珍蓉海水南珠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海康海洋生物制品有限公司；被委托方：北海市海真珠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北部湾东路花园村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；被委托方：广西壮族自治区北海市海城区工业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螺涌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松洲街螺涌高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A1JG0201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7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.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限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珍蓉海水南珠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海康海洋生物制品有限公司；被委托方：北海市海真珠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北部湾东路花园村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；被委托方：广西壮族自治区北海市海城区工业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王星辰医药连锁有限公司岗贝健康药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岗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A1JG0201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7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8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 xml:space="preserve">4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限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珍蓉海水南珠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海康海洋生物制品有限公司；被委托方：北海市海真珠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委托方：北海市北部湾东路花园村小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；被委托方：广西壮族自治区北海市海城区工业园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第一百零三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中山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A1KA0401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限用日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401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菌落总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8×1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vertAlign w:val="superscript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限值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0CFU/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莱雅男士火山岩控油清痘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尚美国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金鸡湖路紫藤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荔湾恒宝广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T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+WIS+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隐形水润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科美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白云湖街大朗村二十社大塘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荔湾恒宝广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J126420511B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.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西槎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西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3210119 D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透白美肌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六企业（平湖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平湖经济开发区新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海港城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沿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海港城负一层整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JY27 S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晶纯皙白泡沫洁面乳（新升级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东鸣轩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3-2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+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34229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男士焕白亮肤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三元里华园一号二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27529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蒽菲美白嫩肤护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第三百五十五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同德街上步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2-A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329LX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.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西槎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西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191115 P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晶纯皙白泡沫洁面乳（新升级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第三百五十五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广州市白云区同德街上步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2-A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+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4459429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+WIS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控油祛痘洁面乳（男士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海港城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沿江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海港城负一层整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I98720071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白润美白化妆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清爽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东鸣轩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中山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3-2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12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457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白润美白精华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友谊集团有限公司广州友谊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12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凡士林维他亮肤亮采修护润肤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海珠合生广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-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A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凡士林维他亮肤亮采修护润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海珠合生广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-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A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清痘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太阳新天地购物中心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S3449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京润珍珠京润珍珠粉美白清痘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南京润珍珠生物技术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口国家高新技术产业开发区药谷工业园药谷二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京润珍珠科技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一百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东华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F0220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白净透润白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永旺美思佰乐（广州）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马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太阳新天地购物中心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2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D295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加净水嫩美白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NIZ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法兰琳卡美白隔离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恒宝华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库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相连相通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3013A3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24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肤宝精萃透白美肌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广州科学城科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佳永辉超市有限公司富景花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新港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（原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）首层至第四层，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（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，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318BC1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后优肌茶蕊嫩白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馨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环村西路馨雨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白云百信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QH 65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324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红景天莹透幼白精华乳（水润亮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百佳永辉超市有限公司富景花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新港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（原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）首层至第四层，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（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，大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C15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云柔盈泡洁面乳（控油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配方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从化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江埔街从化大道南欣荣宏商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551629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乐肤洁抗痘护理爽肤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药控股国大药房广州连锁有限公司站前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站前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I16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加净水嫩美白凝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DJZ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加净嫩白柔肤美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家广超市有限公司康王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新光城市广场北区负一、二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RYZ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净透亮白精华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中翊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肖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恒宝华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库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相连相通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40201X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研美白双重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曙光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曙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商业首层铺位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00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雪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肤满灵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南雪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归南岭大墩松园龙岗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国药控股国大药房广州连锁有限公司站前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站前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021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晶纯皙白美白补水凝露（新升级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花都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云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至四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4331729 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LA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绿茶粉刺修护精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一百六十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商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3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LA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绿茶粉刺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一百六十六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商业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7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密码水光亮白透肌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科能化妆品科研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先科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花都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云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至四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8E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七日香美白养颜胎素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喜派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南海区狮山长虹岭工业园长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联城商贸有限公司太平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广从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、之二、之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0722 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密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洁肤晶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联佳精细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陈太路永兴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联城商贸有限公司太平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高技术产业园广从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、之二、之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8A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云柔盈泡洁面乳（控油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配方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从化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江埔街从化大道南欣荣宏商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051729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力士植萃精油香氛沐浴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小苍兰香与茶树精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盒马鲜生网络科技有限公司天河区第二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武酒店西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商业群楼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40122B1Z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隆力奇蛇胆男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莱丽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常熟市辛庄镇辛庄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广州新塘万达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新塘镇顺欣居委会万达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006FA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体高乐氨基酸精油沐浴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致香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希美（广州）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塘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盒马鲜生网络科技有限公司天河区第二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武酒店西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商业群楼部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M19112804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隆力奇蛇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O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莱丽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苏州市常熟市辛庄镇辛庄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广州新塘万达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区新塘镇顺欣居委会万达广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0925FA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阿迪达斯男士劲透控油炭爽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珈华生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市吴江区黎里镇黎里国青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润平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新塘镇港口大道北金海岸城市广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2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旁氏焕采净澈系列粉润莹泽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新塘大润发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新塘镇港口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金海岸城市广场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3122222A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优雅微风香氛护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斯贝尔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广州南沙兴业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大岗镇兴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01-103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护甲润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广州南沙兴业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大岗镇兴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F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30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李士透明质酸补水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西婷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金湾区联港工业区虹晖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大信信和超市有限公司南沙榄核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榄核镇广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1-1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KE1903X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维娜橄榄青春密集补水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维娜（广州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锦绣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大信信和超市有限公司南沙榄核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榄核镇广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1-16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KFJ1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骨胶原氨基酸洁面泡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斯贝尔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头镇东福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南沙双山大道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双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01-083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卓沿白金舒润氨基酸净柔洁颜泡沫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安堂生物科技集团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化龙镇柳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南沙双山大道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区双山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0319B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3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橄榄油防皱紧致亮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胜佳超市有限公司多宝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多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J08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采诗男士洁面爽肤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采诗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振兴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胜佳超市有限公司多宝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多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控油净透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荔湾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中山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46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余伯年护肤甘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华润万家生活超市（广州）有限公司荔湾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中山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ABBA 0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旁氏焕采净澈系列米粹润泽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徽省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新塘大润发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市新塘镇港口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金海岸城市广场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4011111A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芳肌肤管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艳阳清爽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芳制造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从化经济开发区工业大道十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苏铂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202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玥之秘水晶防晒喷雾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丝美诗（中国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工业综合开发区陈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苏铂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VZ016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新碧户外冰凉防晒乳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浴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浴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,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白云区黄石东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高尔夫花园东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层及负一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3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迪惠尔三重奏焕颜安瓶（紧致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北京嘉禾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海淀区中关村南大街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院天作国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美百货精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地下二层至六层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mlx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AC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户外骄阳防晒乳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浴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浴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白云区黄石东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黄石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高尔夫花园东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层及负一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丽蓓菲森缇澳嫩白洗面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总代理商：广东胡萝卜村网络科技有限责任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南沙丰泽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1301-196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宁波众选商业管理有限公司广州江南大道中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129 3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维生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细白面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进口商：沛滢生物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华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-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兔子购百货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6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7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R2001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自然亲肤粉底液亮米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昆山永青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江苏省昆山市石浦镇声荣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天河区第二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自编万菱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-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206 B6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本妍宝控油消痘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法德美化妆品有限公司广州分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振华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亿惠家生活超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坦尾东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HKM12A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颜清透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5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栋方生物科技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调色师化妆品有限公司广州第一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自编万菱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-3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SC1804AC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春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轻盈倍护防晒水凝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集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丽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白云棠乐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高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KOSE COSMEPORT Q10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肌保湿护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璞优（上海）商贸有限公司（原产国：日本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长宁区延安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B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9B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期选信息技术有限公司荔湾西湾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西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C787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高丝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KOSE COSMEPORT Q10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肌护手啫喱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璞优（上海）商贸有限公司（原产国：日本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长宁区延安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B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9B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期选信息技术有限公司荔湾西湾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西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B892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冰肌细白面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升级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沛滢生物科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华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-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大参林医药集团股份有限公司一百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东华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R200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诺珊娜水焕美白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广州环澳亚通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科学城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2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辉超市有限公司白云百信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棠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-03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RHC3H3F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基础润肤美白乳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环市东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21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基础润肤美白化妆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环市东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21N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印维他命洁面乳（亮白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龙和隆盛生物技术发展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西城区西直门外大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3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（德胜园区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花都曙光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曙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商业首层铺位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K05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基础润肤美白化妆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白云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霄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停机坪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005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14N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基础润肤美白乳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白云区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霄路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停机坪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005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207C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留美屋凉爽黑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男士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洁面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经销商：广州市明卿化妆品贸易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林和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6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润平商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增城新塘镇港口大道北金海岸城市广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715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格兰玛弗兰安娜亚马逊防晒液（清透型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5,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希亚实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荔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意燃日用品有限公司白云第三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百顺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（百顺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5-A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格兰玛弗兰安娜亚马逊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4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澳希亚实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荔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意燃日用品有限公司白云第三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百顺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（百顺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-A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omeFacialPr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熊果苷美白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贝豪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里水镇和顺和桂工业园二期顺福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森美百货精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地下二层至六层（部位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H0907A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星期四茶树祛痘凝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代理商：深圳市美安健医药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福田区沙嘴路金地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仅限办公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百信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23-14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百信时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A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淡斑精华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.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海珠昌岗中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昌岗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首层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1200313 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同仁堂美白润肤面贴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同仁堂麦尔海生物技术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丰台区南三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健民医药连锁有限公司北京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北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55T263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水光美白嫩肤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光大都会豪庭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榕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D296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倍护防晒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黎姿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唯亭镇金陵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从城大道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江埔街从城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60709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自然关爱优颜防晒霜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[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湿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]SPF50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科玛化妆品（北京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怀柔区雁栖经济开发区雁栖西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太平洋贸易有限公司广州西城都荟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黄沙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自编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-1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商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TJ006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珍珠净透润白淡斑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欧诗漫生物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莫干山高新技术产业开发区珍珠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光大都会豪庭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榕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03569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肌研柔嫩透白活采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光大都会豪庭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榕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44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红景天莹透幼白精华乳（水润亮肤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永旺天河城商业有限公司广州光大都会豪庭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榕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8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C17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同仁堂清痘润颜修复凝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化大化新科技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密云区工业开发区水源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健民医药连锁有限公司水荫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水荫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大院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,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-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20T389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同仁堂祛斑润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同仁堂麦尔海生物技术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北京市海淀区学院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吉安大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七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健民医药连锁有限公司北京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北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07T318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祛斑修护保湿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仪玳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松江区叶榭镇叶新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厂房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宁波众选商业管理有限公司广州江南大道中路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江南大道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地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L10C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霓净思水感倍护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德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贸易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黄浦区淮海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5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单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百信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机场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23-14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百信时尚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香榧清痘净颜密集精华素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化妆品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太平洋贸易有限公司广州叠景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-0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439D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悦诗风吟森林男士控油清痘多效精华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化妆品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马陆镇博学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茉莉太平洋贸易有限公司广州叠景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1-04B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095CA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森田透白水滢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南六企业（平湖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平湖经济开发区新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兔子购百货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宝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6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207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JY28 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　基础润肤化妆水高保湿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商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静安区南京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01-3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无印良品（上海）商业有限公司广州天河区第二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自编万菱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-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126Z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兰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白里透红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广州合生广场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2-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单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300386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肌研轻透美白隔离乳（水润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康王商业城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康王商业城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88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水漾透白防晒凝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北盈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康王商业城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荔湾区康王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康王商业城负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152429 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兰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润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广州合生广场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海珠区叠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双号）自编二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2-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单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80386B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美白净透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友谊集团有限公司广州友谊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37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雪白肌美白保湿柔肤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黎姿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唯亭镇金陵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易初莲花连锁超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三元里华园一号二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含量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1303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芷御坊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宝宝乳木果洗沐二合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汉研妆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汉市东西湖区田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松山湖我爱我亲母婴用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松山湖高新技术开发区万科金域松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-1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FS01M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启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奶谷胚宝宝洗发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家化联合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上海市保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2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国贸超级市场有限公司金域松湖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松山湖高新技术产业开发区工业北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万科金域松湖花园项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首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BBZ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然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润皙白晶澈冰肌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伽蓝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集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利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石排子钰化妆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石排镇谷吓村石排大道中利丰广场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YD0218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LAY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玉兰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润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万江福嘉副食品商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万江区石美社区石美路口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2200386B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'Gensn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新颜美白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鑫港湾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道滘镇小河大新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J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-10-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'Gensn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美白营养保湿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嘉荣超市有限公司星河城市广场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麻涌镇麻三村建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星河城市广场负一层及一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25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叶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光透匀亮美白祛斑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上美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嘉定区南翔镇银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东莞东坑东兴中路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东坑镇东兴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锦绣豪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32705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施华蔻怡然染发霜（栗子褐红棕）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[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剂：护发染发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]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汉高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浦东新区祝桥镇果园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东莞天一城百货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樟木头镇樟罗西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一城购物中心首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N81880832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肤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舒肤佳纯白清香洁净型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宝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滨河路一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喜伴超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洪梅镇乌沙村洪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办公楼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10386V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牛奶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强生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国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闵行区东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2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喜伴超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洪梅镇乌沙村洪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办公楼一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008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屈臣氏燕窝皙白沁润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绵俪日用化工有限公司绵俪日用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龙岗区龙岗街道同乐社区宝龙五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屈臣氏个人用品商店有限公司东莞石龙王屋洲村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石龙镇王屋洲村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30F1F001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30F1F00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3201029 H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瑞虎一洗黑洗染香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黑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瑞虎精细化工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云景路云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沙田程康百货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沙田镇西太隆村西太隆市场二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×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G030101B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（苏州工业园区）化妆品贸易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沙田程康百货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沙田镇西太隆村西太隆市场二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1890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珀莱雅靓白芯肌晶采美肌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珀莱雅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浙江省湖州市吴兴区上强工业园国道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虎门诗薇梵化妆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东莞市虎门镇路东社区路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1-A1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UJ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莞市食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简约主义植萃祛痘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宣雅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宣雅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YZY04D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花容玥妆植萃祛痘精华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宣雅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宣雅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兴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RYZ04D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柔雅人参草本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1/01/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柔雅海盐净颜控油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1/05/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雪柔雅透白祛斑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1/05/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娅芝美白身体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蔻美化妆品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木龙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2021/05/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透蜜八方美白祛斑精华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纯化妆品制造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秀水白米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雅纯化妆品制造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秀水白米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01A21C13Y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因嫩生高保鲜积雪草清痘水粉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花出见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鹤龙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二、三、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精华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ml+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积雪草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.6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G0713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杏仁酸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406K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蛇床子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406K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人参草本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626Y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苦参碱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402K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梦巴魅胶态硫祛痘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草绿香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大沥细沥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402K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62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膳颜坊祛痘修护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缘生源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西城工业华盛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空港白云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缘生源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西城工业华盛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空港白云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SY20210121K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玉米爽身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40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橄榄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12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清凉花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42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水嫩润肤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52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婴儿山羊奶润唇膏（清润蓝莓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120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护薄荷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爱护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火炬开发区国家健康极地健康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42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亚麻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雅顿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建南村白象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12-66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冷棕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10-4/7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自然黑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无添加主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03-33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灰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04-0/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黑茶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06-44/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绿宸染发膏（咖啡色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美倩日用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夏良村第三经济社沙田工业区二号之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L07-7/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汐芸妍美凝润滋养修护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樱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龙河西路南横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-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ml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BAE23H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仙白肌美白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栋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栋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8g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QMJY03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eevoo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斑美白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栋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美肌源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园夏牌坊大街栋三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一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WQMJY04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smocomple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淡斑精华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雅顿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建南村白象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雅顿化妆品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建南村白象岭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S2105AD10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纯典芦荟控油祛痘洁面泡泡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M BAD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由宝贝宝宝花露水（蛇胆牛黄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无添加主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21050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由宝贝宝宝花露水（金银花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嘉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新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毫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Y210504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J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玻尿酸补水精华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12108A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AMULETTE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米莉特臻颜水嫩蚕丝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无添加主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012031C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'AYANY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妍雅积雪草嫩肤滋养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12021A-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AMULETTE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米莉特臻颜莹嫩蚕丝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12114A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'AYANY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妍雅酵母柔润舒缓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君研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榕树塘街南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12021A-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明膜壹号美白淡斑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无添加主义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无添加主义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丰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华南新材料创新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G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E230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默氏痘立克祛痘凝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阳光美域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罗岗村织萝村路五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DZB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芝秀净痘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B030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芝秀净痘修护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B030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芝秀净痘舒缓修护精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B030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丽芝秀净痘清颜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梵蔻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均禾街长红村白海面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批号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KB0306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儿童户外防晒乳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14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小小润唇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066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肤宝水薄清透隔离防晒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三乡镇第二工业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05254H1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施蓓儿童润肤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4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施蓓儿童滋润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4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爱施蓓婴儿护臀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完美（广东）日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南朗镇华南现代中医药城完美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26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婕妤美白淡斑亮肤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安婕妤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QC46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婕妤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V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紧致弹嫩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安婕妤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花港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TCC66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美白肌底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21771XH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炫白新生面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07612Y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炫白新生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10565X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炫白新生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091663Y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九美子冰冰防晒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九美仟惠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越秀区环市东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71-37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南塔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714-27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071901XH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珍珠美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JBGAC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幼儿金艾护臀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GBGDC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幼儿倍润滋养保湿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IZDBC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奶嫩肤保湿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LBEAC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朵朵贝儿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幼儿多效倍润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朵朵贝儿妇婴用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夏良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JBZBC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欢乐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椰子油特护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三好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清远市清新区太平镇马岳工业区田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三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清远市清新区太平镇马岳工业区田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HK041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雅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童朵植萃滋养柔润婴幼儿身体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三好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清远市清新区太平镇马岳工业区田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三好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清远市清新区太平镇马岳工业区田心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HK0224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之蔻烈阳倍护清透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新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爱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美芝澳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东环街番禺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总部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S25001A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水之蔻二裂酵母肌底修护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睿新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爱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美芝澳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东环街番禺大道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总部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Y14001C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苦参祛痘精华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K301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人参滋养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盒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K02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积雪草舒缓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0C01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祛痘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75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23A17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中草集新鲜人参保湿黑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盛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华街工业区红棉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中草集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高新技术产业开发区科学城南云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前座四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×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E19C18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鲜活补水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104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鲜活控油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008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男士控油祛痘调理乳（升级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103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瑷露德玛芦荟祛痘菁华液（升级版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美环健芦荟制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台山市四九镇下朗海龙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2104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碧泉深透补水沁润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巧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新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温碧泉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配套服务大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1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*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N20304C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碧泉透清莹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巧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私企区新贝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温碧泉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北太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广州民营科技园科盛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配套服务大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11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403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金靓染发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植物调理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韩金靓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化龙镇金阳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四层、五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韩金靓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天河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03275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金靓染发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植物调理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韩金靓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番禺区化龙镇金阳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四层、五层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韩金靓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天河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04085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橄榄油防皱紧致亮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安安金纯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简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南海数码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C09 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细致毛孔面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安安金纯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简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南海数码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g×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L13 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橄榄油祛痘嫩滑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梦莎美容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高明区杨和镇杨梅紫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安安金纯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南海区桂城街道简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天安南海数码新城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C30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金靓清水黑发啫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韩金靓电子商务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天河直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ml×2+10ml×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104207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瑞虎臻彩染发膏（自然黑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军瑞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云景路云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ml×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051801B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瑞虎臻彩染发膏（自然黑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军瑞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云景路云嘉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0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（仅限办公用途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×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011001B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嘟嘟宝贝婴幼儿维他命牛奶营养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2102220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嘟嘟宝贝婴幼儿维他命营养均衡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艾雪化妆品厂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神山工业区振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1210310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戒之馆艾草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慕肤护肤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田美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田东拾下庄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ZG0320A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戒之馆婴童多效身体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膜美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从化区城郊街横江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-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、三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慕肤护肤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田美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队田东拾下庄二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M2101062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祛痘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雅娜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娜工业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E810102151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防晒隔离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PA+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雅娜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娜工业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E8103042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馥珮新活抗皱营养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博禧高新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空港经济区雅娜工业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雅娜化妆品实业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雅娜工业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E8101082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嫩肤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（不可作厂房使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4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嫩肤按摩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区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（不可作厂房使用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7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比夫绿茶痘痘清修护精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9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绿茶粉刺修护精华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真清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4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颜莊绿茶粉刺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清真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70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比夫绿茶痘痘清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清真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萝岗云埔工业区云埔一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自编二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颜庄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中山大道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棠利大厦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楼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不可作厂房使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YZQ_08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娇嫩呵护霜（防护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牛奶保湿滋润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鲜奶蛋白润肤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儿童草莓甜嫩倍润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1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3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NOOP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婴儿倍护润肤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姗拉娜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珠海市南屏科技工业园虹达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（厂房一楼成品仓、二楼、夹层三楼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401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六胜肽抗皱原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艾薇儿（广州）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江高镇沙溪西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OK11B02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六胜肽抗皱面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C04E03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类蛇毒肽修护眼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E2401B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资莱皙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玻尿酸倍润眼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AA1401B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ZILAIX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油果电动按摩眼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柏姿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人和镇秀水村鹤龙五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黛诗莎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永平街永泰集贤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2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房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JL0501B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V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专研水杨酸净痘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E-932/146W/6A/DD21/D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DEV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净痘精华凝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天玺生物科技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来安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FG-191/6153Y/2A/DA19/A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贝诗冰融水感防晒液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30 PA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伊贝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17230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伊贝诗清爽美白隔离防晒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PF50+ PA++++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伊贝诗化妆品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深圳市宝安区福永街道和平社区重庆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U0226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雅染发焗油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2N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泳滔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（仅限办公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ml×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CF8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温雅染发焗油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.10N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温雅日用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经济技术开发区永和经济区田园西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泳滔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天河区天河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9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0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室（仅限办公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0g×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A88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奢香御养精油洗发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名臣健康用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澄海区莲南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连平县发到家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-394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恩莱芙胶原蛋白滋养润肤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万盈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佛山市顺德区勒流富安工业区莲花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大参林药店有限公司和平彭寨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X113AX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纽西之谜火山岩泥毛孔收敛爽肤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利莱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青浦区白鹤镇外青松公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6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万宁连锁商业有限公司河源市商业中心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LC102212C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澳雪防脱洗发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嘉丹婷日用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肇庆高新区正隆一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紫金县城宝成商业广场日用品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30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妆依她防护遮瑕精华粉底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昕薇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货场东门直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江东新区老百姓购物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210118-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Clever Lady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甲油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然生新材料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仙塘镇然生工业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源县平康药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/03/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保质期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个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牛油果丝滑倍润唇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露琪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长红长湴工业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连平城库米潮品生活集精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8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HNE1804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美白保湿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士齐生物研发中心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区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江东新区文华百货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F19700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妆依她松茸净透两用粉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昕薇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货场东门直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紫金县城纤色化妆品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.5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201119-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力士柔亮洗发乳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去屑水润丝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联合利华（中国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肥经济技术开发区锦绣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8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江东新区文华百货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1H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氨基酸茶籽去屑洗头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环亚化妆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经济技术开发区开拓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河源龙川泰华城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3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10123AG3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御白纯萃乳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栋方生物科技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新雅街镜湖大道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屈臣氏个人用品商店有限公司河源龙川泰华城分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IA1920NA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草本祛屑止痒洗发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汉润禾生物医药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武汉市东西湖区三店农场十六支沟长带工业园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(10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连平县城绿洲药业阳光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20m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500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净透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曼秀雷敦（中国）药业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中山市三乡镇第二工业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源县康禾镇佳世客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17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橄榄油保湿滋润护手霜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东源县康禾镇佳世客商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JK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5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新颜美白保湿洁面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三新商贸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50g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K0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20110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河源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卡迪那去屑洗发露（控油清爽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联佳精细化工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陈太路永兴工业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-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新亚贸易有限公司新亚购物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山九号街以东四号路以南光明楼底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3EC 027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琴叶淘米养发乳（滋润、修护型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珍宝健康日用品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鹤山市沙坪镇凤亭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637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二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新亚贸易有限公司新亚购物广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山九号街以东四号路以南光明楼底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75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01080920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81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诗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控油去屑洗发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惠州市博美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博罗县石湾镇永石大道科技产业园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旺佳兴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4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MJ10P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林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轻柔丝滑洗发露（持久留香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润晶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潮南区胪岗溪尾村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旺佳兴贸易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仁义路以西（停车场）南奇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-1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RJBI0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药品检验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芭比凯蒂吻尚红唇口红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#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碟妆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太和镇南岭村岗埔三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榕城区小不点美容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兴卢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5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B1908044D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兰瑟致润无瑕缎光粉底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万邦化妆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汕头市龙湖区珠津二横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座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榕城区小不点美容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兴卢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BGFK04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传奇今生唇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富妆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从化经济开发区高技术产业园创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榕城区冬之美美容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东兴街道卢前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08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.8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BF270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柯魅思水漾清爽妆前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白云区昕薇化妆品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白云区大朗货场东门直街自编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揭阳市榕城区丽都化妆品商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榕城区进贤商业步行街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幢一层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3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MS202005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多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茉莉花嫩滑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西来宾市香江生物科技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来宾市兴宾区工业园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福宁易购超市有限公司揭阳市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金新北路东侧新梅中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MB2009120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安安金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男士魅香酷爽沐浴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安安美容保健品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佛山市禅城区汾江北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9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之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福宁易购超市有限公司揭阳市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金新北路东侧新梅中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50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J15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         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丁家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美白保湿洗面奶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士齐生物研发中心（苏州工业园区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苏州工业园正创苑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6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福宁易购超市有限公司揭阳市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金新北路东侧新梅中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SG2190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5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丹姿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海藻美白洗颜泥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科能化妆品科研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州市花都区花东镇光科二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福宁易购超市有限公司揭阳市分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金新北路东侧新梅中南侧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-4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 xml:space="preserve">100g/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支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B9E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韩束净透淡斑精华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中翊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肖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虹数科商业股份有限公司揭阳天虹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曲溪街道人民大道与兴源路交汇西南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5110302X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®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晶纯皙白爽肤水（新升级）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妮维雅（上海）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青浦区正北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659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虹数科商业股份有限公司揭阳天虹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曲溪街道人民大道与兴源路交汇西南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0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03869229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相宜本草百合高保湿润养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相宜本草化妆品股份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宝山区城银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虹数科商业股份有限公司揭阳天虹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曲溪街道人民大道与兴源路交汇西南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g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A0B070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  <w:tr>
        <w:trPr>
          <w:trHeight w:val="10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2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一叶子莲花水漾保湿乳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中翊日化有限公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上海市奉贤区肖业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385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天虹数科商业股份有限公司揭阳天虹购物中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揭阳市揭东区曲溪街道人民大道与兴源路交汇西南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120ml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瓶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KD230401X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广东省科学院测试分析研究所（中国广州分析测试中心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  <w:t>合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font-weight : 700">
    <w:altName w:val="Segoe Print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4"/>
    <w:qFormat/>
    <w:rPr>
      <w:rFonts w:ascii="等线;宋体" w:hAnsi="等线;宋体" w:eastAsia="等线;宋体" w:cs="等线;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font-weight : 700;Segoe Print" w:hAnsi="font-weight : 700;Segoe Print" w:eastAsia="font-weight : 700;Segoe Print" w:cs="font-weight : 700;Segoe Print"/>
      <w:i w:val="false"/>
      <w:color w:val="000000"/>
      <w:sz w:val="22"/>
      <w:szCs w:val="22"/>
      <w:u w:val="none"/>
      <w:vertAlign w:val="superscript"/>
    </w:rPr>
  </w:style>
  <w:style w:type="character" w:styleId="Font61">
    <w:name w:val="font61"/>
    <w:basedOn w:val="Style14"/>
    <w:qFormat/>
    <w:rPr>
      <w:rFonts w:ascii="等线;宋体" w:hAnsi="等线;宋体" w:eastAsia="等线;宋体" w:cs="等线;宋体"/>
      <w:b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dfda</dc:creator>
  <dc:description/>
  <dc:language>en-US</dc:language>
  <cp:lastModifiedBy>chenning</cp:lastModifiedBy>
  <dcterms:modified xsi:type="dcterms:W3CDTF">2021-08-17T06:13:16Z</dcterms:modified>
  <cp:revision>0</cp:revision>
  <dc:subject/>
  <dc:title>附件1： 广东省化妆品监督抽验信息（2019年第6期，不合格产品68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