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" w:eastAsia="zh-CN"/>
        </w:rPr>
        <w:t>7-8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月化妆品生产企业跟踪检查情况一览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43"/>
        <w:gridCol w:w="1677"/>
        <w:gridCol w:w="2936"/>
        <w:gridCol w:w="2889"/>
      </w:tblGrid>
      <w:tr>
        <w:trPr>
          <w:trHeight w:val="4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时间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情况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措施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赣州哈克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2-2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项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江西艾丽斯日化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7-2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江西诚志日化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7-2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项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＃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灌包线已停产整改，该线完成整改并经我局确认前不得恢复生产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" w:eastAsia="zh-CN"/>
              </w:rPr>
              <w:t>上饶市盛凯生物科技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" w:eastAsia="zh-CN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，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江西广丽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，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"/>
              </w:rPr>
              <w:t>上饶市万宇生物科技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，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"/>
              </w:rPr>
              <w:t>，不符合要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已停产整顿。企业完成整改并经我局确认前不得恢复生产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瑞昌市瑞美化妆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-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，一般缺项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南昌江南化工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，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抚州市亮芬化妆品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项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"/>
              </w:rPr>
              <w:t>双飞人制药股份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江西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"/>
              </w:rPr>
              <w:t>三诚实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，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江西珍视明药业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-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江西美丽佳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-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项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江西省山本生物科技技术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-1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项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江西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"/>
              </w:rPr>
              <w:t>七草药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，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"/>
              </w:rPr>
              <w:t>，不符合要求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已停产整顿。企业完成整改并经我局确认前不得恢复生产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江西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" w:eastAsia="zh-CN"/>
              </w:rPr>
              <w:t>理想实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，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江西御医堂实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，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江西绿源堂药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严重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，一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缺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应对存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问题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缺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进行整改，并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内将整改情况报送我局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按照《化妆品生产许可检查要点》要求，严重缺陷项目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项以上（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项）或所有缺陷项目之和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项以上（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项），判定为不符合要求，应停产整改。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7:15:00Z</dcterms:created>
  <dc:creator>USER</dc:creator>
  <dc:description/>
  <dc:language>en-US</dc:language>
  <cp:lastModifiedBy>test</cp:lastModifiedBy>
  <cp:lastPrinted>2021-06-27T00:47:00Z</cp:lastPrinted>
  <dcterms:modified xsi:type="dcterms:W3CDTF">2021-09-06T15:01:1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