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183"/>
        <w:gridCol w:w="3450"/>
        <w:gridCol w:w="1081"/>
        <w:gridCol w:w="1080"/>
        <w:gridCol w:w="1557"/>
        <w:gridCol w:w="1833"/>
        <w:gridCol w:w="1275"/>
        <w:gridCol w:w="1080"/>
        <w:gridCol w:w="1035"/>
      </w:tblGrid>
      <w:tr>
        <w:trPr>
          <w:trHeight w:val="1395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安徽省药品监督管理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第一分局化妆品生产监督检查信息汇总表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被检查企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检查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检查范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发现的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检查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处理措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徽两面针芳草日化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郑海东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缺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徽丰乐香料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徽润朗集录生物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缺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企业主动停产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合肥兰朵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缺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合肥市香妃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缺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徽壹学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缺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徽品赫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缺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期整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-11-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合肥亚太日化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军军、郭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27:00Z</dcterms:created>
  <dc:creator>lenovo</dc:creator>
  <dc:description/>
  <dc:language>en-US</dc:language>
  <cp:lastModifiedBy>gyb1</cp:lastModifiedBy>
  <dcterms:modified xsi:type="dcterms:W3CDTF">2021-11-29T07:58:22Z</dcterms:modified>
  <cp:revision>13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A6BA0E57402FAD8DE875BFA8B245</vt:lpwstr>
  </property>
  <property fmtid="{D5CDD505-2E9C-101B-9397-08002B2CF9AE}" pid="3" name="KSOProductBuildVer">
    <vt:lpwstr>2052-9.1.0.4833</vt:lpwstr>
  </property>
</Properties>
</file>