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超过有效期《化妆品生产许可证》信息列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0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080"/>
        <w:gridCol w:w="1468"/>
        <w:gridCol w:w="1034"/>
        <w:gridCol w:w="1666"/>
        <w:gridCol w:w="225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可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效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可证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产范围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康友亚麻生物科技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/3/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兰州市七里河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膏霜乳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肤清洁类、发用类；一般液态：护肤清洁类、护肤水类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甘肃岷县岷当生物工程产业有限责任公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/12/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西市岷县工业园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液态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肤水类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千年井保洁盐开发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/12/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定西市漳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膏霜乳液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肤清洁类；粉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浴盐类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寿鹿山药业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/12/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武威市凉州区黄羊工业园区农大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液态单元护肤水类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门拓璞科技开发有限责任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/12/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酒泉市酒泉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粉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肤类（不含眼部用护肤类、婴儿和儿童用护肤类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2-05-11T06:43:5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