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984"/>
        <w:gridCol w:w="1418"/>
        <w:gridCol w:w="2566"/>
        <w:gridCol w:w="1200"/>
        <w:gridCol w:w="1560"/>
        <w:gridCol w:w="2409"/>
      </w:tblGrid>
      <w:tr>
        <w:trPr>
          <w:tblHeader w:val="true"/>
          <w:trHeight w:val="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示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抽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生产日期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检验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符合标准规定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多参数监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京柏医疗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京柏医疗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PD-800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-02-01</w:t>
              <w:br/>
              <w:t>1801-14-00030</w:t>
              <w:br/>
              <w:t>8523800B0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壳的封闭性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用工具就可打开的罩和门的安全性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续漏电流和患者辅助电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正常工作温度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率的测量范围和准确度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病人监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和心重典医疗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和心重典医疗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MD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-12</w:t>
              <w:br/>
              <w:t>CBIW27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率的测量范围和准确度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多普勒胎心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锐麒麟健康产业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市永康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YK-90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.1.28</w:t>
              <w:br/>
              <w:t>181221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市医疗器械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识别、标记和文件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型手动立式蒸汽灭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康元卫生器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康元卫生器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KYQL-98D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018-B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辽宁省医疗器械检验检测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全联锁装置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臂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诺盾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诺盾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ND-BO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J20181001YY6K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辽宁省医疗器械检验检测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航天火箭电子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航天火箭电子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TD-6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03</w:t>
              <w:br/>
              <w:t>20190300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医疗器械质量监督检验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臂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药控股国大复美大药房上海连锁有限公司欧阳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鹿得医疗电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D-5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.07.25</w:t>
              <w:br/>
              <w:t>2018072007</w:t>
              <w:br/>
              <w:t>185760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医疗器械质量监督检验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自动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爱安德技研贸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爱安德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M-2655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Q650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医疗器械质量监督检验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臂式全自动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市中山堂药业连锁有限公司华力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福达康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FT-A11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50515</w:t>
              <w:br/>
              <w:t>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字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得康医疗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得康医疗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S-7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4-08-11</w:t>
              <w:br/>
              <w:t>1400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臂式智能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长坤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长坤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K-A1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/12/24</w:t>
              <w:br/>
              <w:t>181220800A5</w:t>
              <w:br/>
              <w:t>CKA13818120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腕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乐中行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乐中行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ZX-W1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LZX1903212B1000</w:t>
              <w:br/>
              <w:t>LZX1903212B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森普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森普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PA-O9B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.10.28</w:t>
              <w:br/>
              <w:t>180913321000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识要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心肌肌钙蛋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测试剂盒（胶体金免疫层析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生北控生物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生北控生物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血清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0426</w:t>
              <w:br/>
              <w:t>19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医疗器械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膜条宽度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血液透析浓缩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海波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海波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B-Y-II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B-Y-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0307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03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吉林省医疗器械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装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血液透析滤过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贝而克合翔医疗设备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ellco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FORMULA THERAP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  <w:br/>
              <w:t>9T16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省医疗器械质量监督检验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血泵流量误差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透析液流量误差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金陵自动调温床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金陵自动调温床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NC-Y3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016-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供电电源的中断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觉报警信号的特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州迪生仪器仪表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州迪生仪器仪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B-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.12</w:t>
              <w:br/>
              <w:t>218122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觉报警信号的特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力康华耀生物科技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力康华耀生物科技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YXK-5G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No.HF031116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医疗器械检测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供电电源的中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5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1758" w:footer="992" w:bottom="158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4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4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-11.25pt;mso-position-vertical-relative:text;margin-left:38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3">
    <w:name w:val="批注主题 Char"/>
    <w:basedOn w:val="Char2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9:00Z</dcterms:created>
  <dc:creator>kingsang</dc:creator>
  <dc:description/>
  <cp:keywords/>
  <dc:language>en-US</dc:language>
  <cp:lastModifiedBy>enovo</cp:lastModifiedBy>
  <cp:lastPrinted>2020-02-07T15:02:00Z</cp:lastPrinted>
  <dcterms:modified xsi:type="dcterms:W3CDTF">2020-02-07T08:16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