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仿制药参比制剂目录（第二十六批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2693"/>
        <w:gridCol w:w="2094"/>
        <w:gridCol w:w="1310"/>
        <w:gridCol w:w="2104"/>
        <w:gridCol w:w="2005"/>
        <w:gridCol w:w="1564"/>
      </w:tblGrid>
      <w:tr>
        <w:trPr>
          <w:tblHeader w:val="true"/>
          <w:trHeight w:val="56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bookmarkStart w:id="0" w:name="_Hlk3470973"/>
            <w:bookmarkEnd w:id="0"/>
            <w:r>
              <w:rPr>
                <w:rFonts w:eastAsia="黑体;SimHei"/>
                <w:bCs/>
                <w:kern w:val="0"/>
                <w:sz w:val="24"/>
              </w:rPr>
              <w:t>药品通用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英文名称</w:t>
            </w:r>
            <w:r>
              <w:rPr>
                <w:rFonts w:eastAsia="黑体;SimHei"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Cs/>
                <w:kern w:val="0"/>
                <w:sz w:val="24"/>
              </w:rPr>
              <w:t>商品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规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剂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持证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  <w:bookmarkStart w:id="1" w:name="_Hlk3467792"/>
            <w:bookmarkStart w:id="2" w:name="_Hlk3467792"/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丙酸氟替卡松乳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ticasone Propionate Cream/Cutiv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5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包装规格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Wellcome/GlaxoSmithKli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芬太尼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ntanyl Citrate Injection/Sublimaze Preservative Fr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q 0.05mg Base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korn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匹可硫酸钠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Picosulfate Oral Solution/Dulcola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mg/5ml</w:t>
            </w:r>
            <w:r>
              <w:rPr>
                <w:rFonts w:eastAsia="仿宋_GB2312"/>
                <w:sz w:val="24"/>
              </w:rPr>
              <w:t>（以匹可硫酸钠计）</w:t>
            </w:r>
            <w:r>
              <w:rPr>
                <w:rFonts w:eastAsia="仿宋_GB2312"/>
                <w:sz w:val="24"/>
              </w:rPr>
              <w:t>包装</w:t>
            </w: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5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00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/Sanofi-Aventis/Aventis Phar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色甘酸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Sodium Cromoglicate Eye Drops/Opticrom; Lomudal;Alleoptic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%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20mg/ml</w:t>
            </w:r>
            <w:r>
              <w:rPr>
                <w:rFonts w:eastAsia="仿宋_GB2312"/>
                <w:sz w:val="24"/>
              </w:rPr>
              <w:t>（以色甘酸钠计）</w:t>
            </w:r>
            <w:r>
              <w:rPr>
                <w:rFonts w:eastAsia="仿宋_GB2312"/>
                <w:sz w:val="24"/>
              </w:rPr>
              <w:t>包装</w:t>
            </w: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.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0.3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/Sanofi-Aventi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色甘酸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Cromoglicate Eye Drops/Lomud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0mg/ml</w:t>
            </w:r>
            <w:r>
              <w:rPr>
                <w:rFonts w:eastAsia="仿宋_GB2312"/>
                <w:sz w:val="24"/>
              </w:rPr>
              <w:t>（以色甘酸钠计）</w:t>
            </w:r>
            <w:r>
              <w:rPr>
                <w:rFonts w:eastAsia="仿宋_GB2312"/>
                <w:sz w:val="24"/>
              </w:rPr>
              <w:t>包装</w:t>
            </w: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0.3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色甘酸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Cromoglicate Eye Drops/In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%</w:t>
            </w:r>
            <w:r>
              <w:rPr>
                <w:rFonts w:eastAsia="仿宋_GB2312"/>
                <w:sz w:val="24"/>
              </w:rPr>
              <w:t>（以色甘酸钠计）</w:t>
            </w:r>
            <w:r>
              <w:rPr>
                <w:rFonts w:eastAsia="仿宋_GB2312"/>
                <w:sz w:val="24"/>
              </w:rPr>
              <w:t>包装</w:t>
            </w: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サノフィ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色甘酸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Cromoglicate Eye Drops/Intal U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%</w:t>
            </w:r>
            <w:r>
              <w:rPr>
                <w:rFonts w:eastAsia="仿宋_GB2312"/>
                <w:sz w:val="24"/>
              </w:rPr>
              <w:t>（以色甘酸钠计）</w:t>
            </w:r>
            <w:r>
              <w:rPr>
                <w:rFonts w:eastAsia="仿宋_GB2312"/>
                <w:sz w:val="24"/>
              </w:rPr>
              <w:t>包装</w:t>
            </w: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0.3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サノフィ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酸乳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etinoin Cream/Retin-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05%</w:t>
            </w:r>
            <w:r>
              <w:rPr>
                <w:rFonts w:eastAsia="仿宋_GB2312"/>
                <w:sz w:val="24"/>
              </w:rPr>
              <w:t>，包装</w:t>
            </w: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leant International Bermu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折麦布瑞舒伐他汀钙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zetimibe and Rosuvastatin Calcium Tablets/Rosuz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折麦布</w:t>
            </w:r>
            <w:r>
              <w:rPr>
                <w:rFonts w:eastAsia="仿宋_GB2312"/>
                <w:sz w:val="24"/>
              </w:rPr>
              <w:t>10mg/</w:t>
            </w:r>
            <w:r>
              <w:rPr>
                <w:rFonts w:eastAsia="仿宋_GB2312"/>
                <w:sz w:val="24"/>
              </w:rPr>
              <w:t>瑞舒伐他汀</w:t>
            </w: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D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乙酰唑胺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etazolamide Extended-release Capsul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eritage Pharmaceuticals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加曲班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gatroban Injec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/5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Hikma Pharm Co Lt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加曲班氯化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gatroban in Sodium Chloride Injec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/5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agle Pharmaceuticals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酮咯酸氨丁三醇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etorolac Trometamol Tablets/Lixid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nahs Pharma Netherlands B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甲磺酸齐拉西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Ziprasidone Mesylate for Injec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瓶含</w:t>
            </w:r>
            <w:r>
              <w:rPr>
                <w:rFonts w:eastAsia="仿宋_GB2312"/>
                <w:sz w:val="24"/>
              </w:rPr>
              <w:t>30mg</w:t>
            </w:r>
            <w:r>
              <w:rPr>
                <w:rFonts w:eastAsia="仿宋_GB2312"/>
                <w:sz w:val="24"/>
              </w:rPr>
              <w:t>（以齐拉西酮计），</w:t>
            </w:r>
            <w:r>
              <w:rPr>
                <w:rFonts w:eastAsia="仿宋_GB2312"/>
                <w:sz w:val="24"/>
              </w:rPr>
              <w:t>441mg</w:t>
            </w:r>
            <w:r>
              <w:rPr>
                <w:rFonts w:eastAsia="仿宋_GB2312"/>
                <w:sz w:val="24"/>
              </w:rPr>
              <w:t>（磺丁基倍他环糊精钠）。临床应用时为</w:t>
            </w:r>
            <w:r>
              <w:rPr>
                <w:rFonts w:eastAsia="仿宋_GB2312"/>
                <w:sz w:val="24"/>
              </w:rPr>
              <w:t>20mg/ml</w:t>
            </w:r>
            <w:r>
              <w:rPr>
                <w:rFonts w:eastAsia="仿宋_GB2312"/>
                <w:sz w:val="24"/>
              </w:rPr>
              <w:t>（以齐拉西酮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丙戊酸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Valproate Injection/Ergeny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ml</w:t>
            </w:r>
            <w:r>
              <w:rPr>
                <w:rFonts w:eastAsia="仿宋_GB2312"/>
                <w:sz w:val="24"/>
              </w:rPr>
              <w:t>（以丙戊酸钠计）（</w:t>
            </w:r>
            <w:r>
              <w:rPr>
                <w:rFonts w:eastAsia="仿宋_GB2312"/>
                <w:sz w:val="24"/>
              </w:rPr>
              <w:t>4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-Aventis Deutschland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胞磷胆碱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iticoline Injection/Nichol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l:250mg</w:t>
            </w:r>
            <w:r>
              <w:rPr>
                <w:rFonts w:eastAsia="仿宋_GB2312"/>
                <w:sz w:val="24"/>
              </w:rPr>
              <w:t>（以胞磷胆碱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武田テバ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胞磷胆碱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ticoline Injection/Nichol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l:100mg</w:t>
            </w:r>
            <w:r>
              <w:rPr>
                <w:rFonts w:eastAsia="仿宋_GB2312"/>
                <w:sz w:val="24"/>
              </w:rPr>
              <w:t>（以胞磷胆碱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武田テバ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胞磷胆碱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ticoline Injection/Nichol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l:500mg</w:t>
            </w:r>
            <w:r>
              <w:rPr>
                <w:rFonts w:eastAsia="仿宋_GB2312"/>
                <w:sz w:val="24"/>
              </w:rPr>
              <w:t>（以胞磷胆碱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武田テバ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胞磷胆碱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iticoline Injection/Nicholin -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l:0.5g</w:t>
            </w:r>
            <w:r>
              <w:rPr>
                <w:rFonts w:eastAsia="仿宋_GB2312"/>
                <w:sz w:val="24"/>
              </w:rPr>
              <w:t>（以胞磷胆碱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武田テバ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胞磷胆碱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ticoline Injection/Nicholin -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l:1g</w:t>
            </w:r>
            <w:r>
              <w:rPr>
                <w:rFonts w:eastAsia="仿宋_GB2312"/>
                <w:sz w:val="24"/>
              </w:rPr>
              <w:t>（以胞磷胆碱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武田テバ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胞磷胆碱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ticoline Sodium Injection/Somazi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l:1g</w:t>
            </w:r>
            <w:r>
              <w:rPr>
                <w:rFonts w:eastAsia="仿宋_GB2312"/>
                <w:sz w:val="24"/>
              </w:rPr>
              <w:t>（以胞磷胆碱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rrer Internacional S.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胞磷胆碱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ticoline Sodium Injection/Somazi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l:500mg</w:t>
            </w:r>
            <w:r>
              <w:rPr>
                <w:rFonts w:eastAsia="仿宋_GB2312"/>
                <w:sz w:val="24"/>
              </w:rPr>
              <w:t>（以胞磷胆碱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rrer Internacional S.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厄贝沙坦氨氯地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rbesartan and Amlodipine Tablets/Aimi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厄贝沙坦</w:t>
            </w:r>
            <w:r>
              <w:rPr>
                <w:rFonts w:eastAsia="仿宋_GB2312"/>
                <w:sz w:val="24"/>
              </w:rPr>
              <w:t>100mg/</w:t>
            </w:r>
            <w:r>
              <w:rPr>
                <w:rFonts w:eastAsia="仿宋_GB2312"/>
                <w:sz w:val="24"/>
              </w:rPr>
              <w:t>氨氯地平</w:t>
            </w: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大日本住友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厄贝沙坦氨氯地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rbesartan and Amlodipine Tablets/Aimi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厄贝沙坦</w:t>
            </w:r>
            <w:r>
              <w:rPr>
                <w:rFonts w:eastAsia="仿宋_GB2312"/>
                <w:sz w:val="24"/>
              </w:rPr>
              <w:t>100mg/</w:t>
            </w:r>
            <w:r>
              <w:rPr>
                <w:rFonts w:eastAsia="仿宋_GB2312"/>
                <w:sz w:val="24"/>
              </w:rPr>
              <w:t>氨氯地平</w:t>
            </w: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大日本住友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齐沙坦氨氯地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zilsartan and Amlodipine Tablets/Zacr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齐沙坦</w:t>
            </w:r>
            <w:r>
              <w:rPr>
                <w:rFonts w:eastAsia="仿宋_GB2312"/>
                <w:sz w:val="24"/>
              </w:rPr>
              <w:t>20mg/</w:t>
            </w:r>
            <w:r>
              <w:rPr>
                <w:rFonts w:eastAsia="仿宋_GB2312"/>
                <w:sz w:val="24"/>
              </w:rPr>
              <w:t>氨氯地平</w:t>
            </w: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武田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工</w:t>
            </w:r>
            <w:r>
              <w:rPr>
                <w:rFonts w:eastAsia="微软雅黑"/>
                <w:sz w:val="24"/>
              </w:rPr>
              <w:t>業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齐沙坦氨氯地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zilsartan and Amlodipine Tablets/Zacr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齐沙坦</w:t>
            </w:r>
            <w:r>
              <w:rPr>
                <w:rFonts w:eastAsia="仿宋_GB2312"/>
                <w:sz w:val="24"/>
              </w:rPr>
              <w:t>20mg/</w:t>
            </w:r>
            <w:r>
              <w:rPr>
                <w:rFonts w:eastAsia="仿宋_GB2312"/>
                <w:sz w:val="24"/>
              </w:rPr>
              <w:t>氨氯地平</w:t>
            </w: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武田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工</w:t>
            </w:r>
            <w:r>
              <w:rPr>
                <w:rFonts w:eastAsia="微软雅黑"/>
                <w:sz w:val="24"/>
              </w:rPr>
              <w:t>業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阿考替胺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cotiamide Hydrochloride Tablets/Acofid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  <w:r>
              <w:rPr>
                <w:rFonts w:eastAsia="仿宋_GB2312"/>
                <w:sz w:val="24"/>
              </w:rPr>
              <w:t>（以盐酸阿考替胺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ゼリア新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微软雅黑"/>
                <w:sz w:val="24"/>
              </w:rPr>
              <w:t>業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アステラス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异丙嗪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methazine Hydrochloride Injection/Phenergan; Fenerg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/ml</w:t>
            </w:r>
            <w:r>
              <w:rPr>
                <w:rFonts w:eastAsia="仿宋_GB2312"/>
                <w:sz w:val="24"/>
              </w:rPr>
              <w:t>（以盐酸异丙嗪计）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ventis Pharma /Sanof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脂溶性维生素注射液（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Fat-Soluble Vitamin Injection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Vitalipide Enfan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ml:</w:t>
            </w:r>
            <w:r>
              <w:rPr>
                <w:rFonts w:eastAsia="仿宋_GB2312"/>
                <w:sz w:val="24"/>
              </w:rPr>
              <w:t>维生素</w:t>
            </w:r>
            <w:r>
              <w:rPr>
                <w:rFonts w:eastAsia="仿宋_GB2312"/>
                <w:sz w:val="24"/>
              </w:rPr>
              <w:t>A 69</w:t>
            </w:r>
            <w:r>
              <w:rPr>
                <w:rFonts w:eastAsia="仿宋_GB2312"/>
                <w:kern w:val="0"/>
                <w:szCs w:val="21"/>
              </w:rPr>
              <w:t>μg</w:t>
            </w:r>
            <w:r>
              <w:rPr>
                <w:rFonts w:eastAsia="仿宋_GB2312"/>
                <w:sz w:val="24"/>
              </w:rPr>
              <w:t>、维生素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 xml:space="preserve"> 1.0</w:t>
            </w:r>
            <w:r>
              <w:rPr>
                <w:rFonts w:eastAsia="仿宋_GB2312"/>
                <w:kern w:val="0"/>
                <w:szCs w:val="21"/>
              </w:rPr>
              <w:t>μg</w:t>
            </w:r>
            <w:r>
              <w:rPr>
                <w:rFonts w:eastAsia="仿宋_GB2312"/>
                <w:sz w:val="24"/>
              </w:rPr>
              <w:t>、维生素</w:t>
            </w:r>
            <w:r>
              <w:rPr>
                <w:rFonts w:eastAsia="仿宋_GB2312"/>
                <w:sz w:val="24"/>
              </w:rPr>
              <w:t>E 640</w:t>
            </w:r>
            <w:r>
              <w:rPr>
                <w:rFonts w:eastAsia="仿宋_GB2312"/>
                <w:kern w:val="0"/>
                <w:szCs w:val="21"/>
              </w:rPr>
              <w:t>μg</w:t>
            </w:r>
            <w:r>
              <w:rPr>
                <w:rFonts w:eastAsia="仿宋_GB2312"/>
                <w:sz w:val="24"/>
              </w:rPr>
              <w:t>、维生素</w:t>
            </w:r>
            <w:r>
              <w:rPr>
                <w:rFonts w:eastAsia="仿宋_GB2312"/>
                <w:sz w:val="24"/>
              </w:rPr>
              <w:t>K</w:t>
            </w:r>
            <w:r>
              <w:rPr>
                <w:rFonts w:eastAsia="仿宋_GB2312"/>
                <w:sz w:val="24"/>
                <w:vertAlign w:val="subscript"/>
              </w:rPr>
              <w:t>1</w:t>
            </w:r>
            <w:r>
              <w:rPr>
                <w:rFonts w:eastAsia="仿宋_GB2312"/>
                <w:sz w:val="24"/>
              </w:rPr>
              <w:t xml:space="preserve"> 20</w:t>
            </w:r>
            <w:r>
              <w:rPr>
                <w:rFonts w:eastAsia="仿宋_GB2312"/>
                <w:kern w:val="0"/>
                <w:szCs w:val="21"/>
              </w:rPr>
              <w:t>μg</w:t>
            </w:r>
            <w:r>
              <w:rPr>
                <w:rFonts w:eastAsia="仿宋_GB2312"/>
                <w:sz w:val="24"/>
              </w:rPr>
              <w:t>。（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Kab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脂溶性维生素注射液（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Fat-Soluble Vitamin Injection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Vitalipid Adult; Vitalipide Adult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ml:</w:t>
            </w:r>
            <w:r>
              <w:rPr>
                <w:rFonts w:eastAsia="仿宋_GB2312"/>
                <w:sz w:val="24"/>
              </w:rPr>
              <w:t>维生素</w:t>
            </w:r>
            <w:r>
              <w:rPr>
                <w:rFonts w:eastAsia="仿宋_GB2312"/>
                <w:sz w:val="24"/>
              </w:rPr>
              <w:t>A 99</w:t>
            </w:r>
            <w:r>
              <w:rPr>
                <w:rFonts w:eastAsia="仿宋_GB2312"/>
                <w:kern w:val="0"/>
                <w:szCs w:val="21"/>
              </w:rPr>
              <w:t>μg</w:t>
            </w:r>
            <w:r>
              <w:rPr>
                <w:rFonts w:eastAsia="仿宋_GB2312"/>
                <w:sz w:val="24"/>
              </w:rPr>
              <w:t>、维生素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 xml:space="preserve"> 0.5</w:t>
            </w:r>
            <w:r>
              <w:rPr>
                <w:rFonts w:eastAsia="仿宋_GB2312"/>
                <w:kern w:val="0"/>
                <w:szCs w:val="21"/>
              </w:rPr>
              <w:t>μg</w:t>
            </w:r>
            <w:r>
              <w:rPr>
                <w:rFonts w:eastAsia="仿宋_GB2312"/>
                <w:sz w:val="24"/>
              </w:rPr>
              <w:t>、维生素</w:t>
            </w:r>
            <w:r>
              <w:rPr>
                <w:rFonts w:eastAsia="仿宋_GB2312"/>
                <w:sz w:val="24"/>
              </w:rPr>
              <w:t>E 910</w:t>
            </w:r>
            <w:r>
              <w:rPr>
                <w:rFonts w:eastAsia="仿宋_GB2312"/>
                <w:kern w:val="0"/>
                <w:szCs w:val="21"/>
              </w:rPr>
              <w:t>μg</w:t>
            </w:r>
            <w:r>
              <w:rPr>
                <w:rFonts w:eastAsia="仿宋_GB2312"/>
                <w:sz w:val="24"/>
              </w:rPr>
              <w:t>、维生素</w:t>
            </w:r>
            <w:r>
              <w:rPr>
                <w:rFonts w:eastAsia="仿宋_GB2312"/>
                <w:sz w:val="24"/>
              </w:rPr>
              <w:t>K</w:t>
            </w:r>
            <w:r>
              <w:rPr>
                <w:rFonts w:eastAsia="仿宋_GB2312"/>
                <w:sz w:val="24"/>
                <w:vertAlign w:val="subscript"/>
              </w:rPr>
              <w:t>1</w:t>
            </w:r>
            <w:r>
              <w:rPr>
                <w:rFonts w:eastAsia="仿宋_GB2312"/>
                <w:sz w:val="24"/>
              </w:rPr>
              <w:t xml:space="preserve"> 15</w:t>
            </w:r>
            <w:r>
              <w:rPr>
                <w:rFonts w:eastAsia="仿宋_GB2312"/>
                <w:kern w:val="0"/>
                <w:szCs w:val="21"/>
              </w:rPr>
              <w:t>μg</w:t>
            </w:r>
            <w:r>
              <w:rPr>
                <w:rFonts w:eastAsia="仿宋_GB2312"/>
                <w:sz w:val="24"/>
              </w:rPr>
              <w:t>。（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Kab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注射用高纯度尿促性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Highly Purified Menotrophin for Injection/Menopur</w:t>
            </w:r>
            <w:r>
              <w:rPr>
                <w:rFonts w:eastAsia="仿宋_GB2312"/>
                <w:sz w:val="24"/>
              </w:rPr>
              <w:t>（贺美奇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75IU FSH+75IU L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Ferring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吲哚菁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docyaninegreen for Injection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c-Gre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korn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昂丹司琼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Ondansetron Hydrochloride Injection/Zophren; Zofr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/ml</w:t>
            </w:r>
            <w:r>
              <w:rPr>
                <w:rFonts w:eastAsia="仿宋_GB2312"/>
                <w:sz w:val="24"/>
              </w:rPr>
              <w:t>（以昂丹司琼计）（</w:t>
            </w:r>
            <w:r>
              <w:rPr>
                <w:rFonts w:eastAsia="仿宋_GB2312"/>
                <w:sz w:val="24"/>
              </w:rPr>
              <w:t>2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昂丹司琼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ndansetron Hydrochloride Injection/Zophren; Zofr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/ml</w:t>
            </w:r>
            <w:r>
              <w:rPr>
                <w:rFonts w:eastAsia="仿宋_GB2312"/>
                <w:sz w:val="24"/>
              </w:rPr>
              <w:t>（以昂丹司琼计）（</w:t>
            </w:r>
            <w:r>
              <w:rPr>
                <w:rFonts w:eastAsia="仿宋_GB2312"/>
                <w:sz w:val="24"/>
              </w:rPr>
              <w:t>4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吲哚美辛凝胶贴膏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dometacin Cataplasm/Catle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贴（</w:t>
            </w:r>
            <w:r>
              <w:rPr>
                <w:rFonts w:eastAsia="仿宋_GB2312"/>
                <w:sz w:val="24"/>
              </w:rPr>
              <w:t>14cm×10cm</w:t>
            </w:r>
            <w:r>
              <w:rPr>
                <w:rFonts w:eastAsia="仿宋_GB2312"/>
                <w:sz w:val="24"/>
              </w:rPr>
              <w:t>）含膏体</w:t>
            </w:r>
            <w:r>
              <w:rPr>
                <w:rFonts w:eastAsia="仿宋_GB2312"/>
                <w:sz w:val="24"/>
              </w:rPr>
              <w:t>14g</w:t>
            </w:r>
            <w:r>
              <w:rPr>
                <w:rFonts w:eastAsia="仿宋_GB2312"/>
                <w:sz w:val="24"/>
              </w:rPr>
              <w:t>，含吲哚美辛</w:t>
            </w:r>
            <w:r>
              <w:rPr>
                <w:rFonts w:eastAsia="仿宋_GB2312"/>
                <w:sz w:val="24"/>
              </w:rPr>
              <w:t>7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膏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帝</w:t>
            </w:r>
            <w:r>
              <w:rPr>
                <w:rFonts w:eastAsia="微软雅黑"/>
                <w:sz w:val="24"/>
              </w:rPr>
              <w:t>國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奇霉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zithromycin Ophthalmic Solution/Azasi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%</w:t>
            </w:r>
            <w:r>
              <w:rPr>
                <w:rFonts w:eastAsia="仿宋_GB2312"/>
                <w:sz w:val="24"/>
              </w:rPr>
              <w:t>（以阿奇霉素计）</w:t>
            </w:r>
            <w:r>
              <w:rPr>
                <w:rFonts w:eastAsia="仿宋_GB2312"/>
                <w:sz w:val="24"/>
              </w:rPr>
              <w:t>包装</w:t>
            </w: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2.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ka Pharmaceuticals Inc Subsidary Of Akorn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2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奇霉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zithromycin Eye Drops/Azy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mg/g</w:t>
            </w:r>
            <w:r>
              <w:rPr>
                <w:rFonts w:eastAsia="仿宋_GB2312"/>
                <w:sz w:val="24"/>
              </w:rPr>
              <w:t>（以阿奇霉素二水合物计）</w:t>
            </w:r>
            <w:r>
              <w:rPr>
                <w:rFonts w:eastAsia="仿宋_GB2312"/>
                <w:sz w:val="24"/>
              </w:rPr>
              <w:t>包装</w:t>
            </w: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Laboratoires Th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Tablets/Zyprex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and 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Tablets/Zyprex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日本イ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ライリリ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Tablets/Zyprex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Olanzapine Tablets/Zyprex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and 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Tablets/Zyprex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日本イ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ライリリ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10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Tablets/Zyprex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Olanzapine Orally Disintegrating Tablets/Zyprex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日本イ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ライリリ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ally Disintegrating Tablets/Zyprexa Zyd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and 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ally Disintegrating Tablets/Zyprex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日本イ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ライリリ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odispersible Tablets/Zyprexa Velota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ally Disintegrating Tablets/Zyprexa Zyd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and 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Olanzapine Orally Disintegrating Tablets/Zyprex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日本イ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ライリリ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12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odispersible Tablets/Zyprexa Velota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ally Disintegrating Tablets/Zyprexa Zyd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li Lilly and 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odispersible Tablets/Zyprexa Velota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ally Disintegrating Tablets/Zyprexa Zyd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and 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氮平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anzapine Orodispersible Tablets/Zyprexa Velota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Nederland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哌沙班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pixaban Tablets/Eliqu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-Myers Squibb Co Pharmaceutical Research Institu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奇霉素细粒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zithromycin Fine Granules for Pediatric Use 10%/Zithroma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（以阿奇霉素计）（</w:t>
            </w:r>
            <w:r>
              <w:rPr>
                <w:rFonts w:eastAsia="仿宋_GB2312"/>
                <w:sz w:val="24"/>
              </w:rPr>
              <w:t>1g/</w:t>
            </w:r>
            <w:r>
              <w:rPr>
                <w:rFonts w:eastAsia="仿宋_GB2312"/>
                <w:sz w:val="24"/>
              </w:rPr>
              <w:t>包、</w:t>
            </w:r>
            <w:r>
              <w:rPr>
                <w:rFonts w:eastAsia="仿宋_GB2312"/>
                <w:sz w:val="24"/>
              </w:rPr>
              <w:t>100g/</w:t>
            </w:r>
            <w:r>
              <w:rPr>
                <w:rFonts w:eastAsia="仿宋_GB2312"/>
                <w:sz w:val="24"/>
              </w:rPr>
              <w:t>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细粒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ファイザ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（辉瑞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氨酸布洛芬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ginine and Ibuprofen Granules/Spedifen; Spidid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（以布洛芬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amb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氨酸布洛芬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ginine and Ibuprofen Granules/Spedifen; Spidid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mg</w:t>
            </w:r>
            <w:r>
              <w:rPr>
                <w:rFonts w:eastAsia="仿宋_GB2312"/>
                <w:sz w:val="24"/>
              </w:rPr>
              <w:t>（以布洛芬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amb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氨酸布洛芬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ginine and Ibuprofen Granules/Spedifen; Spidid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mg</w:t>
            </w:r>
            <w:r>
              <w:rPr>
                <w:rFonts w:eastAsia="仿宋_GB2312"/>
                <w:sz w:val="24"/>
              </w:rPr>
              <w:t>（以布洛芬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amb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醋酸西曲瑞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trorelix Acetate for Injection/Cetrotide</w:t>
            </w:r>
            <w:r>
              <w:rPr>
                <w:rFonts w:eastAsia="仿宋_GB2312"/>
                <w:sz w:val="24"/>
              </w:rPr>
              <w:t>（思则凯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mg</w:t>
            </w:r>
            <w:r>
              <w:rPr>
                <w:rFonts w:eastAsia="仿宋_GB2312"/>
                <w:sz w:val="24"/>
              </w:rPr>
              <w:t>（以西曲瑞克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Europe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醋酸西曲瑞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etrorelix Acetate for Injection/Cetrotid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mg</w:t>
            </w:r>
            <w:r>
              <w:rPr>
                <w:rFonts w:eastAsia="仿宋_GB2312"/>
                <w:sz w:val="24"/>
              </w:rPr>
              <w:t>（以西曲瑞克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d Serono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达帕林过氧苯甲酰凝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dapalene and Benzoyl Peroxide Gel/Epiduo for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3%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2.5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包装</w:t>
            </w: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0gram Pump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凝胶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lderma Laboratorie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溴特罗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mbroxol Hydrochloride and Clenbuterol Hydrochloride Oral Solution/Spasmo-Mucosolvan Saf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ml:</w:t>
            </w:r>
            <w:r>
              <w:rPr>
                <w:rFonts w:eastAsia="仿宋_GB2312"/>
                <w:sz w:val="24"/>
              </w:rPr>
              <w:t>盐酸氨溴索</w:t>
            </w:r>
            <w:r>
              <w:rPr>
                <w:rFonts w:eastAsia="仿宋_GB2312"/>
                <w:sz w:val="24"/>
              </w:rPr>
              <w:t>1.5mg</w:t>
            </w:r>
            <w:r>
              <w:rPr>
                <w:rFonts w:eastAsia="仿宋_GB2312"/>
                <w:sz w:val="24"/>
              </w:rPr>
              <w:t>与盐酸克仑特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μ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包装</w:t>
            </w: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5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Deutschland GmbH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酮康唑洗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etoconazole Shampoo/Nizoral A-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包装</w:t>
            </w: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12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洗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Kramer Laboratories In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富马酸酮替芬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Ketotifen Fumarate Oral Solution/Zadit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2%</w:t>
            </w:r>
            <w:r>
              <w:rPr>
                <w:rFonts w:eastAsia="仿宋_GB2312"/>
                <w:kern w:val="0"/>
                <w:sz w:val="24"/>
                <w:lang w:bidi="ar"/>
              </w:rPr>
              <w:t>（以酮替芬计）</w:t>
            </w:r>
            <w:r>
              <w:rPr>
                <w:rFonts w:eastAsia="仿宋_GB2312"/>
                <w:kern w:val="0"/>
                <w:sz w:val="24"/>
                <w:lang w:bidi="ar"/>
              </w:rPr>
              <w:t>包装</w:t>
            </w:r>
            <w:r>
              <w:rPr>
                <w:rFonts w:eastAsia="仿宋_GB2312"/>
                <w:kern w:val="0"/>
                <w:sz w:val="24"/>
                <w:lang w:bidi="ar"/>
              </w:rPr>
              <w:t>规格</w:t>
            </w:r>
            <w:r>
              <w:rPr>
                <w:rFonts w:eastAsia="仿宋_GB2312"/>
                <w:kern w:val="0"/>
                <w:sz w:val="24"/>
                <w:lang w:bidi="ar"/>
              </w:rPr>
              <w:t>500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糖浆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サンファ</w:t>
            </w:r>
            <w:r>
              <w:rPr>
                <w:rFonts w:eastAsia="微软雅黑"/>
                <w:kern w:val="0"/>
                <w:sz w:val="24"/>
                <w:lang w:bidi="ar"/>
              </w:rPr>
              <w:t>ー</w:t>
            </w:r>
            <w:r>
              <w:rPr>
                <w:rFonts w:eastAsia="仿宋_GB2312"/>
                <w:kern w:val="0"/>
                <w:sz w:val="24"/>
                <w:lang w:bidi="ar"/>
              </w:rPr>
              <w:t>マ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富马酸酮替芬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Ketotifen Fumarate Oral Solution/Zadit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mg/5ml</w:t>
            </w:r>
            <w:r>
              <w:rPr>
                <w:rFonts w:eastAsia="仿宋_GB2312"/>
                <w:kern w:val="0"/>
                <w:sz w:val="24"/>
                <w:lang w:bidi="ar"/>
              </w:rPr>
              <w:t>（以酮替芬计）</w:t>
            </w:r>
            <w:r>
              <w:rPr>
                <w:rFonts w:eastAsia="仿宋_GB2312"/>
                <w:kern w:val="0"/>
                <w:sz w:val="24"/>
                <w:lang w:bidi="ar"/>
              </w:rPr>
              <w:t>包装</w:t>
            </w:r>
            <w:r>
              <w:rPr>
                <w:rFonts w:eastAsia="仿宋_GB2312"/>
                <w:kern w:val="0"/>
                <w:sz w:val="24"/>
                <w:lang w:bidi="ar"/>
              </w:rPr>
              <w:t>规格</w:t>
            </w:r>
            <w:r>
              <w:rPr>
                <w:rFonts w:eastAsia="仿宋_GB2312"/>
                <w:kern w:val="0"/>
                <w:sz w:val="24"/>
                <w:lang w:bidi="ar"/>
              </w:rPr>
              <w:t>100</w:t>
            </w:r>
            <w:r>
              <w:rPr>
                <w:rFonts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kern w:val="0"/>
                <w:sz w:val="24"/>
                <w:lang w:bidi="ar"/>
              </w:rPr>
              <w:t>150</w:t>
            </w:r>
            <w:r>
              <w:rPr>
                <w:rFonts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kern w:val="0"/>
                <w:sz w:val="24"/>
                <w:lang w:bidi="ar"/>
              </w:rPr>
              <w:t>200</w:t>
            </w:r>
            <w:r>
              <w:rPr>
                <w:rFonts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kern w:val="0"/>
                <w:sz w:val="24"/>
                <w:lang w:bidi="ar"/>
              </w:rPr>
              <w:t>300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口服溶液</w:t>
            </w:r>
            <w:r>
              <w:rPr>
                <w:rFonts w:eastAsia="仿宋_GB2312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kern w:val="0"/>
                <w:sz w:val="24"/>
                <w:lang w:bidi="ar"/>
              </w:rPr>
              <w:t>糖浆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Alfasigma S.P.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用头孢孟多酯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Cefamandole Nafate for Injection/Mand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g</w:t>
            </w:r>
            <w:r>
              <w:rPr>
                <w:rFonts w:eastAsia="仿宋_GB2312"/>
                <w:kern w:val="0"/>
                <w:sz w:val="24"/>
                <w:lang w:bidi="ar"/>
              </w:rPr>
              <w:t>（以头孢孟多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Eurocept B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用头孢孟多酯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Cefamandole Nafate for Injection/Mand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0g</w:t>
            </w:r>
            <w:r>
              <w:rPr>
                <w:rFonts w:eastAsia="仿宋_GB2312"/>
                <w:kern w:val="0"/>
                <w:sz w:val="24"/>
                <w:lang w:bidi="ar"/>
              </w:rPr>
              <w:t>（以头孢孟多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Eurocept B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去氧孕烯炔雌醇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Desogestrel and Ethinylestradiol Tablets/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去氧孕烯</w:t>
            </w:r>
            <w:r>
              <w:rPr>
                <w:rFonts w:eastAsia="仿宋_GB2312"/>
                <w:sz w:val="24"/>
              </w:rPr>
              <w:t>0.15mg</w:t>
            </w:r>
            <w:r>
              <w:rPr>
                <w:rFonts w:eastAsia="仿宋_GB2312"/>
                <w:sz w:val="24"/>
              </w:rPr>
              <w:t>和炔雌醇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μ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N.V.Organ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去氧孕烯炔雌醇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Desogestrel and Ethinylestradiol Tablets/Mercil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去氧孕烯</w:t>
            </w:r>
            <w:r>
              <w:rPr>
                <w:rFonts w:eastAsia="仿宋_GB2312"/>
                <w:sz w:val="24"/>
              </w:rPr>
              <w:t>0.15mg</w:t>
            </w:r>
            <w:r>
              <w:rPr>
                <w:rFonts w:eastAsia="仿宋_GB2312"/>
                <w:sz w:val="24"/>
              </w:rPr>
              <w:t>和炔雌醇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μ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N.V.Organon/MS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利多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docaine Hydrochloride Injection/Xylocaine;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Xyloca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%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10mg/ml</w:t>
            </w:r>
            <w:r>
              <w:rPr>
                <w:rFonts w:eastAsia="仿宋_GB2312"/>
                <w:kern w:val="0"/>
                <w:sz w:val="24"/>
              </w:rPr>
              <w:t>（以盐酸利多卡因计）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pe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利多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docaine Hydrochloride Injection/Xylocaine Injection Polyam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%</w:t>
            </w:r>
            <w:r>
              <w:rPr>
                <w:rFonts w:eastAsia="仿宋_GB2312"/>
                <w:kern w:val="0"/>
                <w:sz w:val="24"/>
              </w:rPr>
              <w:t>（以盐酸利多卡因计）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アスペンジャパン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利多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docaine Hydrochloride Injection/Xyloca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%</w:t>
            </w:r>
            <w:r>
              <w:rPr>
                <w:rFonts w:eastAsia="仿宋_GB2312"/>
                <w:kern w:val="0"/>
                <w:sz w:val="24"/>
              </w:rPr>
              <w:t>（以盐酸利多卡因计）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USA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利多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docaine Hydrochloride Injection/Xyloca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%</w:t>
            </w:r>
            <w:r>
              <w:rPr>
                <w:rFonts w:eastAsia="仿宋_GB2312"/>
                <w:kern w:val="0"/>
                <w:sz w:val="24"/>
              </w:rPr>
              <w:t>（以盐酸利多卡因计）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10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アスペンジャパン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利多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docaine Hydrochloride Injection/Xyloca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%</w:t>
            </w:r>
            <w:r>
              <w:rPr>
                <w:rFonts w:eastAsia="仿宋_GB2312"/>
                <w:kern w:val="0"/>
                <w:sz w:val="24"/>
              </w:rPr>
              <w:t>（以盐酸利多卡因计）（</w:t>
            </w:r>
            <w:r>
              <w:rPr>
                <w:rFonts w:eastAsia="仿宋_GB2312"/>
                <w:kern w:val="0"/>
                <w:sz w:val="24"/>
              </w:rPr>
              <w:t>50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USA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利多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docaine Hydrochloride Injection/Xylocaine Injection Polyam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5%</w:t>
            </w:r>
            <w:r>
              <w:rPr>
                <w:rFonts w:eastAsia="仿宋_GB2312"/>
                <w:kern w:val="0"/>
                <w:sz w:val="24"/>
              </w:rPr>
              <w:t>（以盐酸利多卡因计）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アスペンジャパン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利多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docaine Hydrochloride Injection/Xyloca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%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5mg/ml</w:t>
            </w:r>
            <w:r>
              <w:rPr>
                <w:rFonts w:eastAsia="仿宋_GB2312"/>
                <w:kern w:val="0"/>
                <w:sz w:val="24"/>
              </w:rPr>
              <w:t>（以盐酸利多卡因计）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pe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利多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docaine Hydrochloride Injection/Xyloca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%</w:t>
            </w:r>
            <w:r>
              <w:rPr>
                <w:rFonts w:eastAsia="仿宋_GB2312"/>
                <w:kern w:val="0"/>
                <w:sz w:val="24"/>
              </w:rPr>
              <w:t>（以盐酸利多卡因计）（</w:t>
            </w:r>
            <w:r>
              <w:rPr>
                <w:rFonts w:eastAsia="仿宋_GB2312"/>
                <w:kern w:val="0"/>
                <w:sz w:val="24"/>
              </w:rPr>
              <w:t>50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esenius Kabi USA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鲁拉西酮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urasidone Hydrochloride Tablets/Latu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  <w:r>
              <w:rPr>
                <w:rFonts w:eastAsia="仿宋_GB2312"/>
                <w:sz w:val="24"/>
              </w:rPr>
              <w:t>（以盐酸鲁拉西酮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ovion Pharmaceuticals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帕洛诺司琼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lonosetron Hydrochloride Injection/Alox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5mg/5ml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0.05mg/m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lsinn Healthcare 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帕洛诺司琼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lonosetron Hydrochloride Injection/Alox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μg</w:t>
            </w:r>
            <w:r>
              <w:rPr>
                <w:rFonts w:eastAsia="仿宋_GB2312"/>
                <w:kern w:val="0"/>
                <w:sz w:val="24"/>
              </w:rPr>
              <w:t>/5ml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帕洛诺司琼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lsinn Birex Pharmaceuticals Lt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帕洛诺司琼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lonosetron Hydrochloride Injection/Alox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:0.25mg</w:t>
            </w:r>
            <w:r>
              <w:rPr>
                <w:rFonts w:eastAsia="仿宋_GB2312"/>
                <w:kern w:val="0"/>
                <w:sz w:val="24"/>
              </w:rPr>
              <w:t>（以帕洛诺司琼计算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e’s Pharmaceutica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HK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Lt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帕洛诺司琼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lonosetron Hydrochloride Injection/Alox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75mg/1.5ml</w:t>
            </w:r>
            <w:r>
              <w:rPr>
                <w:rFonts w:eastAsia="仿宋_GB2312"/>
                <w:kern w:val="0"/>
                <w:sz w:val="24"/>
              </w:rPr>
              <w:t>（以帕洛诺司琼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e’s Pharmaceutica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HK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Lt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去氧胆酸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Ursodeoxycholic Acid Granules/Urs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%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1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微软雅黑"/>
                <w:sz w:val="24"/>
              </w:rPr>
              <w:t>辺</w:t>
            </w:r>
            <w:r>
              <w:rPr>
                <w:rFonts w:eastAsia="仿宋_GB2312"/>
                <w:sz w:val="24"/>
              </w:rPr>
              <w:t>三菱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咪替丁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imetidine Injection/Tagam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l:0.2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大日本住友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氨溴索滴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mbroxol Hydrochloride Drops/Mucosolv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/2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Deutschland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非索非那定口服混悬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Fexofenadine Hydrochloride Oral Suspension/Children's Allegra Allerg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混悬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Aventis</w:t>
              <w:br/>
              <w:t>US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扎格雷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Ozagrel Sodium Injection/Cataclot,Xanb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/2.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丸石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キッセイ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工</w:t>
            </w:r>
            <w:r>
              <w:rPr>
                <w:rFonts w:eastAsia="微软雅黑"/>
                <w:sz w:val="24"/>
              </w:rPr>
              <w:t>業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扎格雷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Ozagrel Sodium Injection/Cataclot,Xanb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丸石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キッセイ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工</w:t>
            </w:r>
            <w:r>
              <w:rPr>
                <w:rFonts w:eastAsia="微软雅黑"/>
                <w:sz w:val="24"/>
              </w:rPr>
              <w:t>業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盐酸万古霉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Vancomycin Hydrochloride for Injection/Vancocin</w:t>
            </w:r>
            <w:r>
              <w:rPr>
                <w:rFonts w:eastAsia="仿宋_GB2312"/>
                <w:sz w:val="24"/>
              </w:rPr>
              <w:t>（稳可信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Italia S.P.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乌司他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Ulinastatin for Injection/Miracli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  <w:r>
              <w:rPr>
                <w:rFonts w:eastAsia="仿宋_GB2312"/>
                <w:sz w:val="24"/>
              </w:rPr>
              <w:t>万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持田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乌司他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Ulinastatin for Injection/Miracli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万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持田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乌司他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Ulinastatin for Injection/Miracli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持田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多西拉敏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Doxylamine Succinate Tablets/Uniso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attem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维酮碘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ovidone-Iodine Ophthalmic Solution/Betad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lcon Pharmaceuticals Lt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喹硫平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Quetiapine Fumarate Extended-release Tablets/Seroquel X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td/Astrazeneca Pharmaceuticals L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6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喹硫平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Quetiapine Fumarate Extended-release Tablets/Seroquel X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td/Astrazeneca Pharmaceuticals L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5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喹硫平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Quetiapine Fumarate Extended-release Tablets/Seroquel X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td/Astrazeneca Pharmaceuticals L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喹硫平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Quetiapine Fumarate Extended-release Tablets/Seroquel X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td/Astrazeneca Pharmaceuticals L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喹硫平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Quetiapine Fumarate Extended-release Tablets/Seroquel X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td/Astrazeneca Pharmaceuticals L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辛酸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Thioctic Acid Tablets/Thioctaci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da Pharma GmbH &amp; Co. 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1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羟考酮纳洛酮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xycodone Hydrochloride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nd Naloxone Hydrochloride Dehydrate Prolonged release Tablets/Targ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/2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undiphar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Gmbh</w:t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52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羟考酮纳洛酮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Oxycodone Hydrochloride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nd Naloxone Hydrochloride Dehydrate Prolonged release Tablets/Targ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undiphar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Gmbh</w:t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羟考酮纳洛酮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xycodone Hydrochloride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nd Naloxone Hydrochloride Dehydrate Prolonged release Tablets/Targ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/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undiphar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Gmbh</w:t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羟考酮纳洛酮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xycodone Hydrochloride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nd Naloxone Hydrochloride Dehydrate Prolonged release Tablets/Targ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/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undiphar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Gmbh</w:t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折麦布阿托伐他汀钙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zetimibe and Atorvastati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alcium Trihydrate Table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Doh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折麦布阿托伐他汀钙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zetimibe and Atorvastati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alcium Trihydrate Table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Doh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十碳五烯酸乙酯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Ethyl Iosapentate Capsules/Epade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软胶囊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Mochida Pharmaceutical Co., Ltd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伏立康唑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Voriconazole Tablets/Vfen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Europe Ma EEI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伏立康唑干混悬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Voriconazole for Oral Suspension/Vfen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混悬剂（干混悬剂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 Prism C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伏格列波糖口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Voglibose Orally Dispersing Tablets/Bas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2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口崩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va Takeda Yakuhin Lt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扎卢胺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nzalutamide Soft Capsules/Xtand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ellas Pharma Europe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克林霉素磷酸酯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indamycin Phosphate Injection/Dalacin 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mg/2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ファイザ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丙诺啡透皮贴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Buprenorphine Transdermal Patches/Norsp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μg/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undipharma A/S/Mundipharma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0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丙诺啡透皮贴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Buprenorphine Transdermal Patches/Norsp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μg/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undipharma A/S/Mundipharma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3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丙诺啡透皮贴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Buprenorphine Transdermal Patches/Norsp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μg/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undipharma A/S/Mundipharma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丙诺啡透皮贴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Buprenorphine Transdermal Patches/Transtec PRO/Transte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μg/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rü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</w:rPr>
              <w:t>enthal GmbH/Grü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</w:rPr>
              <w:t>enthal Ges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丙诺啡透皮贴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Buprenorphine Transdermal Patches/Transtec PRO/Transte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.5μg/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rü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</w:rPr>
              <w:t>enthal GmbH/Grü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</w:rPr>
              <w:t>enthal GesmbH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丙诺啡透皮贴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Buprenorphine Transdermal Patches/Transtec PRO/Transte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μg/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rü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</w:rPr>
              <w:t>enthal GmbH/Grü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</w:rPr>
              <w:t>enthal Ges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克霉唑乳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lotrimazole Cream/Canest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p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西泮灌肠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Diazepam Rectal Solu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/2.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灌肠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sitin Arzneimittel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氟氢可的松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Fludrocortisone Acetate Tablets/Florin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アスペンジャパン株式会社</w:t>
            </w:r>
            <w:r>
              <w:rPr>
                <w:rFonts w:eastAsia="仿宋_GB2312"/>
                <w:sz w:val="24"/>
              </w:rPr>
              <w:t>/Aspen Japan K.K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巴喷丁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abapentin Capsules/Neuront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Pharmaceuticals Lt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巴喷丁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abapentin Capsules/Neuront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Pharmaceuticals Lt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巴喷丁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abapentin Capsules/Neuront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Pharmaceuticals Lt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阿福特罗雾化吸入用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rformoterol Tartrate Inhalation Solution/Brova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Q 0.015mg BASE/2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用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ovion Pharmaceuticals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考沙胺糖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Lacosamide Syrup/Vimpat 10mg/ml Syru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ml/</w:t>
            </w:r>
            <w:r>
              <w:rPr>
                <w:rFonts w:eastAsia="仿宋_GB2312"/>
                <w:sz w:val="24"/>
              </w:rPr>
              <w:t>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糖浆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CB Pharma S.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考沙胺干糖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Lacosamide Dry Syrup/Vimpat Dry Syrup 1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g/</w:t>
            </w:r>
            <w:r>
              <w:rPr>
                <w:rFonts w:eastAsia="仿宋_GB2312"/>
                <w:sz w:val="24"/>
              </w:rPr>
              <w:t>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糖浆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ユ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シ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ビ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ジャパン株式会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UCB</w:t>
            </w:r>
            <w:r>
              <w:rPr>
                <w:rFonts w:eastAsia="仿宋_GB2312"/>
                <w:sz w:val="24"/>
              </w:rPr>
              <w:t>株式会社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考沙胺干糖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Lacosamide Dry Syrup/Vimpat Dry Syrup 1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g/</w:t>
            </w:r>
            <w:r>
              <w:rPr>
                <w:rFonts w:eastAsia="仿宋_GB2312"/>
                <w:sz w:val="24"/>
              </w:rPr>
              <w:t>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糖浆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ユ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シ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ビ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ジャパン株式会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UCB</w:t>
            </w:r>
            <w:r>
              <w:rPr>
                <w:rFonts w:eastAsia="仿宋_GB2312"/>
                <w:sz w:val="24"/>
              </w:rPr>
              <w:t>株式会社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奈唑胺干混悬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Linezolid for Suspension/Zyvo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混悬剂（干混悬剂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armacia and Upjohn 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鱼精蛋白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rotamine Sulfate Injec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Kabi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SA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腺苷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denosine Injection/Adenoscan Injec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三共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达托霉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Daptomycin for Injection/Cubic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/V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ubist Pharmaceuticals, LLC/Merck &amp; Co., In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喷酸葡胺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adopentetic Acid Dimeglumine Salt Injection/Magnevist</w:t>
            </w:r>
            <w:r>
              <w:rPr>
                <w:rFonts w:eastAsia="仿宋_GB2312"/>
                <w:sz w:val="24"/>
              </w:rPr>
              <w:t>（马根维显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9.01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In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喷酸葡胺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adopentetic Acid Dimeglumine Salt Injection/Magnevist</w:t>
            </w:r>
            <w:r>
              <w:rPr>
                <w:rFonts w:eastAsia="仿宋_GB2312"/>
                <w:sz w:val="24"/>
              </w:rPr>
              <w:t>（马根维显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9.01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In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喷酸葡胺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adopentetic Acid Dimeglumine Salt Injection/Magnevist</w:t>
            </w:r>
            <w:r>
              <w:rPr>
                <w:rFonts w:eastAsia="仿宋_GB2312"/>
                <w:sz w:val="24"/>
              </w:rPr>
              <w:t>（马根维显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9.01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In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硝唑凝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etronidazolegel/Metroge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5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凝胶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lderma Laboratories Lp</w:t>
            </w:r>
            <w:r>
              <w:rPr>
                <w:rFonts w:eastAsia="仿宋_GB2312"/>
                <w:sz w:val="24"/>
              </w:rPr>
              <w:t>/Prasco laboratori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硝唑凝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etronidazolegel/Metroge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g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5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凝胶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lderma Laboratories L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泊三醇倍他米松软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alcipotriol and Betamethasone Ointm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g:</w:t>
            </w:r>
            <w:r>
              <w:rPr>
                <w:rFonts w:eastAsia="仿宋_GB2312"/>
                <w:sz w:val="24"/>
              </w:rPr>
              <w:t>卡泊三醇</w:t>
            </w:r>
            <w:r>
              <w:rPr>
                <w:rFonts w:eastAsia="仿宋_GB2312"/>
                <w:sz w:val="24"/>
              </w:rPr>
              <w:t>50μg;</w:t>
            </w:r>
            <w:r>
              <w:rPr>
                <w:rFonts w:eastAsia="仿宋_GB2312"/>
                <w:sz w:val="24"/>
              </w:rPr>
              <w:t>倍他米松</w:t>
            </w: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膏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o Pharma A/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吗啡盐酸纳曲酮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orphine Sulfate and Naltrexone Hydrochloride Extended-release Capsules/Embe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0.8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pharma Pharmaceuticals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吗啡盐酸纳曲酮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orphine Sulfate and Naltrexone Hydrochloride Extended-release Capsules/Embe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1.2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pharma Pharmaceuticals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吗啡盐酸纳曲酮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orphine Sulfate and Naltrexone Hydrochloride Extended-release Capsules/Embe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pharma Pharmaceuticals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吗啡盐酸纳曲酮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orphine Sulfate and Naltrexone Hydrochloride Extended-release Capsules/Embe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2.4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pharma Pharmaceuticals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吗啡盐酸纳曲酮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orphine Sulfate and Naltrexone Hydrochloride Extended-release Capsules/Embe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mg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3.2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pharma Pharmaceuticals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吗啡盐酸纳曲酮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orphine Sulfate and Naltrexone Hydrochloride Extended-release Capsules/Embe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pharma Pharmaceuticals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普芦卡必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rucalopride Succinate Tablets/Resol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hire Pharmaceuticals Ireland Limite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链霉蛋白酶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ronase Granules/Promase 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:20000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科研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钴胺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ecobalamin Injection/</w:t>
            </w:r>
            <w:r>
              <w:rPr>
                <w:rFonts w:eastAsia="仿宋_GB2312"/>
                <w:sz w:val="24"/>
              </w:rPr>
              <w:t>弥可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0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材（中国）药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审核确定的国外原研企业在中国境内生产的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原研地产化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钴胺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cobalamin Injection /Methycoba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弥可保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isai Co., Lt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</w:t>
            </w:r>
            <w:r>
              <w:rPr>
                <w:rFonts w:eastAsia="仿宋_GB2312"/>
                <w:sz w:val="24"/>
              </w:rPr>
              <w:t>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2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氨溴索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broxol Hydrochloride Oral Solution/Mucosolvan Kindersaft/ Mucosolvan Hustensaf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l:0.6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Deutschland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生素</w:t>
            </w:r>
            <w:r>
              <w:rPr>
                <w:rFonts w:eastAsia="仿宋_GB2312"/>
                <w:sz w:val="24"/>
              </w:rPr>
              <w:t>K1</w:t>
            </w:r>
            <w:r>
              <w:rPr>
                <w:rFonts w:eastAsia="仿宋_GB2312"/>
                <w:sz w:val="24"/>
              </w:rPr>
              <w:t>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tamin K1 Injection/Konakion MM 10m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  <w:r>
              <w:rPr>
                <w:rFonts w:eastAsia="仿宋_GB2312"/>
                <w:sz w:val="24"/>
              </w:rPr>
              <w:t>（特殊注射剂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eplapharm Arzneimittel GmbH/Roche Pharma A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center" w:pos="954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生素</w:t>
            </w:r>
            <w:r>
              <w:rPr>
                <w:rFonts w:eastAsia="仿宋_GB2312"/>
                <w:sz w:val="24"/>
              </w:rPr>
              <w:t>K1</w:t>
            </w:r>
            <w:r>
              <w:rPr>
                <w:rFonts w:eastAsia="仿宋_GB2312"/>
                <w:sz w:val="24"/>
              </w:rPr>
              <w:t>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itamin K1 Injec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spira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左西替利嗪口服滴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Levocetirizine Dihydrochloride Oral Drops,Solu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5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CB Pharma S.P.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玻璃酸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odium Hyaluronate Eye Drops/Hialid</w:t>
            </w:r>
            <w:r>
              <w:rPr>
                <w:rFonts w:eastAsia="仿宋_GB2312"/>
                <w:bCs/>
                <w:kern w:val="0"/>
                <w:sz w:val="24"/>
              </w:rPr>
              <w:t>（爱丽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ml:5mg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Cs/>
                <w:kern w:val="0"/>
                <w:sz w:val="24"/>
              </w:rPr>
              <w:t>分子量范围</w:t>
            </w:r>
            <w:r>
              <w:rPr>
                <w:rFonts w:eastAsia="仿宋_GB2312"/>
                <w:bCs/>
                <w:kern w:val="0"/>
                <w:sz w:val="24"/>
              </w:rPr>
              <w:t>:50</w:t>
            </w:r>
            <w:r>
              <w:rPr>
                <w:rFonts w:eastAsia="仿宋_GB2312"/>
                <w:bCs/>
                <w:kern w:val="0"/>
                <w:sz w:val="24"/>
              </w:rPr>
              <w:t>万</w:t>
            </w:r>
            <w:r>
              <w:rPr>
                <w:rFonts w:eastAsia="仿宋_GB2312"/>
                <w:bCs/>
                <w:kern w:val="0"/>
                <w:sz w:val="24"/>
              </w:rPr>
              <w:t>~149</w:t>
            </w:r>
            <w:r>
              <w:rPr>
                <w:rFonts w:eastAsia="仿宋_GB2312"/>
                <w:bCs/>
                <w:kern w:val="0"/>
                <w:sz w:val="24"/>
              </w:rPr>
              <w:t>万</w:t>
            </w:r>
            <w:r>
              <w:rPr>
                <w:rFonts w:eastAsia="仿宋_GB2312"/>
                <w:bCs/>
                <w:kern w:val="0"/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参天制药（中国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审核确定的国外原研企业在中国境内生产的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原研地产化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玻璃酸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odium Hyaluronate Eye Drops/Hialid</w:t>
            </w:r>
            <w:r>
              <w:rPr>
                <w:rFonts w:eastAsia="仿宋_GB2312"/>
                <w:bCs/>
                <w:kern w:val="0"/>
                <w:sz w:val="24"/>
              </w:rPr>
              <w:t>（爱丽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ml:15mg(</w:t>
            </w:r>
            <w:r>
              <w:rPr>
                <w:rFonts w:eastAsia="仿宋_GB2312"/>
                <w:bCs/>
                <w:kern w:val="0"/>
                <w:sz w:val="24"/>
              </w:rPr>
              <w:t>分子量范围</w:t>
            </w:r>
            <w:r>
              <w:rPr>
                <w:rFonts w:eastAsia="仿宋_GB2312"/>
                <w:bCs/>
                <w:kern w:val="0"/>
                <w:sz w:val="24"/>
              </w:rPr>
              <w:t>:50</w:t>
            </w:r>
            <w:r>
              <w:rPr>
                <w:rFonts w:eastAsia="仿宋_GB2312"/>
                <w:bCs/>
                <w:kern w:val="0"/>
                <w:sz w:val="24"/>
              </w:rPr>
              <w:t>万</w:t>
            </w:r>
            <w:r>
              <w:rPr>
                <w:rFonts w:eastAsia="仿宋_GB2312"/>
                <w:bCs/>
                <w:kern w:val="0"/>
                <w:sz w:val="24"/>
              </w:rPr>
              <w:t>~149</w:t>
            </w:r>
            <w:r>
              <w:rPr>
                <w:rFonts w:eastAsia="仿宋_GB2312"/>
                <w:bCs/>
                <w:kern w:val="0"/>
                <w:sz w:val="24"/>
              </w:rPr>
              <w:t>万</w:t>
            </w:r>
            <w:r>
              <w:rPr>
                <w:rFonts w:eastAsia="仿宋_GB2312"/>
                <w:bCs/>
                <w:kern w:val="0"/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参天制药（中国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审核确定的国外原研企业在中国境内生产的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原研地产化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玻璃酸钠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odium Hyaluronate Eye Drops/Hycosan</w:t>
            </w:r>
            <w:r>
              <w:rPr>
                <w:rFonts w:eastAsia="仿宋_GB2312"/>
                <w:bCs/>
                <w:kern w:val="0"/>
                <w:sz w:val="24"/>
              </w:rPr>
              <w:t>（海露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1%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0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Cs/>
                <w:kern w:val="0"/>
                <w:sz w:val="24"/>
              </w:rPr>
              <w:t>分子量范围</w:t>
            </w:r>
            <w:r>
              <w:rPr>
                <w:rFonts w:eastAsia="仿宋_GB2312"/>
                <w:bCs/>
                <w:kern w:val="0"/>
                <w:sz w:val="24"/>
              </w:rPr>
              <w:t>:200</w:t>
            </w:r>
            <w:r>
              <w:rPr>
                <w:rFonts w:eastAsia="仿宋_GB2312"/>
                <w:bCs/>
                <w:kern w:val="0"/>
                <w:sz w:val="24"/>
              </w:rPr>
              <w:t>万</w:t>
            </w:r>
            <w:r>
              <w:rPr>
                <w:rFonts w:eastAsia="仿宋_GB2312"/>
                <w:bCs/>
                <w:kern w:val="0"/>
                <w:sz w:val="24"/>
              </w:rPr>
              <w:t>~300</w:t>
            </w:r>
            <w:r>
              <w:rPr>
                <w:rFonts w:eastAsia="仿宋_GB2312"/>
                <w:bCs/>
                <w:kern w:val="0"/>
                <w:sz w:val="24"/>
              </w:rPr>
              <w:t>万</w:t>
            </w:r>
            <w:r>
              <w:rPr>
                <w:rFonts w:eastAsia="仿宋_GB2312"/>
                <w:bCs/>
                <w:kern w:val="0"/>
                <w:sz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</w:rPr>
              <w:t>（无防腐剂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usan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地奈德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Budesonide Extended release Tablets/Ucer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lix Pharmaceuticals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帕拉米韦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ramivir Injection/Rapiac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塩</w:t>
            </w:r>
            <w:r>
              <w:rPr>
                <w:rFonts w:eastAsia="仿宋_GB2312"/>
                <w:sz w:val="24"/>
              </w:rPr>
              <w:t>野</w:t>
            </w:r>
            <w:r>
              <w:rPr>
                <w:rFonts w:eastAsia="微软雅黑"/>
                <w:sz w:val="24"/>
              </w:rPr>
              <w:t>義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蛋白琥珀酸铁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ron Proteinsuccinylate Oral Solution/Ferplex</w:t>
            </w:r>
            <w:r>
              <w:rPr>
                <w:rFonts w:eastAsia="仿宋_GB2312"/>
                <w:sz w:val="24"/>
              </w:rPr>
              <w:t>（菲普利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l:40mg</w:t>
            </w:r>
            <w:r>
              <w:rPr>
                <w:rFonts w:eastAsia="仿宋_GB2312"/>
                <w:sz w:val="24"/>
              </w:rPr>
              <w:t>（以铁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talfarmaco S.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甲哌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pivacaine Hydrochloride Injection/Scandonest</w:t>
            </w:r>
            <w:r>
              <w:rPr>
                <w:rFonts w:eastAsia="仿宋_GB2312"/>
                <w:sz w:val="24"/>
              </w:rPr>
              <w:t>（斯康杜尼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8ml:54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ptodo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国际公认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甲哌卡因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肾上腺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Mepivacaine Hydrochloride and Adrenaline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jection/Scandonest</w:t>
            </w:r>
            <w:r>
              <w:rPr>
                <w:rFonts w:eastAsia="仿宋_GB2312"/>
                <w:sz w:val="24"/>
              </w:rPr>
              <w:t>（斯康杜尼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8ml/</w:t>
            </w:r>
            <w:r>
              <w:rPr>
                <w:rFonts w:eastAsia="仿宋_GB2312"/>
                <w:sz w:val="24"/>
              </w:rPr>
              <w:t>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ptodo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罗沙替丁醋酸酯缓释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xatidine Acetate Hydrochloride  Sustained Release Capsules/ALT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 w:val="24"/>
              </w:rPr>
              <w:t>あすか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西替利嗪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tirizine Ophthalmic Solution/Zerv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.24%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</w:t>
            </w:r>
            <w:r>
              <w:rPr>
                <w:rFonts w:eastAsia="仿宋_GB2312"/>
                <w:sz w:val="24"/>
              </w:rPr>
              <w:t>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yevance Pharmaceutical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西替利嗪滴眼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tirizine Ophthalmic Solution/Zerv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.24%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.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滴眼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yevance Pharmaceutical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盐酸表柔比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pirubicin Hydrochloride for Injection/Farmorubic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ファイザ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格拉司琼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ranisetron Hydrochloride Injection/Kytr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mg/3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che/Atnahs Pharma Netherlands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盐酸多巴胺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Dopamine Hydrochloride Injection/Inov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5ml: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微软雅黑"/>
                <w:kern w:val="0"/>
                <w:sz w:val="24"/>
                <w:lang w:bidi="ar"/>
              </w:rPr>
              <w:t>協</w:t>
            </w:r>
            <w:r>
              <w:rPr>
                <w:rFonts w:eastAsia="仿宋_GB2312"/>
                <w:kern w:val="0"/>
                <w:sz w:val="24"/>
                <w:lang w:bidi="ar"/>
              </w:rPr>
              <w:t>和</w:t>
            </w:r>
            <w:r>
              <w:rPr>
                <w:rFonts w:eastAsia="微软雅黑"/>
                <w:kern w:val="0"/>
                <w:sz w:val="24"/>
                <w:lang w:bidi="ar"/>
              </w:rPr>
              <w:t>発</w:t>
            </w:r>
            <w:r>
              <w:rPr>
                <w:rFonts w:eastAsia="仿宋_GB2312"/>
                <w:kern w:val="0"/>
                <w:sz w:val="24"/>
                <w:lang w:bidi="ar"/>
              </w:rPr>
              <w:t>酵キリン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盐酸多巴胺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Dopamine Hydrochloride Injection/Inov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ml: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微软雅黑"/>
                <w:kern w:val="0"/>
                <w:sz w:val="24"/>
                <w:lang w:bidi="ar"/>
              </w:rPr>
              <w:t>協</w:t>
            </w:r>
            <w:r>
              <w:rPr>
                <w:rFonts w:eastAsia="仿宋_GB2312"/>
                <w:kern w:val="0"/>
                <w:sz w:val="24"/>
                <w:lang w:bidi="ar"/>
              </w:rPr>
              <w:t>和</w:t>
            </w:r>
            <w:r>
              <w:rPr>
                <w:rFonts w:eastAsia="微软雅黑"/>
                <w:kern w:val="0"/>
                <w:sz w:val="24"/>
                <w:lang w:bidi="ar"/>
              </w:rPr>
              <w:t>発</w:t>
            </w:r>
            <w:r>
              <w:rPr>
                <w:rFonts w:eastAsia="仿宋_GB2312"/>
                <w:kern w:val="0"/>
                <w:sz w:val="24"/>
                <w:lang w:bidi="ar"/>
              </w:rPr>
              <w:t>酵キリン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盐酸多巴胺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Dopamine Hydrochloride Injection/-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ml: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Hospira U</w:t>
            </w:r>
            <w:r>
              <w:rPr>
                <w:rFonts w:eastAsia="仿宋_GB2312"/>
                <w:kern w:val="0"/>
                <w:sz w:val="24"/>
                <w:lang w:bidi="ar"/>
              </w:rPr>
              <w:t xml:space="preserve">K </w:t>
            </w:r>
            <w:r>
              <w:rPr>
                <w:rFonts w:eastAsia="仿宋_GB2312"/>
                <w:kern w:val="0"/>
                <w:sz w:val="24"/>
                <w:lang w:bidi="ar"/>
              </w:rPr>
              <w:t>Limite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泮托拉唑钠肠溶干混悬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Pantoprazole Sodium for Suspension, Delayed Release/Protoni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口服混悬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Wyeth Pharmaceuticals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帕立骨化醇</w:t>
            </w:r>
            <w:r>
              <w:rPr>
                <w:rFonts w:eastAsia="仿宋_GB2312"/>
                <w:kern w:val="0"/>
                <w:sz w:val="24"/>
                <w:lang w:bidi="ar"/>
              </w:rPr>
              <w:t>软</w:t>
            </w:r>
            <w:r>
              <w:rPr>
                <w:rFonts w:eastAsia="仿宋_GB2312"/>
                <w:kern w:val="0"/>
                <w:sz w:val="24"/>
                <w:lang w:bidi="ar"/>
              </w:rPr>
              <w:t>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Paricalcitol Soft Capsule/Zempl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μ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Abbvie In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帕立骨化醇</w:t>
            </w:r>
            <w:r>
              <w:rPr>
                <w:rFonts w:eastAsia="仿宋_GB2312"/>
                <w:kern w:val="0"/>
                <w:sz w:val="24"/>
                <w:lang w:bidi="ar"/>
              </w:rPr>
              <w:t>软</w:t>
            </w:r>
            <w:r>
              <w:rPr>
                <w:rFonts w:eastAsia="仿宋_GB2312"/>
                <w:kern w:val="0"/>
                <w:sz w:val="24"/>
                <w:lang w:bidi="ar"/>
              </w:rPr>
              <w:t>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Paricalcitol Soft Capsule/Zempl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μ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Abbvie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替格瑞洛分散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Ticagrelor Orodispersible Tablet/Briliqu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Astrazeneca 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盐酸妥洛特罗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hlobamolie Hydrochloride Tablets/Berach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ニプロ</w:t>
            </w:r>
            <w:r>
              <w:rPr>
                <w:rFonts w:eastAsia="仿宋_GB2312"/>
                <w:kern w:val="0"/>
                <w:sz w:val="24"/>
                <w:lang w:bidi="ar"/>
              </w:rPr>
              <w:t>ES</w:t>
            </w:r>
            <w:r>
              <w:rPr>
                <w:rFonts w:eastAsia="仿宋_GB2312"/>
                <w:kern w:val="0"/>
                <w:sz w:val="24"/>
                <w:lang w:bidi="ar"/>
              </w:rPr>
              <w:t>ファ</w:t>
            </w:r>
            <w:r>
              <w:rPr>
                <w:rFonts w:eastAsia="微软雅黑"/>
                <w:kern w:val="0"/>
                <w:sz w:val="24"/>
                <w:lang w:bidi="ar"/>
              </w:rPr>
              <w:t>ー</w:t>
            </w:r>
            <w:r>
              <w:rPr>
                <w:rFonts w:eastAsia="仿宋_GB2312"/>
                <w:kern w:val="0"/>
                <w:sz w:val="24"/>
                <w:lang w:bidi="ar"/>
              </w:rPr>
              <w:t>マ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盐酸妥洛特罗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hlobamolie Hydrochloride Tablets/Hokunal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マイラン</w:t>
            </w:r>
            <w:r>
              <w:rPr>
                <w:rFonts w:eastAsia="仿宋_GB2312"/>
                <w:kern w:val="0"/>
                <w:sz w:val="24"/>
                <w:lang w:bidi="ar"/>
              </w:rPr>
              <w:t>EPD</w:t>
            </w:r>
            <w:r>
              <w:rPr>
                <w:rFonts w:eastAsia="仿宋_GB2312"/>
                <w:kern w:val="0"/>
                <w:sz w:val="24"/>
                <w:lang w:bidi="ar"/>
              </w:rPr>
              <w:t>合同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妥洛特罗贴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ulobuterol Patch/Hokunal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5mg/</w:t>
            </w:r>
            <w:r>
              <w:rPr>
                <w:rFonts w:eastAsia="仿宋_GB2312"/>
                <w:kern w:val="0"/>
                <w:sz w:val="24"/>
                <w:lang w:bidi="ar"/>
              </w:rPr>
              <w:t>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マイラン</w:t>
            </w:r>
            <w:r>
              <w:rPr>
                <w:rFonts w:eastAsia="仿宋_GB2312"/>
                <w:kern w:val="0"/>
                <w:sz w:val="24"/>
                <w:lang w:bidi="ar"/>
              </w:rPr>
              <w:t>EPD</w:t>
            </w:r>
            <w:r>
              <w:rPr>
                <w:rFonts w:eastAsia="仿宋_GB2312"/>
                <w:kern w:val="0"/>
                <w:sz w:val="24"/>
                <w:lang w:bidi="ar"/>
              </w:rPr>
              <w:t>合同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妥洛特罗贴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ulobuterol Patch/Hokunal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mg/</w:t>
            </w:r>
            <w:r>
              <w:rPr>
                <w:rFonts w:eastAsia="仿宋_GB2312"/>
                <w:kern w:val="0"/>
                <w:sz w:val="24"/>
                <w:lang w:bidi="ar"/>
              </w:rPr>
              <w:t>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マイラン</w:t>
            </w:r>
            <w:r>
              <w:rPr>
                <w:rFonts w:eastAsia="仿宋_GB2312"/>
                <w:kern w:val="0"/>
                <w:sz w:val="24"/>
                <w:lang w:bidi="ar"/>
              </w:rPr>
              <w:t>EPD</w:t>
            </w:r>
            <w:r>
              <w:rPr>
                <w:rFonts w:eastAsia="仿宋_GB2312"/>
                <w:kern w:val="0"/>
                <w:sz w:val="24"/>
                <w:lang w:bidi="ar"/>
              </w:rPr>
              <w:t>合同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妥洛特罗贴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ulobuterol Patch/Hokunal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mg/</w:t>
            </w:r>
            <w:r>
              <w:rPr>
                <w:rFonts w:eastAsia="仿宋_GB2312"/>
                <w:kern w:val="0"/>
                <w:sz w:val="24"/>
                <w:lang w:bidi="ar"/>
              </w:rPr>
              <w:t>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マイラン</w:t>
            </w:r>
            <w:r>
              <w:rPr>
                <w:rFonts w:eastAsia="仿宋_GB2312"/>
                <w:kern w:val="0"/>
                <w:sz w:val="24"/>
                <w:lang w:bidi="ar"/>
              </w:rPr>
              <w:t>EPD</w:t>
            </w:r>
            <w:r>
              <w:rPr>
                <w:rFonts w:eastAsia="仿宋_GB2312"/>
                <w:kern w:val="0"/>
                <w:sz w:val="24"/>
                <w:lang w:bidi="ar"/>
              </w:rPr>
              <w:t>合同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普瑞巴林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regabalin Extended release Tablets/Lyrica C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2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f Prism C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普瑞巴林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regabalin Extended release Tablets/Lyrica C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f Prism C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普瑞巴林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regabalin Extended release Tablets/Lyrica C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f Prism C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苏沃雷生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uvorexant Tablets/Belsom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</w:t>
            </w:r>
            <w:r>
              <w:rPr>
                <w:rFonts w:eastAsia="仿宋_GB2312"/>
                <w:bCs/>
                <w:kern w:val="0"/>
                <w:sz w:val="24"/>
              </w:rPr>
              <w:t>SD</w:t>
            </w:r>
            <w:r>
              <w:rPr>
                <w:rFonts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苏沃雷生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uvorexant Tablets/Belsom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</w:t>
            </w:r>
            <w:r>
              <w:rPr>
                <w:rFonts w:eastAsia="仿宋_GB2312"/>
                <w:bCs/>
                <w:kern w:val="0"/>
                <w:sz w:val="24"/>
              </w:rPr>
              <w:t>SD</w:t>
            </w:r>
            <w:r>
              <w:rPr>
                <w:rFonts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苏沃雷生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uvorexant Tablets/Belsom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</w:t>
            </w:r>
            <w:r>
              <w:rPr>
                <w:rFonts w:eastAsia="仿宋_GB2312"/>
                <w:bCs/>
                <w:kern w:val="0"/>
                <w:sz w:val="24"/>
              </w:rPr>
              <w:t>SD</w:t>
            </w:r>
            <w:r>
              <w:rPr>
                <w:rFonts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布比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Bupivacaine Hydrochloride Injection/Marcaine Hydrochloride Preservative Fr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ml:5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spira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布比卡因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Bupivacaine Hydrochloride Injection/Marcaine Hydrochloride Preservative Fr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5%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ml:75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spira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利格鲁司他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Eliglustat Capsules/Cerdelg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enzyme Europe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乳糖酸红霉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Erythromycin Lactobionate for Injection/Erythroc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/VIAL</w:t>
            </w:r>
            <w:r>
              <w:rPr>
                <w:rFonts w:eastAsia="仿宋_GB2312"/>
                <w:sz w:val="24"/>
              </w:rPr>
              <w:t>（普通西林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spira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奥洛他定颗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Olopatadine Hydrochloride Granules/Alleloc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5%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0.5g/</w:t>
            </w:r>
            <w:r>
              <w:rPr>
                <w:rFonts w:eastAsia="仿宋_GB2312"/>
                <w:bCs/>
                <w:kern w:val="0"/>
                <w:sz w:val="24"/>
              </w:rPr>
              <w:t>袋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颗粒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微软雅黑"/>
                <w:bCs/>
                <w:kern w:val="0"/>
                <w:sz w:val="24"/>
              </w:rPr>
              <w:t>協</w:t>
            </w:r>
            <w:r>
              <w:rPr>
                <w:rFonts w:eastAsia="仿宋_GB2312"/>
                <w:bCs/>
                <w:kern w:val="0"/>
                <w:sz w:val="24"/>
              </w:rPr>
              <w:t>和キリン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溴己新细粒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romhexine Hydrochloride Fine Granules/Bisolv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%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00g/</w:t>
            </w:r>
            <w:r>
              <w:rPr>
                <w:rFonts w:eastAsia="仿宋_GB2312"/>
                <w:bCs/>
                <w:kern w:val="0"/>
                <w:sz w:val="24"/>
              </w:rPr>
              <w:t>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细粒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サノフィ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用尼可地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icorandil for Injection/Sigmar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外</w:t>
            </w:r>
            <w:r>
              <w:rPr>
                <w:rFonts w:eastAsia="微软雅黑"/>
                <w:bCs/>
                <w:kern w:val="0"/>
                <w:sz w:val="24"/>
              </w:rPr>
              <w:t>製薬</w:t>
            </w:r>
            <w:r>
              <w:rPr>
                <w:rFonts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用尼可地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icorandil for Injection/Sigmar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外</w:t>
            </w:r>
            <w:r>
              <w:rPr>
                <w:rFonts w:eastAsia="微软雅黑"/>
                <w:bCs/>
                <w:kern w:val="0"/>
                <w:sz w:val="24"/>
              </w:rPr>
              <w:t>製薬</w:t>
            </w:r>
            <w:r>
              <w:rPr>
                <w:rFonts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用尼可地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icorandil for Injection/Sigmar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外</w:t>
            </w:r>
            <w:r>
              <w:rPr>
                <w:rFonts w:eastAsia="微软雅黑"/>
                <w:bCs/>
                <w:kern w:val="0"/>
                <w:sz w:val="24"/>
              </w:rPr>
              <w:t>製薬</w:t>
            </w:r>
            <w:r>
              <w:rPr>
                <w:rFonts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用哌拉西林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iperacillin Sodium for Injection/Pentcill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富士フイルム富山化学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用哌拉西林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iperacillin Sodium for Injection/Pentcill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富士フイルム富山化学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莫匹罗星软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upirocin Ointment/Bactrob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%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5g/</w:t>
            </w:r>
            <w:r>
              <w:rPr>
                <w:rFonts w:eastAsia="仿宋_GB2312"/>
                <w:bCs/>
                <w:kern w:val="0"/>
                <w:sz w:val="24"/>
              </w:rPr>
              <w:t>支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软膏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eecham/GlaxoSmithKli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米加</w:t>
            </w:r>
            <w:r>
              <w:rPr>
                <w:rFonts w:eastAsia="仿宋_GB2312"/>
                <w:bCs/>
                <w:kern w:val="0"/>
                <w:sz w:val="24"/>
              </w:rPr>
              <w:t>-3-</w:t>
            </w:r>
            <w:r>
              <w:rPr>
                <w:rFonts w:eastAsia="仿宋_GB2312"/>
                <w:bCs/>
                <w:kern w:val="0"/>
                <w:sz w:val="24"/>
              </w:rPr>
              <w:t>酸乙酯软胶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Omega-3-Acid Ethyl Esters Soft Capsules/Lovaz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GM CONTAINS AT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EAST 900MG OF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HE ETHYL ESTERS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OF OMEGA-3 FATTY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CID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胶囊剂（软胶囊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mithkline Beecham/GlaxoSmithKli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托莫西汀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tomoxetine Hydrochloride Oral Solu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0ml:400mg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mg/ml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&amp; Company Limite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托莫西汀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tomoxetine Hydrochloride Oral Solution/Stratte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0ml:400mg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mg/ml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l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格列汀二甲双胍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Sitagliptin and Metformin Hydrochloride Extended-release Tablets/Janumet X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西格列汀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盐酸二甲双胍计</w:t>
            </w:r>
            <w:r>
              <w:rPr>
                <w:rFonts w:eastAsia="仿宋_GB2312"/>
                <w:sz w:val="24"/>
              </w:rPr>
              <w:t>50mg/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and Dohme Cor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格列汀二甲双胍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Sitagliptin and Metformin Hydrochloride Extended-release Tablets/Janumet X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西格列汀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盐酸二甲双胍计</w:t>
            </w:r>
            <w:r>
              <w:rPr>
                <w:rFonts w:eastAsia="仿宋_GB2312"/>
                <w:sz w:val="24"/>
              </w:rPr>
              <w:t>50mg/10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and Dohme Cor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格列汀二甲双胍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Sitagliptin and Metformin Hydrochloride Extended-release Tablets/Janumet X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西格列汀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盐酸二甲双胍计</w:t>
            </w:r>
            <w:r>
              <w:rPr>
                <w:rFonts w:eastAsia="仿宋_GB2312"/>
                <w:sz w:val="24"/>
              </w:rPr>
              <w:t>100mg/10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and Dohme Cor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头孢呋辛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efuroxime Sodium for Injection/Zinac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以头孢呋辛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）计</w:t>
            </w: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SmithKline U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英国）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头孢呋辛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efuroxime Sodium for Injection/Zinac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以头孢呋辛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）计</w:t>
            </w:r>
            <w:r>
              <w:rPr>
                <w:rFonts w:eastAsia="仿宋_GB2312"/>
                <w:sz w:val="24"/>
              </w:rPr>
              <w:t>1.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SmithKline U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英国）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呋太尔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furatel Tablets/Macmiror</w:t>
            </w:r>
            <w:r>
              <w:rPr>
                <w:rFonts w:eastAsia="仿宋_GB2312"/>
                <w:sz w:val="24"/>
              </w:rPr>
              <w:t>（麦咪诺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olichem S.R.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氮磺吡啶口服混悬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lfasalazine Oral Suspens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:5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混悬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Rosemont Pharmaceuticals Lt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普拉克索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amipexole Dihydrochloride Extended release Tablets/Mirapex 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7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ehringer Ingelheim Pharmaceuticals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普拉克索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amipexole Dihydrochloride Extended release Tablets/Mirapex 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ehringer Ingelheim Pharmaceuticals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普拉克索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amipexole Dihydrochloride Prolonged-release Tablets/Sifr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6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普拉克索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amipexole Dihydrochloride Prolonged-release Tablets/Sifr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普拉克索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amipexole Dihydrochloride Prolonged-release Tablets/Sifr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普拉克索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amipexole Dihydrochloride Prolonged-release Tablets/Sifr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美金刚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mantine Hydrochloride Tablets/Namen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lergan Sales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美金刚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mantine Hydrochloride Tablets/Namen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lergan Sales L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美金刚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mantine Hydrochloride Oral Solution/Axu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掀</w:t>
            </w:r>
            <w:r>
              <w:rPr>
                <w:rFonts w:eastAsia="仿宋_GB2312"/>
                <w:sz w:val="24"/>
              </w:rPr>
              <w:t>0.5ml</w:t>
            </w:r>
            <w:r>
              <w:rPr>
                <w:rFonts w:eastAsia="仿宋_GB2312"/>
                <w:sz w:val="24"/>
              </w:rPr>
              <w:t>，含盐酸美金刚</w:t>
            </w: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50ml/</w:t>
            </w:r>
            <w:r>
              <w:rPr>
                <w:rFonts w:eastAsia="仿宋_GB2312"/>
                <w:sz w:val="24"/>
              </w:rPr>
              <w:t>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z Pharmaceuticals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4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美金刚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mantine Hydrochloride Oral Solution/Axu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掀</w:t>
            </w:r>
            <w:r>
              <w:rPr>
                <w:rFonts w:eastAsia="仿宋_GB2312"/>
                <w:sz w:val="24"/>
              </w:rPr>
              <w:t>0.5ml</w:t>
            </w:r>
            <w:r>
              <w:rPr>
                <w:rFonts w:eastAsia="仿宋_GB2312"/>
                <w:sz w:val="24"/>
              </w:rPr>
              <w:t>，含盐酸美金刚</w:t>
            </w: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00ml/</w:t>
            </w:r>
            <w:r>
              <w:rPr>
                <w:rFonts w:eastAsia="仿宋_GB2312"/>
                <w:sz w:val="24"/>
              </w:rPr>
              <w:t>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z Pharmaceuticals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4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盐酸美金刚口服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Memantine Hydrochloride Oral Solution/Memantine Hydrochlorid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6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口服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Lannett Co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依折麦布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zetimibe Tablets/Zet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SD International Gm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帕醇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opamidol Injection/Isovue-3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%</w:t>
            </w:r>
            <w:r>
              <w:rPr>
                <w:rFonts w:eastAsia="仿宋_GB2312"/>
                <w:sz w:val="24"/>
              </w:rPr>
              <w:t>（以碘帕醇计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批准的所有装量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acco Diagnostics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帕醇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opamidol Injection/Isovue M-300/Isovue -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%</w:t>
            </w:r>
            <w:r>
              <w:rPr>
                <w:rFonts w:eastAsia="仿宋_GB2312"/>
                <w:sz w:val="24"/>
              </w:rPr>
              <w:t>（以碘帕醇计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批准的所有装量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acco Diagnostics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帕醇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opamidol Injection/Isovue-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%</w:t>
            </w:r>
            <w:r>
              <w:rPr>
                <w:rFonts w:eastAsia="仿宋_GB2312"/>
                <w:sz w:val="24"/>
              </w:rPr>
              <w:t>（以碘帕醇计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批准的所有装量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acco Diagnostics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帕醇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opamidol Injection/Isovue M-200/Isovue-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%</w:t>
            </w:r>
            <w:r>
              <w:rPr>
                <w:rFonts w:eastAsia="仿宋_GB2312"/>
                <w:sz w:val="24"/>
              </w:rPr>
              <w:t>（以碘帕醇计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批准的所有装量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acco Diagnostics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磺必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isulpride Tablets/Soli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/Aventi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磺必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isulpride Tablets/Soli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/Aventi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磺必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isulpride Tablets/Soli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/Aventi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磺必利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isulpride Tablets/Soli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/Aventi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用硫酸沙丁胺醇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lbutamol Sulfate Inhalation Solution/Ventol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/ml</w:t>
            </w:r>
            <w:r>
              <w:rPr>
                <w:rFonts w:eastAsia="仿宋_GB2312"/>
                <w:sz w:val="24"/>
              </w:rPr>
              <w:t>（以沙丁胺醇计）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smithkline/Glaxo Wellco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用硫酸沙丁胺醇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buterol Sulfate Inhalation Solution/Accune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1%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0.63mg/3ml</w:t>
            </w:r>
            <w:r>
              <w:rPr>
                <w:rFonts w:eastAsia="仿宋_GB2312"/>
                <w:sz w:val="24"/>
              </w:rPr>
              <w:t>（以沙丁胺醇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Specialty L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用硫酸沙丁胺醇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buterol Sulfate Inhalation Solution/Accune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42%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1.25mg/3ml</w:t>
            </w:r>
            <w:r>
              <w:rPr>
                <w:rFonts w:eastAsia="仿宋_GB2312"/>
                <w:sz w:val="24"/>
              </w:rPr>
              <w:t>（以沙丁胺醇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Specialty L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用硫酸沙丁胺醇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buterol Sulfate Inhalation Solution/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83%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2.5mg/3ml</w:t>
            </w:r>
            <w:r>
              <w:rPr>
                <w:rFonts w:eastAsia="仿宋_GB2312"/>
                <w:sz w:val="24"/>
              </w:rPr>
              <w:t>（以沙丁胺醇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溶液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phron Cor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二甲双胍缓释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formin Hydrochloride Sustained-release Tablets/Glucophage Unid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uno Farmaceutici S.P.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8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他达拉非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Tadalafil Tablets/Cial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Eli Lilly Nederland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欧盟上市</w:t>
            </w:r>
          </w:p>
        </w:tc>
      </w:tr>
      <w:tr>
        <w:trPr>
          <w:trHeight w:val="8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他达拉非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Tadalafil Tablets/Cial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Eli Lilly Nederland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欧盟上市</w:t>
            </w:r>
          </w:p>
        </w:tc>
      </w:tr>
      <w:tr>
        <w:trPr>
          <w:trHeight w:val="8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他达拉非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Tadalafil Tablets/Cial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Eli Lilly Nederland B.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欧盟上市</w:t>
            </w:r>
          </w:p>
        </w:tc>
      </w:tr>
      <w:tr>
        <w:trPr>
          <w:trHeight w:val="8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他达拉非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Tadalafil Tablets/Cial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Lilly USA, LLC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8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他达拉非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Tadalafil Tablets/Cial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Lilly USA, LLC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8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他达拉非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Tadalafil Tablets/Cial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Lilly USA, LLC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8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仑膦酸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endronate Sodium Tablets/Fosama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and Co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仑膦酸钠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endronate Sodium Tablets/Fosama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and Co I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戈美拉汀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gomelatine Tablets/Valdoxan; Thymana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s Laboratoires Servie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替卡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ntecavir Tablets/Baraclud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-Myers Squibb Pharma EEI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替卡韦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ntecavir Tablets/Baraclud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-Myers Squibb Pharma EEI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氧氟沙星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floxacin Tablets/Cravi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三共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氧氟沙星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floxacin Tablets/Tavan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氧氟沙星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floxacin Tablets/Cravi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三共株式会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氧氟沙星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floxacin Tablets/Tavan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立哌唑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ipiprazole Tablets/Abilif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tsuka Pharmaceutical Co Lt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未在国内上市品种，需参照原总局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14" w:right="192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863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8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979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-10.5pt;mso-position-vertical-relative:text;margin-left:57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8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26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6:00Z</dcterms:created>
  <dc:creator>Xtzj.User</dc:creator>
  <dc:description/>
  <cp:keywords/>
  <dc:language>en-US</dc:language>
  <cp:lastModifiedBy>pc</cp:lastModifiedBy>
  <cp:lastPrinted>2020-04-17T10:38:00Z</cp:lastPrinted>
  <dcterms:modified xsi:type="dcterms:W3CDTF">2020-04-17T08:26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