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器械经营环节重点监管目录及现场检查重点内容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7796"/>
      </w:tblGrid>
      <w:tr>
        <w:trPr>
          <w:tblHeader w:val="true"/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品种（类）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经营环节风险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现场检查重点内容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一次性使用无菌注射器（含自毁式、胰岛素注射、高压造影用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一次性使用无菌注射针（含牙科、注射笔用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一次性使用输液器（含精密、避光、压力输液等各型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一次性使用静脉输液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一次性使用静脉留置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  <w:r>
              <w:rPr/>
              <w:t>一次性使用真空采血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  <w:r>
              <w:rPr/>
              <w:t>一次性使用输血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.</w:t>
            </w:r>
            <w:r>
              <w:rPr/>
              <w:t>一次性使用塑料血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.</w:t>
            </w:r>
            <w:r>
              <w:rPr/>
              <w:t>一次性使用麻醉穿刺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10. </w:t>
            </w:r>
            <w:r>
              <w:rPr>
                <w:spacing w:val="-6"/>
              </w:rPr>
              <w:t>人工心肺设备辅助装置（接触血液的管路、滤器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1.</w:t>
            </w:r>
            <w:r>
              <w:rPr/>
              <w:t>血液净化用器具（接触血液的管路、过滤</w:t>
            </w:r>
            <w:r>
              <w:rPr/>
              <w:t>/</w:t>
            </w:r>
            <w:r>
              <w:rPr/>
              <w:t>透析</w:t>
            </w:r>
            <w:r>
              <w:rPr/>
              <w:t>/</w:t>
            </w:r>
            <w:r>
              <w:rPr/>
              <w:t>吸附器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2.</w:t>
            </w:r>
            <w:r>
              <w:rPr/>
              <w:t>氧合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3.</w:t>
            </w:r>
            <w:r>
              <w:rPr/>
              <w:t>血管内造影导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4.</w:t>
            </w:r>
            <w:r>
              <w:rPr/>
              <w:t>球囊扩张导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5.</w:t>
            </w:r>
            <w:r>
              <w:rPr/>
              <w:t>中心静脉导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6.</w:t>
            </w:r>
            <w:r>
              <w:rPr/>
              <w:t>外周血管套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7.</w:t>
            </w:r>
            <w:r>
              <w:rPr/>
              <w:t>动静脉介入导丝、鞘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8.</w:t>
            </w:r>
            <w:r>
              <w:rPr/>
              <w:t>血管内封堵器械（含封堵器、栓塞栓子、微球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9.</w:t>
            </w:r>
            <w:r>
              <w:rPr/>
              <w:t>医用防护口罩、医用防护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法资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仓储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质量追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合法资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所经营产品是否取得医疗器械注册证、合格证明文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器械经营许可证或备案凭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供货者的医疗器械生产（经营）许可证或备案凭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销售人员的授权书是否符合要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检查仓储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设施设备及维护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湿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监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书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包装有否开封或破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期预警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查质量追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信息管理系统能否保证经营的产品可追溯（第三类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供货者随货同行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货验收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库复核查验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销售记录（批发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退货产品或不合格品的处置记录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说明书和标签的内容是否与经注册的相关内容一致，是否存在标签标示不全、储存要求标示不清，进口产品是否有中文说明书、中文标签。</w:t>
            </w:r>
          </w:p>
        </w:tc>
      </w:tr>
      <w:tr>
        <w:trPr>
          <w:trHeight w:val="8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普通骨科植入物（含金属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无机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聚合物等材料的板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钉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针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棒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丝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填充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修复材料等）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2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脊柱内固定器材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人工关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人工晶体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血管支架（含动静脉及颅内等中枢及外周血管用支架）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心脏缺损修补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封堵器械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7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人工心脏瓣膜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血管吻合器械（含血管吻合器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动脉瘤夹）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9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组织填充材料（含乳房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整形及眼科填充等）</w:t>
            </w:r>
          </w:p>
          <w:p>
            <w:pPr>
              <w:pStyle w:val="Normal"/>
              <w:rPr/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10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医用可吸收缝线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同种异体医疗器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2.</w:t>
            </w:r>
            <w:r>
              <w:rPr/>
              <w:t>动物源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法资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仓储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质量追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售后管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合法资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所经营产品是否取得医疗器械注册证、合格证明文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器械经营许可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供货者的医疗器械生产（经营）许可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销售人员的授权书是否符合要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检查仓储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设施设备及维护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书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包装有否开封或破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期预警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查质量追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信息管理系统能否保证经营的产品可追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供货者随货同行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货验收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库复核查验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销售记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退货产品或不合格品的处置记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供临床选配而未使用的退回医疗器械产品管理，能否保证其质量和安全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说明书和标签的内容是否与经注册的相关内容一致，是否存在标签标示不全、储存要求标示不清，进口产品是否有中文说明书、中文标签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检查售后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否配备医学相关专业大专以上学历，并经过生产企业或者供应商培训的人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购销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明确质量责任和售后服务责任。</w:t>
            </w:r>
          </w:p>
        </w:tc>
      </w:tr>
      <w:tr>
        <w:trPr>
          <w:trHeight w:val="8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人传染高致病性病原微生物（第三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四类危害）检测相关的试剂</w:t>
            </w:r>
          </w:p>
          <w:p>
            <w:pPr>
              <w:pStyle w:val="Normal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2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与血型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组织配型相关的试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3.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其他需要冷链储运的第三类体外诊断试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法资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仓储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质量追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冷链运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合法资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所经营产品是否取得医疗器械注册证或、合格证明文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器械经营许可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供货者的医疗器械生产（经营）许可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销售人员的授权书是否符合要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检查仓储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设施设备及维护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温度日常监控记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书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包装有否开封或破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期预警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查质量追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信息管理系统能否保证经营的产品可追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供货者随货同行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货验收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库复核查验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销售记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退货产品或不合格品的处置记录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说明书和标签的内容是否与经注册的相关内容一致，是否存在标签标示不全、储存要求标示不清，进口产品是否有中文说明书、中文标签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检查冷链运输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施设备是否符合医疗器械储运过程中对温度控制的要求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运输方式及运输过程的温度记录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并符合规定要求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器具使用和检定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性角膜接触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法资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仓储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质量追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验光专业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合法资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所经营产品是否取得医疗器械注册证、合格证明文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器械经营许可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供货者的医疗器械生产（经营）许可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销售人员的授权书是否符合要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检查仓储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设施设备及维护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书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包装有否开封或破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期预警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查质量追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信息管理系统能否保证经营的产品可追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供货者随货同行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货验收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库复核查验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销售记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退货产品或不合格品的处置记录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说明书和标签的内容是否与经注册的相关内容一致，是否存在标签标示不全、储存要求标示不清，进口产品是否有中文说明书、中文标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验光专业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否配备验光专业或有职业资格的人员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否设有检查区（门店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否配备电脑验光仪、裂隙灯显微镜等仪器设备，查看使用维护记录（门店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工心肺设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血液净化用设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婴儿保育设备（含各类培养箱、抢救台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麻醉机</w:t>
            </w:r>
            <w:r>
              <w:rPr/>
              <w:t>/</w:t>
            </w:r>
            <w:r>
              <w:rPr/>
              <w:t>麻醉呼吸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命支持用呼吸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除颤仪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心脏起搏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一次性使用非电驱动式输注泵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电驱动式输注泵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高电位治疗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合法资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仓储管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质量追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售后管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合法资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所经营产品是否取得医疗器械注册证、合格证明文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器械经营许可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供货者的医疗器械生产（经营）许可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销售人员的授权书是否符合要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检查仓储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设施设备及维护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温湿度日常监控记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书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查质量追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信息管理系统能否保证经营的产品可追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供货者随货同行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货验收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库复核查验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销售记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退货产品或不合格品的处置记录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说明书和标签的内容是否与经注册的相关内容一致，是否存在标签标示不全、储存要求标示不清，进口产品是否有中文说明书、中文标签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检查售后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后服务人员是否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售后服务上岗证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购销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明确质量责任和售后服务责任（包括提供</w:t>
            </w:r>
            <w:r>
              <w:rPr/>
              <w:t>安装、维修、技术培训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并保存相关安装调试和验收记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避孕套（含天然胶乳橡胶和人工合成材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法资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仓储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质量追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企业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合法资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所经营产品是否取得医疗器械注册证、合格证明文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器械经营许可证或备案凭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供货者的医疗器械生产（经营）许可证或备案凭证、营业执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  <w:r>
              <w:rPr/>
              <w:t>是否覆盖所经营产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销售人员的授权书是否符合要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检查仓储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设施设备及维护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书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品包装有否开封或破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期预警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查质量追溯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供货者随货同行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货验收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库复核查验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销售记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退货产品或不合格品的处置记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说明书和标签的内容是否与经注册的相关内容一致，是否存在标签标示不全、储存要求标示不清，进口产品是否有中文说明书、中文标签。</w:t>
            </w:r>
          </w:p>
          <w:p>
            <w:pPr>
              <w:pStyle w:val="Normal"/>
              <w:rPr/>
            </w:pPr>
            <w:r>
              <w:rPr/>
              <w:t>零售企业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.</w:t>
            </w:r>
            <w:r>
              <w:rPr/>
              <w:t>检查合法资质；</w:t>
            </w:r>
            <w:r>
              <w:rPr/>
              <w:t>2.</w:t>
            </w:r>
            <w:r>
              <w:rPr/>
              <w:t>检查进货验收记录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  <w:lang w:val="en-US" w:eastAsia="zh-CN" w:bidi="ar-SA"/>
    </w:rPr>
  </w:style>
  <w:style w:type="character" w:styleId="Articlecontent1">
    <w:name w:val="articlecontent1"/>
    <w:qFormat/>
    <w:rPr>
      <w:sz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7:00Z</dcterms:created>
  <dc:creator>walkinnet</dc:creator>
  <dc:description/>
  <cp:keywords/>
  <dc:language>en-US</dc:language>
  <cp:lastModifiedBy>张京梅</cp:lastModifiedBy>
  <cp:lastPrinted>2015-07-30T15:50:00Z</cp:lastPrinted>
  <dcterms:modified xsi:type="dcterms:W3CDTF">2015-08-19T08:41:00Z</dcterms:modified>
  <cp:revision>8</cp:revision>
  <dc:subject/>
  <dc:title>关于征求《医疗器械经营企业分类分级监督管理规定（征求意见稿）》意见的函 </dc:title>
</cp:coreProperties>
</file>